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е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70часов; в неделю – 2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>
          <w:bCs/>
        </w:rPr>
      </w:pPr>
      <w:r>
        <w:rPr>
          <w:bCs/>
        </w:rPr>
        <w:t xml:space="preserve">на изучение произведений в классе –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>
          <w:bCs/>
        </w:rPr>
        <w:t xml:space="preserve">внеклассное чтение –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/>
        <w:rPr/>
      </w:pPr>
      <w:r>
        <w:rPr>
          <w:bCs/>
        </w:rPr>
        <w:t xml:space="preserve">развитие речи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 xml:space="preserve">контрольные уроки –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тесты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Коровина В.Я., Журавлев В.П., Коровин В.И.. Литература 8 класс: учебник-хрестоматия: в 2-х частях. М. Просвещение 2004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И.В.Золотарёва, Т.А.Крысова. Поурочные разработки по литературе. 8 класс. М.: «Вако», 2006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Г.И.Беленький. Литература. 8 класс. М.: 2Просвещение», 2005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rPr/>
      </w:pPr>
      <w:r>
        <w:rPr/>
        <w:t>Н.В.Егорова. Поурочные разработки по зарубежной литературе. 5-9 классы. М.: «Вако», 2006г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8"/>
        <w:gridCol w:w="540"/>
        <w:gridCol w:w="1620"/>
        <w:gridCol w:w="2340"/>
        <w:gridCol w:w="1800"/>
        <w:gridCol w:w="2520"/>
        <w:gridCol w:w="2880"/>
        <w:gridCol w:w="886"/>
        <w:gridCol w:w="7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какую роль играет в вашей жизни книга? Зачем человеку в трудную минуту хочется обратиться к книге? Написать небольшое сочинение «Книга в моей жизн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оценка сообщений) Ответы на поставл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необрядовых пес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тейной литературе. Ответить на основе материала учебника на вопрос: «Какие  качества характера героев утверждаются и прославляются?» «Какие нравственные уроки мы выносим из сказаний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идейно-художественное содержание пов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повести, подготовить развёрнутый ответ, включив выражение «шемякин суд» как поговорк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п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Карамзина, комментированное чтение повести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весть «Наталья, боярская дочь», подготовить выразительное чтение понравившегося эпизода, подумать над вопросами и заданиями на с. 67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овести «Наталья, боярская дочь». Характеры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ерты сентиментализма и роман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эпизода, развёрнутый ответ на один из вопро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чем было вызвано обращение каармзина к историческому прошло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поставьте изображение Москвы в повести с её изображением на форзаце учебника. Подготовьте характеристику одного из геро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Мои первые впечатления о повести «Капитанская дочка». Продолжите пословицу «Береги честь смолоду», выписать значения литературных терминов (повесть, роман, семейные записки, хроника, жанр). Перечитать 1-2 главы. Сообщения по подгрупп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юбовная истории Гринёва и Ма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угачёв и пугачёвское восс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тапы духовного созревания Петра Гринё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роблема чести и долга в повести «Капитанская доч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. 3-4, кратко рассказать о жизни Гринёва до знакомства с Пугачёвым. Какое значение для него имела жизнь в Белогорской крепост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вязный ответ на вопрос: «Каким я представляю себе Пугачёва после прочтения повести?» Как изображается Швабрин в повести? Письменно ответить на вопрос: «Как проявился характер Маши Мироновой в заточении у Швабрина?» Прочитать повесть до конц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, умение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«Тема дороги в повести «Капитанская доч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овести «Капитанская до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кова цель побега Мцыр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чему погиб Мцыр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 по поэме «Мцыр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-е действие комедии и статью на с. 243-245. Как эта статья помогает понять события, происходящие в комедии? Устно ответить на вопросы на с. 181. Что является завязкой комедии? Какие причины для страха имеет каждый чиновник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2-3. устно ответить на вопросы, данные в конце каждого действия. Выпишите в тетрадь ремарки, определяющие поведенческую линию городничего и Хлестакова по диалогу. Добродушны ли «жулики» из «Ревизора»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ческой работе по комедии «Ревизор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, систематизировать и применять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е чтение 16 главы. Составить план анализа этой главы. Познакомиться самостоятельно со статьёй Чернышевского «русский человек на </w:t>
            </w:r>
            <w:r>
              <w:rPr>
                <w:sz w:val="22"/>
                <w:szCs w:val="22"/>
                <w:lang w:val="en-US"/>
              </w:rPr>
              <w:t>rende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ous</w:t>
            </w:r>
            <w:r>
              <w:rPr>
                <w:sz w:val="22"/>
                <w:szCs w:val="22"/>
              </w:rPr>
              <w:t>» и ответить на поставленные вопрос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нина, Ас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тро, изменившее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ковник на балу и после б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что такое честь, совесть, долг в моём понимани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о повести «Хаджи Мура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, пересказ эпиз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, пересказ эпиз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тро, изменившее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ковник на балу и после б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что такое честь, совесть, долг в моём понимани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истематизировать и обобщать ранее изученный материал при изучении но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бирать основной материал из лекции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 «Над чем меня заставил задуматься рассказ И.А.Бунина «Кавказ?» Прочитать рассказ «куст сирени» Куп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групп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Поступок, за который я себя осуждаю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Челкаша и Гаври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А.А.Блока. Повторить ранее изученные стихотворения поэ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ие литературных зн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сообщений и учебника подготовить рассказ о прошлом нашей страны. Как тема прошлого звучит у Блока? Подготовить выразительное чтение цикл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стихотворений выучить наизусть. Поразмышляйте над вопросами, предложенными на с. 112 учебника. Повторить ранее изученные стихотвор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, индивиду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 (за выполнение домашнего зад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«У войны не детское лицо» по повести Ч.Айтматова «Ранние журав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( ответы по содержанию самостоятельно прочитанного произ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творчестве В.Шекспира, прочитать трагедию «Ромео и Джульетта». Развёрнутый ответ на вопрос «как я читал трагедию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коллективный. 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философскую сказку «Маленький принц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6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ория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2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2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2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2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2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2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2"/>
        </w:numPr>
        <w:rPr/>
      </w:pPr>
      <w:r>
        <w:rPr/>
        <w:t>Рифма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2"/>
        </w:numPr>
        <w:rPr/>
      </w:pPr>
      <w:r>
        <w:rPr/>
        <w:t>Строфа</w:t>
      </w:r>
    </w:p>
    <w:p>
      <w:pPr>
        <w:pStyle w:val="Normal"/>
        <w:numPr>
          <w:ilvl w:val="0"/>
          <w:numId w:val="2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2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2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2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2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-выразительные средства языка. Стилистические фиг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tt-RU"/>
        </w:rPr>
        <w:t xml:space="preserve">Библи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А.</w:t>
      </w:r>
      <w:r>
        <w:rPr/>
        <w:t>Г</w:t>
      </w:r>
      <w:r>
        <w:rPr>
          <w:lang w:val="tt-RU"/>
        </w:rPr>
        <w:t>рин “Алые паруса”.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50:00Z</dcterms:created>
  <dc:creator>Ольга</dc:creator>
  <dc:description/>
  <dc:language>en-US</dc:language>
  <cp:lastModifiedBy>Ольга</cp:lastModifiedBy>
  <dcterms:modified xsi:type="dcterms:W3CDTF">2011-09-07T18:51:00Z</dcterms:modified>
  <cp:revision>1</cp:revision>
  <dc:subject/>
  <dc:title/>
</cp:coreProperties>
</file>