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усский язык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7 класс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Настоящая программа по русскому языку для </w:t>
      </w:r>
      <w:r>
        <w:rPr>
          <w:lang w:val="en-US"/>
        </w:rPr>
        <w:t>V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2009г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V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spacing w:lineRule="exact" w:line="269"/>
        <w:ind w:left="427" w:hanging="0"/>
        <w:rPr>
          <w:b/>
          <w:b/>
          <w:bCs/>
          <w:color w:val="000000"/>
          <w:sz w:val="28"/>
          <w:szCs w:val="28"/>
        </w:rPr>
      </w:pPr>
      <w:r>
        <w:rPr/>
        <w:t xml:space="preserve">Курс русского языка для </w:t>
      </w:r>
      <w:r>
        <w:rPr>
          <w:lang w:val="en-US"/>
        </w:rPr>
        <w:t>V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</w:t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программы «Русский язык. Базовый уровень»</w:t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класс (170 часов) </w:t>
      </w:r>
    </w:p>
    <w:p>
      <w:pPr>
        <w:pStyle w:val="Normal"/>
        <w:shd w:fill="FFFFFF" w:val="clear"/>
        <w:spacing w:before="173" w:after="0"/>
        <w:ind w:firstLine="709"/>
        <w:rPr>
          <w:bCs/>
        </w:rPr>
      </w:pPr>
      <w:r>
        <w:rPr>
          <w:bCs/>
        </w:rPr>
        <w:t>Введение. Русский язык как развивающееся явление  (1 ч)</w:t>
      </w:r>
    </w:p>
    <w:p>
      <w:pPr>
        <w:pStyle w:val="Normal"/>
        <w:shd w:fill="FFFFFF" w:val="clear"/>
        <w:spacing w:before="173" w:after="0"/>
        <w:ind w:firstLine="709"/>
        <w:jc w:val="center"/>
        <w:rPr/>
      </w:pPr>
      <w:r>
        <w:rPr>
          <w:b/>
          <w:bCs/>
        </w:rPr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>—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КЛАССАХ  (14ч + 2 ч)</w:t>
      </w:r>
    </w:p>
    <w:p>
      <w:pPr>
        <w:pStyle w:val="Normal"/>
        <w:shd w:fill="FFFFFF" w:val="clear"/>
        <w:ind w:firstLine="709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jc w:val="both"/>
        <w:rPr/>
      </w:pPr>
      <w:r>
        <w:rPr/>
        <w:t>Синтаксис и пунктуация. Лексика и фразеология. Фонетика и графика.</w:t>
      </w:r>
    </w:p>
    <w:p>
      <w:pPr>
        <w:pStyle w:val="Normal"/>
        <w:jc w:val="both"/>
        <w:rPr/>
      </w:pPr>
      <w:r>
        <w:rPr/>
        <w:t>Словообразование и орфография. Морфология и орфография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1"/>
        </w:rPr>
        <w:t>Причастие  (</w:t>
      </w:r>
      <w:r>
        <w:rPr>
          <w:b/>
          <w:bCs/>
        </w:rPr>
        <w:t>25 ч + 6 ч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Не </w:t>
      </w:r>
      <w:r>
        <w:rPr/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/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08" w:after="0"/>
        <w:ind w:right="7" w:firstLine="709"/>
        <w:jc w:val="both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 xml:space="preserve">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</w:rPr>
        <w:t>(принесённый, принесён, принесена, принесено, при</w:t>
        <w:softHyphen/>
        <w:br/>
        <w:t xml:space="preserve">несены), </w:t>
      </w:r>
      <w:r>
        <w:rPr/>
        <w:t xml:space="preserve">правильно употреблять причастия с суффиксом </w:t>
      </w:r>
      <w:r>
        <w:rPr>
          <w:i/>
          <w:iCs/>
        </w:rPr>
        <w:t xml:space="preserve">-ся, </w:t>
      </w:r>
      <w:r>
        <w:rPr/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1" w:after="0"/>
        <w:ind w:right="7" w:firstLine="709"/>
        <w:jc w:val="both"/>
        <w:rPr/>
      </w:pPr>
      <w:r>
        <w:rPr>
          <w:lang w:val="en-US"/>
        </w:rPr>
        <w:t>III</w:t>
      </w:r>
      <w:r>
        <w:rPr/>
        <w:t>.</w:t>
        <w:tab/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</w:rPr>
        <w:t>Устный пересказ исходного текста с описанием внешности. Вы</w:t>
      </w:r>
      <w:r>
        <w:rPr/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1"/>
        </w:rPr>
        <w:t xml:space="preserve">Виды публичных общественно-политических выступлений. Их </w:t>
      </w:r>
      <w:r>
        <w:rPr/>
        <w:t>структура.</w:t>
      </w:r>
    </w:p>
    <w:p>
      <w:pPr>
        <w:pStyle w:val="Normal"/>
        <w:shd w:fill="FFFFFF" w:val="clear"/>
        <w:spacing w:before="238" w:after="0"/>
        <w:ind w:firstLine="709"/>
        <w:jc w:val="center"/>
        <w:rPr/>
      </w:pPr>
      <w:r>
        <w:rPr>
          <w:b/>
          <w:bCs/>
          <w:spacing w:val="-5"/>
        </w:rPr>
        <w:t xml:space="preserve">Деепричастие </w:t>
      </w:r>
      <w:r>
        <w:rPr>
          <w:b/>
          <w:bCs/>
        </w:rPr>
        <w:t>(10 ч + 2 ч)</w:t>
      </w:r>
    </w:p>
    <w:p>
      <w:pPr>
        <w:pStyle w:val="Normal"/>
        <w:shd w:fill="FFFFFF" w:val="clear"/>
        <w:spacing w:before="209" w:after="0"/>
        <w:ind w:firstLine="709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36" w:after="0"/>
        <w:ind w:right="7" w:firstLine="709"/>
        <w:jc w:val="both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firstLine="709"/>
        <w:rPr/>
      </w:pPr>
      <w:r>
        <w:rPr>
          <w:lang w:val="en-US"/>
        </w:rPr>
        <w:t>III</w:t>
      </w:r>
      <w:r>
        <w:rPr/>
        <w:t>.</w:t>
        <w:tab/>
        <w:t>Рассказ по картине.</w:t>
      </w:r>
    </w:p>
    <w:p>
      <w:pPr>
        <w:pStyle w:val="Normal"/>
        <w:shd w:fill="FFFFFF" w:val="clear"/>
        <w:spacing w:before="317" w:after="0"/>
        <w:ind w:firstLine="709"/>
        <w:jc w:val="center"/>
        <w:rPr/>
      </w:pPr>
      <w:r>
        <w:rPr>
          <w:b/>
          <w:bCs/>
          <w:spacing w:val="-6"/>
        </w:rPr>
        <w:t xml:space="preserve">Наречие  </w:t>
      </w:r>
      <w:r>
        <w:rPr>
          <w:b/>
          <w:bCs/>
        </w:rPr>
        <w:t>(24ч + 64ч)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lang w:val="en-US"/>
        </w:rPr>
        <w:t>I</w:t>
      </w:r>
      <w:r>
        <w:rPr/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before="14" w:after="0"/>
        <w:ind w:right="14" w:firstLine="709"/>
        <w:jc w:val="both"/>
        <w:rPr/>
      </w:pPr>
      <w:r>
        <w:rPr>
          <w:spacing w:val="-1"/>
        </w:rPr>
        <w:t xml:space="preserve">Правописание </w:t>
      </w:r>
      <w:r>
        <w:rPr>
          <w:b/>
          <w:bCs/>
          <w:i/>
          <w:iCs/>
          <w:spacing w:val="-1"/>
        </w:rPr>
        <w:t xml:space="preserve">не </w:t>
      </w:r>
      <w:r>
        <w:rPr>
          <w:spacing w:val="-1"/>
        </w:rPr>
        <w:t xml:space="preserve">с наречиями на </w:t>
      </w:r>
      <w:r>
        <w:rPr>
          <w:i/>
          <w:iCs/>
          <w:spacing w:val="-1"/>
        </w:rPr>
        <w:t xml:space="preserve">-о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-е; </w:t>
      </w:r>
      <w:r>
        <w:rPr>
          <w:b/>
          <w:bCs/>
          <w:i/>
          <w:iCs/>
          <w:spacing w:val="-1"/>
        </w:rPr>
        <w:t xml:space="preserve">не- </w:t>
      </w:r>
      <w:r>
        <w:rPr>
          <w:spacing w:val="-1"/>
        </w:rPr>
        <w:t xml:space="preserve">и </w:t>
      </w:r>
      <w:r>
        <w:rPr>
          <w:b/>
          <w:bCs/>
          <w:i/>
          <w:iCs/>
          <w:spacing w:val="-1"/>
        </w:rPr>
        <w:t xml:space="preserve">ни- </w:t>
      </w:r>
      <w:r>
        <w:rPr>
          <w:spacing w:val="-1"/>
        </w:rPr>
        <w:t xml:space="preserve">в наречиях. </w:t>
      </w:r>
      <w:r>
        <w:rPr/>
        <w:t xml:space="preserve">Одна и две буквы я в наречиях на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>-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о </w:t>
      </w: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е </w:t>
      </w:r>
      <w:r>
        <w:rPr/>
        <w:t xml:space="preserve">после шипящих на конце наречий. Суффиксы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 xml:space="preserve">-а </w:t>
      </w:r>
      <w:r>
        <w:rPr/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</w:rPr>
        <w:t xml:space="preserve">ъ </w:t>
      </w:r>
      <w:r>
        <w:rPr/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15" w:after="0"/>
        <w:ind w:right="346" w:firstLine="709"/>
        <w:rPr/>
      </w:pP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>.</w:t>
      </w:r>
      <w:r>
        <w:rPr>
          <w:bCs/>
        </w:rPr>
        <w:tab/>
      </w:r>
      <w:r>
        <w:rPr/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01" w:after="0"/>
        <w:ind w:right="7" w:firstLine="709"/>
        <w:jc w:val="both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pacing w:before="245" w:after="0"/>
        <w:ind w:firstLine="709"/>
        <w:jc w:val="center"/>
        <w:rPr/>
      </w:pPr>
      <w:r>
        <w:rPr>
          <w:b/>
          <w:bCs/>
          <w:spacing w:val="-3"/>
        </w:rPr>
        <w:t xml:space="preserve">Категория состояния </w:t>
      </w:r>
      <w:r>
        <w:rPr>
          <w:b/>
          <w:bCs/>
        </w:rPr>
        <w:t>(4ч + 2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38" w:after="0"/>
        <w:ind w:right="22" w:firstLine="709"/>
        <w:jc w:val="both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jc w:val="both"/>
        <w:rPr/>
      </w:pPr>
      <w:r>
        <w:rPr>
          <w:bCs/>
          <w:spacing w:val="-10"/>
          <w:lang w:val="en-US"/>
        </w:rPr>
        <w:t>II</w:t>
      </w:r>
      <w:r>
        <w:rPr>
          <w:bCs/>
          <w:spacing w:val="-10"/>
        </w:rPr>
        <w:t>.</w:t>
      </w:r>
      <w:r>
        <w:rPr>
          <w:bCs/>
        </w:rPr>
        <w:tab/>
      </w:r>
      <w:r>
        <w:rPr/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pacing w:before="403" w:after="0"/>
        <w:ind w:right="749" w:firstLine="709"/>
        <w:jc w:val="center"/>
        <w:rPr>
          <w:b/>
          <w:b/>
        </w:rPr>
      </w:pPr>
      <w:r>
        <w:rPr>
          <w:b/>
        </w:rPr>
        <w:t xml:space="preserve">СЛУЖЕБНЫЕ </w:t>
      </w:r>
      <w:r>
        <w:rPr>
          <w:b/>
          <w:bCs/>
        </w:rPr>
        <w:t>ЧАСТИ РЕЧИ. КУЛЬТУРА РЕЧИ (2 ч)</w:t>
      </w:r>
    </w:p>
    <w:p>
      <w:pPr>
        <w:pStyle w:val="Normal"/>
        <w:shd w:fill="FFFFFF" w:val="clear"/>
        <w:spacing w:before="295" w:after="0"/>
        <w:ind w:firstLine="709"/>
        <w:jc w:val="center"/>
        <w:rPr/>
      </w:pPr>
      <w:r>
        <w:rPr>
          <w:b/>
          <w:bCs/>
          <w:spacing w:val="-6"/>
        </w:rPr>
        <w:t xml:space="preserve">Предлог  </w:t>
      </w:r>
      <w:r>
        <w:rPr>
          <w:b/>
          <w:bCs/>
        </w:rPr>
        <w:t>(11 ч + 2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338" w:after="0"/>
        <w:ind w:right="29" w:firstLine="709"/>
        <w:jc w:val="both"/>
        <w:rPr/>
      </w:pPr>
      <w:r>
        <w:rPr>
          <w:spacing w:val="-10"/>
          <w:lang w:val="en-US"/>
        </w:rPr>
        <w:t>I</w:t>
      </w:r>
      <w:r>
        <w:rPr>
          <w:spacing w:val="-10"/>
        </w:rPr>
        <w:t>.</w:t>
      </w:r>
      <w:r>
        <w:rPr/>
        <w:tab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Normal"/>
        <w:shd w:fill="FFFFFF" w:val="clear"/>
        <w:spacing w:before="7" w:after="0"/>
        <w:ind w:right="43" w:firstLine="709"/>
        <w:jc w:val="both"/>
        <w:rPr/>
      </w:pPr>
      <w:r>
        <w:rPr/>
        <w:t xml:space="preserve">Слитные и раздельные написания предлогов </w:t>
      </w:r>
      <w:r>
        <w:rPr>
          <w:b/>
          <w:bCs/>
        </w:rPr>
        <w:t xml:space="preserve">(в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Дефис в предлогах </w:t>
      </w:r>
      <w:r>
        <w:rPr>
          <w:b/>
          <w:bCs/>
          <w:i/>
          <w:iCs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94" w:after="0"/>
        <w:ind w:right="43" w:firstLine="709"/>
        <w:jc w:val="both"/>
        <w:rPr/>
      </w:pPr>
      <w:r>
        <w:rPr>
          <w:bCs/>
          <w:spacing w:val="-17"/>
          <w:lang w:val="en-US"/>
        </w:rPr>
        <w:t>II</w:t>
      </w:r>
      <w:r>
        <w:rPr>
          <w:bCs/>
          <w:spacing w:val="-17"/>
        </w:rPr>
        <w:t>.</w:t>
      </w:r>
      <w:r>
        <w:rPr>
          <w:b/>
          <w:bCs/>
        </w:rPr>
        <w:tab/>
      </w:r>
      <w:r>
        <w:rPr>
          <w:spacing w:val="-11"/>
        </w:rPr>
        <w:t xml:space="preserve">Умение правильно употреблять предлоги </w:t>
      </w:r>
      <w:r>
        <w:rPr>
          <w:i/>
          <w:iCs/>
          <w:spacing w:val="-11"/>
        </w:rPr>
        <w:t xml:space="preserve">в </w:t>
      </w:r>
      <w:r>
        <w:rPr>
          <w:spacing w:val="-11"/>
        </w:rPr>
        <w:t xml:space="preserve">и </w:t>
      </w:r>
      <w:r>
        <w:rPr>
          <w:i/>
          <w:iCs/>
          <w:spacing w:val="-11"/>
        </w:rPr>
        <w:t xml:space="preserve">на, с </w:t>
      </w:r>
      <w:r>
        <w:rPr>
          <w:spacing w:val="-11"/>
        </w:rPr>
        <w:t xml:space="preserve">и </w:t>
      </w:r>
      <w:r>
        <w:rPr>
          <w:b/>
          <w:bCs/>
          <w:i/>
          <w:iCs/>
          <w:spacing w:val="-11"/>
        </w:rPr>
        <w:t xml:space="preserve">из. </w:t>
      </w:r>
      <w:r>
        <w:rPr>
          <w:spacing w:val="-11"/>
        </w:rPr>
        <w:t xml:space="preserve">Умение </w:t>
      </w:r>
      <w:r>
        <w:rPr/>
        <w:t xml:space="preserve">правильно употреблять существительные с предлогами </w:t>
      </w:r>
      <w:r>
        <w:rPr>
          <w:b/>
          <w:bCs/>
          <w:i/>
          <w:iCs/>
        </w:rPr>
        <w:t xml:space="preserve">по, благодаря, </w:t>
      </w:r>
      <w:r>
        <w:rPr>
          <w:i/>
          <w:iCs/>
        </w:rPr>
        <w:t>согласно, вопреки.</w:t>
      </w:r>
    </w:p>
    <w:p>
      <w:pPr>
        <w:pStyle w:val="Normal"/>
        <w:shd w:fill="FFFFFF" w:val="clear"/>
        <w:spacing w:before="7" w:after="0"/>
        <w:ind w:firstLine="709"/>
        <w:rPr/>
      </w:pPr>
      <w:r>
        <w:rPr/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94" w:after="0"/>
        <w:ind w:right="50" w:firstLine="709"/>
        <w:jc w:val="both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right="65" w:firstLine="709"/>
        <w:jc w:val="center"/>
        <w:rPr/>
      </w:pPr>
      <w:r>
        <w:rPr>
          <w:b/>
          <w:bCs/>
          <w:spacing w:val="-2"/>
        </w:rPr>
        <w:t xml:space="preserve">Союз  </w:t>
      </w:r>
      <w:r>
        <w:rPr>
          <w:b/>
          <w:bCs/>
        </w:rPr>
        <w:t>(16 ч + 2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09" w:after="0"/>
        <w:ind w:right="50" w:firstLine="709"/>
        <w:jc w:val="both"/>
        <w:rPr/>
      </w:pPr>
      <w:r>
        <w:rPr>
          <w:bCs/>
          <w:spacing w:val="-17"/>
          <w:lang w:val="en-US"/>
        </w:rPr>
        <w:t>I</w:t>
      </w:r>
      <w:r>
        <w:rPr>
          <w:bCs/>
          <w:spacing w:val="-17"/>
        </w:rPr>
        <w:t>.</w:t>
      </w:r>
      <w:r>
        <w:rPr>
          <w:bCs/>
        </w:rPr>
        <w:tab/>
      </w:r>
      <w:r>
        <w:rPr/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</w:rPr>
        <w:t>сочинительные и подчинительные; сочинительные союзы — соеди</w:t>
        <w:softHyphen/>
      </w:r>
      <w:r>
        <w:rPr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right="50" w:firstLine="709"/>
        <w:jc w:val="both"/>
        <w:rPr/>
      </w:pPr>
      <w:r>
        <w:rPr/>
        <w:t xml:space="preserve">Слитные и раздельные написания союзов. Отличие на письме </w:t>
      </w:r>
      <w:r>
        <w:rPr>
          <w:spacing w:val="-3"/>
        </w:rPr>
        <w:t xml:space="preserve">союзов </w:t>
      </w:r>
      <w:r>
        <w:rPr>
          <w:b/>
          <w:bCs/>
          <w:i/>
          <w:iCs/>
          <w:spacing w:val="-3"/>
        </w:rPr>
        <w:t xml:space="preserve">зато, тоже, чтобы </w:t>
      </w:r>
      <w:r>
        <w:rPr>
          <w:spacing w:val="-3"/>
        </w:rPr>
        <w:t>от местоимений с предлогом и частица</w:t>
        <w:softHyphen/>
      </w:r>
      <w:r>
        <w:rPr/>
        <w:t xml:space="preserve">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i/>
          <w:iCs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43" w:after="0"/>
        <w:ind w:firstLine="709"/>
        <w:rPr/>
      </w:pPr>
      <w:r>
        <w:rPr>
          <w:lang w:val="en-US"/>
        </w:rPr>
        <w:t>II</w:t>
      </w:r>
      <w:r>
        <w:rPr/>
        <w:t>.</w:t>
        <w:tab/>
        <w:t>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0"/>
        <w:ind w:right="50" w:firstLine="709"/>
        <w:jc w:val="both"/>
        <w:rPr/>
      </w:pPr>
      <w:r>
        <w:rPr>
          <w:lang w:val="en-US"/>
        </w:rPr>
        <w:t>III</w:t>
      </w:r>
      <w:r>
        <w:rPr/>
        <w:t>.</w:t>
        <w:tab/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before="166" w:after="0"/>
        <w:ind w:right="43" w:firstLine="709"/>
        <w:jc w:val="center"/>
        <w:rPr/>
      </w:pPr>
      <w:r>
        <w:rPr>
          <w:b/>
          <w:bCs/>
          <w:spacing w:val="-13"/>
        </w:rPr>
        <w:t xml:space="preserve">Частица  </w:t>
      </w:r>
      <w:r>
        <w:rPr>
          <w:b/>
          <w:bCs/>
        </w:rPr>
        <w:t>(18 ч + 4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4" w:after="0"/>
        <w:ind w:right="50" w:firstLine="709"/>
        <w:jc w:val="both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/>
        <w:t xml:space="preserve">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6" w:after="0"/>
        <w:ind w:firstLine="709"/>
        <w:rPr/>
      </w:pPr>
      <w:r>
        <w:rPr>
          <w:spacing w:val="-1"/>
          <w:lang w:val="en-US"/>
        </w:rPr>
        <w:t>II</w:t>
      </w:r>
      <w:r>
        <w:rPr>
          <w:spacing w:val="-1"/>
        </w:rPr>
        <w:t>.</w:t>
      </w:r>
      <w:r>
        <w:rPr/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2" w:after="0"/>
        <w:ind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Рассказ по данному сюжету.</w:t>
      </w:r>
    </w:p>
    <w:p>
      <w:pPr>
        <w:pStyle w:val="Normal"/>
        <w:shd w:fill="FFFFFF" w:val="clear"/>
        <w:spacing w:before="259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еждометие. Звукоподражательные слова  (4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02" w:after="0"/>
        <w:ind w:right="14" w:firstLine="709"/>
        <w:jc w:val="both"/>
        <w:rPr/>
      </w:pPr>
      <w:r>
        <w:rPr>
          <w:spacing w:val="-15"/>
          <w:lang w:val="en-US"/>
        </w:rPr>
        <w:t>I</w:t>
      </w:r>
      <w:r>
        <w:rPr>
          <w:spacing w:val="-15"/>
        </w:rPr>
        <w:t>.</w:t>
      </w:r>
      <w:r>
        <w:rPr/>
        <w:tab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rPr/>
      </w:pPr>
      <w:r>
        <w:rPr/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0"/>
        <w:ind w:firstLine="709"/>
        <w:rPr/>
      </w:pPr>
      <w:r>
        <w:rPr>
          <w:lang w:val="en-US"/>
        </w:rPr>
        <w:t>II</w:t>
      </w:r>
      <w:r>
        <w:rPr/>
        <w:t>.</w:t>
        <w:tab/>
        <w:t>Умение   выразительно   читать   предложения   с   междометиями.</w:t>
      </w:r>
    </w:p>
    <w:p>
      <w:pPr>
        <w:pStyle w:val="Normal"/>
        <w:shd w:fill="FFFFFF" w:val="clear"/>
        <w:spacing w:before="331" w:after="0"/>
        <w:ind w:right="806" w:firstLine="709"/>
        <w:jc w:val="center"/>
        <w:rPr/>
      </w:pPr>
      <w:r>
        <w:rPr>
          <w:b/>
          <w:bCs/>
        </w:rPr>
        <w:t xml:space="preserve">ПОВТОРЕНИЕ И СИСТЕМАТИЗАЦИЯ ПРОЙДЕННОГО В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Е (12 ч + </w:t>
      </w:r>
      <w:r>
        <w:rPr>
          <w:b/>
          <w:bCs/>
          <w:i/>
          <w:iCs/>
        </w:rPr>
        <w:t xml:space="preserve">2 </w:t>
      </w:r>
      <w:r>
        <w:rPr>
          <w:b/>
          <w:bCs/>
        </w:rPr>
        <w:t>ч)</w:t>
      </w:r>
    </w:p>
    <w:p>
      <w:pPr>
        <w:pStyle w:val="Normal"/>
        <w:shd w:fill="FFFFFF" w:val="clear"/>
        <w:spacing w:before="194" w:after="0"/>
        <w:ind w:right="14" w:firstLine="709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shd w:fill="FFFFFF" w:val="clear"/>
        <w:spacing w:before="194" w:after="0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spacing w:before="194" w:after="0"/>
        <w:ind w:right="1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223" w:after="0"/>
        <w:ind w:left="0" w:firstLine="709"/>
        <w:jc w:val="both"/>
        <w:rPr/>
      </w:pPr>
      <w:r>
        <w:rPr/>
        <w:t xml:space="preserve">Учащиеся должны </w:t>
      </w:r>
      <w:r>
        <w:rPr>
          <w:spacing w:val="57"/>
        </w:rPr>
        <w:t>знать</w:t>
      </w:r>
      <w:r>
        <w:rPr/>
        <w:t xml:space="preserve"> определения основных изученных в </w:t>
      </w:r>
      <w:r>
        <w:rPr>
          <w:lang w:val="en-US"/>
        </w:rPr>
        <w:t>VII</w:t>
      </w:r>
      <w:r>
        <w:rPr/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>
          <w:spacing w:val="-2"/>
          <w:lang w:val="en-US"/>
        </w:rPr>
        <w:t>II</w:t>
      </w:r>
      <w:r>
        <w:rPr>
          <w:spacing w:val="-2"/>
        </w:rPr>
        <w:t>.</w:t>
      </w:r>
      <w:r>
        <w:rPr/>
        <w:tab/>
      </w:r>
      <w:r>
        <w:rPr>
          <w:spacing w:val="-1"/>
        </w:rPr>
        <w:t xml:space="preserve">К концу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класса учащиеся должны </w:t>
      </w:r>
      <w:r>
        <w:rPr>
          <w:spacing w:val="53"/>
        </w:rPr>
        <w:t>овладеть</w:t>
      </w:r>
      <w:r>
        <w:rPr>
          <w:spacing w:val="-1"/>
        </w:rPr>
        <w:t xml:space="preserve"> сле</w:t>
      </w:r>
      <w:r>
        <w:rPr/>
        <w:t xml:space="preserve">дующими </w:t>
      </w:r>
      <w:r>
        <w:rPr>
          <w:spacing w:val="61"/>
        </w:rPr>
        <w:t>умениями</w:t>
      </w:r>
      <w:r>
        <w:rPr/>
        <w:t xml:space="preserve">    и    </w:t>
      </w:r>
      <w:r>
        <w:rPr>
          <w:spacing w:val="54"/>
        </w:rPr>
        <w:t>навы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>производить морфологический разбор частей речи, изучен</w:t>
        <w:softHyphen/>
        <w:t xml:space="preserve">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7" w:firstLine="709"/>
        <w:jc w:val="both"/>
        <w:rPr/>
      </w:pPr>
      <w:r>
        <w:rPr/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14" w:firstLine="709"/>
        <w:jc w:val="both"/>
        <w:rPr/>
      </w:pP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/>
        <w:t xml:space="preserve">По </w:t>
      </w:r>
      <w:r>
        <w:rPr>
          <w:spacing w:val="46"/>
        </w:rPr>
        <w:t>орфографии.</w:t>
      </w:r>
      <w:r>
        <w:rPr/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spacing w:lineRule="auto" w:line="360" w:before="7" w:after="0"/>
        <w:ind w:right="14" w:firstLine="709"/>
        <w:jc w:val="both"/>
        <w:rPr/>
      </w:pPr>
      <w:r>
        <w:rPr/>
        <w:t xml:space="preserve">Правильно писать изученные в </w:t>
      </w:r>
      <w:r>
        <w:rPr>
          <w:lang w:val="en-US"/>
        </w:rPr>
        <w:t>VII</w:t>
      </w:r>
      <w:r>
        <w:rPr/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/>
        <w:t xml:space="preserve">По </w:t>
      </w:r>
      <w:r>
        <w:rPr>
          <w:spacing w:val="55"/>
        </w:rPr>
        <w:t>пунктуации.</w:t>
      </w:r>
      <w:r>
        <w:rPr/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>
          <w:spacing w:val="-2"/>
        </w:rPr>
        <w:t xml:space="preserve">По </w:t>
      </w:r>
      <w:r>
        <w:rPr>
          <w:spacing w:val="56"/>
        </w:rPr>
        <w:t>связной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2"/>
        </w:rPr>
        <w:t xml:space="preserve"> Адекватно воспринимать и создавать </w:t>
      </w:r>
      <w:r>
        <w:rPr/>
        <w:t>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тическое планиров</w:t>
      </w:r>
      <w:r>
        <w:rPr/>
        <w:t>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. Русский язык как развивающееся явление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вторение пройденного в -5-6классах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Причастие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ч + 6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ind w:firstLine="709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Деепричас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ч + 2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firstLine="709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Наречие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ч + 4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firstLine="709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Категория состоя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ч + 2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3" w:after="0"/>
              <w:ind w:right="749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ебные </w:t>
            </w:r>
            <w:r>
              <w:rPr>
                <w:b/>
                <w:bCs/>
              </w:rPr>
              <w:t xml:space="preserve">части речи. Культура ре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5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 xml:space="preserve">Предлог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ч + 2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09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Союз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ч + 2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6" w:after="0"/>
              <w:ind w:right="43" w:firstLine="709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13"/>
              </w:rPr>
              <w:t xml:space="preserve">Частица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ч + 4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firstLine="709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</w:rPr>
              <w:t xml:space="preserve">Междометие. Звукоподражательные слова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right="806" w:firstLine="709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</w:rPr>
              <w:t xml:space="preserve">Повторение и систематизация пройденного в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класс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right="806" w:firstLine="709"/>
              <w:jc w:val="center"/>
              <w:rPr/>
            </w:pPr>
            <w:r>
              <w:rPr>
                <w:b/>
                <w:bCs/>
              </w:rPr>
              <w:t xml:space="preserve">12 ч + </w:t>
            </w:r>
            <w:r>
              <w:rPr>
                <w:b/>
                <w:bCs/>
                <w:i/>
                <w:iCs/>
              </w:rPr>
              <w:t xml:space="preserve">2 </w:t>
            </w:r>
            <w:r>
              <w:rPr>
                <w:b/>
                <w:bCs/>
              </w:rPr>
              <w:t>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8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284"/>
        <w:gridCol w:w="3544"/>
        <w:gridCol w:w="708"/>
        <w:gridCol w:w="284"/>
        <w:gridCol w:w="2268"/>
        <w:gridCol w:w="1843"/>
        <w:gridCol w:w="283"/>
        <w:gridCol w:w="3119"/>
        <w:gridCol w:w="2126"/>
        <w:gridCol w:w="1095"/>
        <w:gridCol w:w="941"/>
        <w:gridCol w:w="900"/>
      </w:tblGrid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127"/>
              <w:gridCol w:w="709"/>
              <w:gridCol w:w="1842"/>
              <w:gridCol w:w="1985"/>
              <w:gridCol w:w="2427"/>
              <w:gridCol w:w="2392"/>
              <w:gridCol w:w="3278"/>
            </w:tblGrid>
            <w:tr>
              <w:trPr>
                <w:trHeight w:val="1852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 урок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уро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актеристика деятельности учащихся или виды учебной деятельности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ы контроля измери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е результаты освоения материала</w:t>
                  </w:r>
                </w:p>
              </w:tc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ашнее задание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ВЕД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вторение</w:t>
                    <w:tab/>
                    <w:t>14+2</w:t>
                    <w:tab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зык как развивающееся явлени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учение нового материа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тивная, самостоятельн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      текстов,   выявление главного и существенного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е выделять ключевые фразы в тексте, подбирать синонимы, объяснять орфограммы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нтаксис. Синтаксический разб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совершенствования ЗУ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, самостоятельн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фический, объяснительный диктанты, составление схем,     конструирование по схемам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е конструировать предложения, выполнять синтаксический разбор простого и сложного предложений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 Пунктуация в простом предложен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уационный разб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совершенствования ЗУ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, самостоятельн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снительный диктант, контрольное списывание с последующим объяснением постановки знаков препинания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е конструировать предложения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ксика  фразеологи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, творческ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чинение-миниатюра. Анализ   худо</w:t>
                    <w:softHyphen/>
                    <w:t>жественного текста,   рабо</w:t>
                    <w:softHyphen/>
                    <w:t>та   со  слова</w:t>
                    <w:softHyphen/>
                    <w:t>рем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выки работы со словарём, обогащение словарного запаса учащихся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 Из художествен</w:t>
                    <w:softHyphen/>
                    <w:t>ных произведений привести примеры употребления диа</w:t>
                    <w:softHyphen/>
                    <w:t>лектных, профессио</w:t>
                    <w:softHyphen/>
                    <w:t xml:space="preserve">нальных, устаревших слов, жаргонизмов. 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етика и орфография звуки и букв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, самостоятельн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етический разбор,   тест, редактирова</w:t>
                    <w:softHyphen/>
                    <w:t>ние звучащей речи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ботка навыка фонетического разбора, овладение орфографическими умениями, умение пересказывать текст и составлять план по заданному тексту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рас</w:t>
                    <w:softHyphen/>
                    <w:t>ставить знаки препина</w:t>
                    <w:softHyphen/>
                    <w:t>ния, выполнить фоне</w:t>
                    <w:softHyphen/>
                    <w:t xml:space="preserve">тический раз бор, найти слова в переносном значении). 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ообразование и орфография. Разбор слова по составу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совершенствования ЗУ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, самостоятельн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снитель</w:t>
                    <w:softHyphen/>
                    <w:t>ный   диктант, диктант «Про</w:t>
                    <w:softHyphen/>
                    <w:t>верь себя»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ботка навыка морфемного и словообразовательного разбора, умение составлять слова по заданным схемам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сать, обо</w:t>
                    <w:softHyphen/>
                    <w:t>значить   орфограммы в   корне,    выполнить синтаксический     раз</w:t>
                    <w:softHyphen/>
                    <w:t>бор). С (сгруппиро</w:t>
                    <w:softHyphen/>
                    <w:t xml:space="preserve">вать слова по видам орфограмм). 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ловообразование Орфогра</w:t>
                    <w:softHyphen/>
                    <w:t>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обобщения и систематизации ЗУ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ый анализ      тек</w:t>
                    <w:softHyphen/>
                    <w:t>ста,       преду</w:t>
                    <w:softHyphen/>
                    <w:t>предитель</w:t>
                    <w:softHyphen/>
                    <w:t>ный   диктант, творческое   и осложненное списывание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репление орфографических навыков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2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ить словарный диктант «Мои ошибки»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тор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рфолог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учение нового материа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актическая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23"/>
                    <w:ind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к</w:t>
                    <w:softHyphen/>
                    <w:t>стом:    указать признаки   тек</w:t>
                    <w:softHyphen/>
                    <w:t>ста,    сформу</w:t>
                    <w:softHyphen/>
                    <w:t>лировать       и записать тему, основную мысль,    опре</w:t>
                    <w:softHyphen/>
                    <w:t>делить   стиль, средства связи предложений в тексте,   соста</w:t>
                    <w:softHyphen/>
                    <w:t>вить план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е составлять тексты определённого стиля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Морфология и орф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23"/>
                    <w:ind w:left="7" w:hanging="1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ктант         с грамматиче</w:t>
                    <w:softHyphen/>
                    <w:t>ским заданием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фология и орф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обобщения и систематизации ЗУ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, самостоятельная, творческ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бота по карточкам,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Р Тек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ый уро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23"/>
                    <w:ind w:left="7" w:hanging="1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ктант         с грамматиче</w:t>
                    <w:softHyphen/>
                    <w:t>ским заданием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/р. </w:t>
                  </w:r>
                  <w:r>
                    <w:rPr>
                      <w:sz w:val="22"/>
                      <w:szCs w:val="22"/>
                    </w:rPr>
                    <w:t>Текст. Стили русского литературного язык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обобщения и систематизации ЗУ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, самостоятельная, творческа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бота по карточкам,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общ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ый дикта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диктан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астие (25+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0"/>
                <w:szCs w:val="20"/>
              </w:rPr>
              <w:t>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    из</w:t>
              <w:softHyphen/>
              <w:t>ложение-миниатюра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предложений, вывод о роли причастий     в реч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предложений, вывод о роли причастий     в речи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</w:rPr>
              <w:t>/Р Публицистически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ожнённое списывание, склонение причастий, 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. Контрольное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, рас</w:t>
              <w:softHyphen/>
              <w:t>пределитель</w:t>
              <w:softHyphen/>
              <w:t>ный диктанты,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предложений по схемам.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фрагмен</w:t>
              <w:softHyphen/>
              <w:t>тами   художе</w:t>
              <w:softHyphen/>
              <w:t xml:space="preserve">ственных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про</w:t>
              <w:softHyphen/>
              <w:t>изведений, составление миниатюр: описа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ости человека      в минуты  радо</w:t>
              <w:softHyphen/>
              <w:t>сти,     огорче</w:t>
              <w:softHyphen/>
              <w:t>ния,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нте</w:t>
              <w:softHyphen/>
              <w:t xml:space="preserve">ресным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</w:t>
              <w:softHyphen/>
              <w:t>тием и др.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Полные и краткие страдательные при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дик</w:t>
              <w:softHyphen/>
              <w:t>тант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Тест.     Соста</w:t>
              <w:softHyphen/>
              <w:t>вить  словосо</w:t>
              <w:softHyphen/>
              <w:t>четания с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  <w:softHyphen/>
              <w:t>частиями,   ко</w:t>
              <w:softHyphen/>
              <w:t xml:space="preserve">торые   можно использовать при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и внешности человека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тант,    допол</w:t>
              <w:softHyphen/>
              <w:t xml:space="preserve">нить   таблиц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ффиксы причастия»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      по карточкам. Свободный диктант.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</w:t>
              <w:softHyphen/>
              <w:t>дактирование текста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, распредели</w:t>
              <w:softHyphen/>
              <w:t>тельный диктанты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23"/>
              <w:ind w:right="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. диктант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ктант </w:t>
            </w:r>
            <w:r>
              <w:rPr>
                <w:sz w:val="22"/>
                <w:szCs w:val="22"/>
              </w:rPr>
              <w:t>с грамматиче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 и НН в суффиксах полных причастий и в кратких причаст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Объяс</w:t>
              <w:softHyphen/>
              <w:t xml:space="preserve">нительный диктант,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бъяс</w:t>
              <w:softHyphen/>
              <w:t xml:space="preserve">нительный диктант, 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ое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</w:t>
              <w:softHyphen/>
              <w:t>ванное   пись</w:t>
              <w:softHyphen/>
              <w:t xml:space="preserve">мо,  ответ  на вопрос: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ем отличаются по        форме краткие 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лные    при</w:t>
              <w:softHyphen/>
              <w:t>частия и при</w:t>
              <w:softHyphen/>
              <w:t>лагательные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Е с причастием», </w:t>
            </w:r>
          </w:p>
        </w:tc>
      </w:tr>
      <w:tr>
        <w:trPr>
          <w:trHeight w:val="8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причастии. Переход причастий в имена существ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нтроля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10+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деепричастия в тексте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исследователь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</w:t>
              <w:softHyphen/>
              <w:t>ванный диктант, конструирование предложений, сравнительный анализ причастных и деепричаст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становки запятой при деепричастном обороте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объяснительный диктант, тестирование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астицу Не и приставку НЕ- в деепричастиях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самостояте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</w:t>
              <w:softHyphen/>
              <w:t>верь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навыков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</w:t>
              <w:softHyphen/>
              <w:t>ние      текста, осложнённое спис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морфологического разбора деепричастия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инение по картине Григорьева «Вратарь» (упр. 16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, работа по карточкам и перфокар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умений и навыков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е (24+4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 их структуру, 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наречия в тексте, определять их синтаксическую рол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, самостояте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мысловые группы наречий, формирование орфографических навы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форме дневниковых за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   соз</w:t>
              <w:softHyphen/>
              <w:t>дание      текста. Соблюдение требований       к созданию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дневниковых запис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исследователь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наречия в сравнительной и превосходной степени, умение отличать их от степени сравнения имён прилагательны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наре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-о и 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>тем антонимы. Тест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наречия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</w:t>
              <w:softHyphen/>
              <w:t>стоимениях? Тест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на письме буквы Е-И в приставках Не-, НИ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-о и -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хему рассуждения, обосновать    вы</w:t>
              <w:softHyphen/>
              <w:t>бор  Н  и  НН  в суффиксах наре</w:t>
              <w:softHyphen/>
              <w:t>чий.    Комменти</w:t>
              <w:softHyphen/>
              <w:t>рованное письмо. Тест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нареч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-опис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труде «Учимся работать». Заметка в газ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заметки или репортаж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>пящих на конце -0/-Е. Тест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Е после шипящих на конце наре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 с приставками ИЗ, ДО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ертое лишнее».  Опре</w:t>
              <w:softHyphen/>
              <w:t>делить роль на</w:t>
              <w:softHyphen/>
              <w:t>речий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А на конце наре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   на</w:t>
              <w:softHyphen/>
              <w:t>речия по схемам, подобрать к ним однокоренные слова        других частей речи. Тест на компьютере. Словарная дик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аречий через деф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=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, словар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>ное    написание наречий». Тест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работа по перфокартам, тест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употребления мягкого знака в нареч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теме «Нареч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Редактирование текста.   Привес</w:t>
              <w:softHyphen/>
              <w:t>ти   примеры   на каждый    случай правописания наречий,        ис</w:t>
              <w:softHyphen/>
              <w:t>пользуя    табли</w:t>
              <w:softHyphen/>
              <w:t>цы.     71Распреде</w:t>
              <w:softHyphen/>
              <w:t>лительный   дик</w:t>
              <w:softHyphen/>
              <w:t>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навы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с   дополнительными зад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 4=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лова категории состояния, определять их зна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\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личие слов категории состояния от других 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борочное изложение текста с описанием состояния человека или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ужебные части речи. Культура реч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о самостоятельных и служебных частях реч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11+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оль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едлог в текс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Редак</w:t>
              <w:softHyphen/>
              <w:t>тирова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многозначности предлогов. Формирование орфографических умений и навы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изводные и непроизводные предло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Упр. 306 (оза</w:t>
              <w:softHyphen/>
              <w:t>главить текст, прочитать вслух, выписать словосочета</w:t>
              <w:softHyphen/>
              <w:t>ния с предло</w:t>
              <w:softHyphen/>
              <w:t>гами, сделать морфологи</w:t>
              <w:softHyphen/>
              <w:t>ческий разбор предлогов)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стые и составные предло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 Сочинение на лингвистическую т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очинение на лингвистическую тему. Совершенствование навыка доказывать, аргументировать делать выв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и самостоятельная работа.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. Объясни</w:t>
              <w:softHyphen/>
              <w:t>тельный   дик</w:t>
              <w:softHyphen/>
              <w:t>тант.     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предло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» Предлог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и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отребление в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юз (16+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 речи. Простые и составные сою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 Графический диктант.    Со</w:t>
              <w:softHyphen/>
              <w:t>ставление предложений по сх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блок-схе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и подчинительные сою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начатое предложение. Синтаксиче</w:t>
              <w:softHyphen/>
              <w:t>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сочинительные и подчинительные союз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>вать       текст, используя сложненное простое предложение и сло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становки запятой в сложном предложе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ительные союзы. их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чинительных союзов в простых и сложных предло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чинительные союзы в предложении и определять их р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ние     пред</w:t>
              <w:softHyphen/>
              <w:t>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подчинительныесоюзы в предложении и определять их р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     тек</w:t>
              <w:softHyphen/>
              <w:t>ста.       Найти ошибки в по</w:t>
              <w:softHyphen/>
              <w:t>строении предложений, исправи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морфологического разбора союз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ОЖЕ, ТАКЖЕ, ЧТО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  «От</w:t>
              <w:softHyphen/>
              <w:t>личайте   сою</w:t>
              <w:softHyphen/>
              <w:t>зы  от других частей речи». Тест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союз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 </w:t>
            </w:r>
            <w:r>
              <w:rPr>
                <w:sz w:val="22"/>
                <w:szCs w:val="22"/>
              </w:rPr>
              <w:t>Сочинение публицистического стиля о пользе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предлогах  сою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бота с тек</w:t>
              <w:softHyphen/>
              <w:t>стом. Распре</w:t>
              <w:softHyphen/>
              <w:t>делить союзы по     группам: нейтральные, употребляе</w:t>
              <w:softHyphen/>
              <w:t>мые в офици</w:t>
              <w:softHyphen/>
              <w:t>ально-дело</w:t>
              <w:softHyphen/>
              <w:t>вом  стиле,   в разговорном сти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предлогах  сою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  задани</w:t>
              <w:softHyphen/>
              <w:t>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8+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чение час</w:t>
              <w:softHyphen/>
              <w:t>тиц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частице как служебной части речи. Умение отличать частицу от других частей реч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Совершенствова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формообразующие частиц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час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смысловые частицы и их зна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слитное написание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     Ра</w:t>
              <w:softHyphen/>
              <w:t>бота    с    тек</w:t>
              <w:softHyphen/>
              <w:t>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дефисного написания част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частиц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отрицательных част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 НЕ и 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</w:t>
              <w:softHyphen/>
              <w:t>веряю себя», тестирование на компьютере, работа по перфокар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частицы НЕ и 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-рассказ по данному сюж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схему текста-повеств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Е и приставки 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</w:t>
              <w:softHyphen/>
              <w:t>ный    диктант. Записать по 3 слова   разных частей речи с НЕ-пристав-кой,      частью корня и частью приставки, работа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И и приставки 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И и приставки Н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емы Не-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</w:t>
            </w:r>
            <w:r>
              <w:rPr/>
              <w:t>Сочинение. Составление «рассказа в рассказе» по данному началу и кон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, как   вы   пони</w:t>
              <w:softHyphen/>
              <w:t>маете   выска</w:t>
              <w:softHyphen/>
              <w:t>зывание   лин</w:t>
              <w:softHyphen/>
              <w:t>гвиста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иколаева о том, что час</w:t>
              <w:softHyphen/>
              <w:t>тицы   -   «это слова,   макси</w:t>
              <w:softHyphen/>
              <w:t>мально ответ</w:t>
              <w:softHyphen/>
              <w:t>ственные     за передачу   об</w:t>
              <w:softHyphen/>
              <w:t>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Частиц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ализ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бще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ждометие 4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ометие</w:t>
            </w:r>
            <w:r>
              <w:rPr/>
              <w:t xml:space="preserve"> как част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фис в междометиях. Знаки препинания при междоме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оподражательные слова и их отличие от междоме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ур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   «Ис</w:t>
              <w:softHyphen/>
              <w:t>пользование междометий для     выраже</w:t>
              <w:softHyphen/>
              <w:t>ния      эмоций, некоторых форм     обще</w:t>
              <w:softHyphen/>
              <w:t>ния,     команд, приказов». Конструирова</w:t>
              <w:softHyphen/>
              <w:t>ние предложе</w:t>
              <w:softHyphen/>
              <w:t>ний  с междо</w:t>
              <w:softHyphen/>
              <w:t>ме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и пунктуационных умений и навы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торение  обобщение изученного в 5 – 7 классах(12+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текст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, полученные на уроках русского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,    с    от</w:t>
              <w:softHyphen/>
              <w:t>дельными предложения</w:t>
              <w:softHyphen/>
              <w:t>ми. Пользуясь орфоэпиче</w:t>
              <w:softHyphen/>
              <w:t>ским      слова</w:t>
              <w:softHyphen/>
              <w:t xml:space="preserve">ре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   тек</w:t>
              <w:softHyphen/>
              <w:t>стов     разных типов   и   сти</w:t>
              <w:softHyphen/>
              <w:t>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грамматических нор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фологичекие но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но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ская правка.   Объ</w:t>
              <w:softHyphen/>
              <w:t>яснить причи</w:t>
              <w:softHyphen/>
              <w:t>ну появления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интонационных нор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строения тек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списы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и построения тек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ечевого п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есение одной   и   той же        фразы разным тоном с     заданным настроение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 её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ская правка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еречень учебно-методического </w:t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</w:rPr>
        <w:t>обеспечения.</w:t>
      </w:r>
    </w:p>
    <w:p>
      <w:pPr>
        <w:pStyle w:val="Normal"/>
        <w:shd w:fill="FFFFFF" w:val="clear"/>
        <w:spacing w:before="173" w:after="0"/>
        <w:ind w:firstLine="709"/>
        <w:rPr/>
      </w:pPr>
      <w:r>
        <w:rPr/>
        <w:t>Русский язык: Учеб. для 7 кл. общеобразоват. учреждений / М.Т.Баранов, Т.А.Ладыженская, Л.А.Тростенцова и др.-29-е изд.-М.: Просвещение, 2007.</w:t>
      </w:r>
    </w:p>
    <w:p>
      <w:pPr>
        <w:pStyle w:val="Normal"/>
        <w:rPr/>
      </w:pPr>
      <w:r>
        <w:rPr/>
        <w:t xml:space="preserve">           </w:t>
      </w:r>
      <w:r>
        <w:rPr/>
        <w:t>Богданова Г.А. Уроки русского языка в 7 классе: Кн. для учителя: Из опыта работы.- 2-е изд., испр. и доп.- М.: Просвещение, 2008.</w:t>
      </w:r>
    </w:p>
    <w:p>
      <w:pPr>
        <w:pStyle w:val="Normal"/>
        <w:rPr/>
      </w:pPr>
      <w:r>
        <w:rPr/>
        <w:t xml:space="preserve">              </w:t>
      </w:r>
      <w:r>
        <w:rPr/>
        <w:t>Русский язык. 7 класс. Поурочные планы по учебнику М.П.Баранова и др. /Сост. Н.В.</w:t>
      </w:r>
      <w:r>
        <w:rPr>
          <w:u w:val="single"/>
        </w:rPr>
        <w:t>Сиденко</w:t>
      </w:r>
      <w:r>
        <w:rPr/>
        <w:t xml:space="preserve"> – Волгоград: ИТД «Корифей»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3"/>
        </w:tabs>
        <w:ind w:left="1073" w:hanging="72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2:00Z</dcterms:created>
  <dc:creator>Ольга</dc:creator>
  <dc:description/>
  <cp:keywords/>
  <dc:language>en-US</dc:language>
  <cp:lastModifiedBy>Ольга</cp:lastModifiedBy>
  <dcterms:modified xsi:type="dcterms:W3CDTF">2013-09-13T17:05:00Z</dcterms:modified>
  <cp:revision>8</cp:revision>
  <dc:subject/>
  <dc:title/>
</cp:coreProperties>
</file>