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учебная программа по литературе составлена на основе 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 Коровиной (М. «Просвещение») и  учебника «Литература 7 класс. Учебник-хрестоматия» 2 ч. для общеобразовательных учебных заведений (авторы – В.Я. Коровина, В.И. Коровин и др. -  М.: «Просвещение», 2009г.).</w:t>
      </w:r>
    </w:p>
    <w:p>
      <w:pPr>
        <w:pStyle w:val="Normal"/>
        <w:tabs>
          <w:tab w:val="clear" w:pos="708"/>
          <w:tab w:val="left" w:pos="81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курса отводится 68 часов из расчета 2 часа в неделю.</w:t>
        <w:tab/>
      </w:r>
    </w:p>
    <w:p>
      <w:pPr>
        <w:pStyle w:val="Normal"/>
        <w:tabs>
          <w:tab w:val="clear" w:pos="708"/>
          <w:tab w:val="left" w:pos="81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пл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аткие и подробные пересказы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ложение с элементами соч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ные и письменные сочинения-характеристики геро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художественной фантазии у дет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ирование поведения героев в других жизнен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думывание финала, опираясь на логику развития образа и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литературы 7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призвана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риобщение учащихся к богатствам отечественной и мировой художествен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высокого эстетического вкуса и гражданской идейно-нравственной позиции у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речевой культур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курса литературы 7 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ь у школьников устойчивый интерес к чтению, любовь к литер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навыки выразительного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изучение литературы для повышения речевой культуры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ить кругозор уч-ся через чтение произведений различных жанров, разнообразных по содержанию и тема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92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тем учебного курса</w:t>
      </w:r>
    </w:p>
    <w:p>
      <w:pPr>
        <w:pStyle w:val="Normal"/>
        <w:shd w:fill="FFFFFF" w:val="clear"/>
        <w:spacing w:lineRule="auto" w:line="240" w:before="19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зображение человека как важнейшая идейно-нравст</w:t>
        <w:softHyphen/>
        <w:t>венная проблема литературы. Взаимосвязь характеров и обстоятельств в художественном произведении. Труд пи</w:t>
        <w:softHyphen/>
        <w:t xml:space="preserve">сателя, его позиция, отношение к несовершенству мир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нравственному и эстетическому идеал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  <w:t>УСТНОЕ НАРОДНОЕ ТВОРЧ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 xml:space="preserve">Былины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  <w:lang w:eastAsia="ru-RU"/>
        </w:rPr>
        <w:t xml:space="preserve">«Вольга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  <w:lang w:eastAsia="ru-RU"/>
        </w:rPr>
        <w:t xml:space="preserve">Микула Селянинович».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 xml:space="preserve">Киевский цикл былин.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Вопло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щен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в былине нравственных свойств русского народа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рославление мирного труда. Микула — носитель лучши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человеческих качеств (трудолюбие, мастерство, чувств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бственного достоинства, доброта, щедрость, физич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ая сила)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Новгородский цикл были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4"/>
          <w:szCs w:val="24"/>
          <w:lang w:eastAsia="ru-RU"/>
        </w:rPr>
        <w:t xml:space="preserve">«Садко»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воеобраз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ины. Поэтичность. Тематическое различие Киевск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 и Новгородского циклов былин. Своеобразие былин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ого стиха. Собирание былин. Собиратели. (Для сам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тоятельного чтения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4"/>
          <w:szCs w:val="24"/>
          <w:lang w:eastAsia="ru-RU"/>
        </w:rPr>
        <w:t xml:space="preserve">Пословицы и поговорки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родная мудрость посл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иц и поговорок. Выражение в них духа народного я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борники пословиц. Собиратели пословиц. Меткос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чность языка. Краткость и выразительность. Прям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ный смысл пословиц. Пословицы народов м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ра. Сходство и различия пословиц разных стран мира н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дну тему (эпитеты, сравнения, метафор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Теория литературы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Гипербола (развитие представлений). Былина.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Героический эпос, афор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ические жанры фольклора. Пословицы, поговорки (развитие представлен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  <w:t>ИЗ ДРЕВНЕРУССКОЙ ЛИТЕРАТУРЫ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ru-RU"/>
        </w:rPr>
        <w:t xml:space="preserve">«Поучение» Владимира Мономаха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(отрывок)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ru-RU"/>
        </w:rPr>
        <w:t>«По</w:t>
        <w:softHyphen/>
        <w:t xml:space="preserve">весть о Петре и Февронии Муромских».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Нравствен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 xml:space="preserve">ны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заветы Древней Руси. Внимание к личности, гимн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любви и верности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Теория литературы. Поучение (начальные пред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тавления)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ru-RU"/>
        </w:rPr>
        <w:t xml:space="preserve">«Повесть временных лет».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Отрывок «О пользе книг»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Формирование традиции уважительного отношения 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ниге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>Теория литературы. Летопись (развитие пред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авлений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  <w:lang w:eastAsia="ru-RU"/>
        </w:rPr>
        <w:t xml:space="preserve">ИЗ РУССКОЙ ЛИТЕРАТУРЫ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  <w:lang w:eastAsia="ru-RU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 xml:space="preserve">Михаил Васильевич Ломоносов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раткий рассказ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об ученом и поэте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5"/>
          <w:sz w:val="24"/>
          <w:szCs w:val="24"/>
          <w:lang w:eastAsia="ru-RU"/>
        </w:rPr>
        <w:t>«К статуе Петра Великого», «Ода на день вос</w:t>
        <w:softHyphen/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4"/>
          <w:szCs w:val="24"/>
          <w:lang w:eastAsia="ru-RU"/>
        </w:rPr>
        <w:t>шествия на Всероссийский престол ея Величест</w:t>
        <w:softHyphen/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  <w:lang w:eastAsia="ru-RU"/>
        </w:rPr>
        <w:t xml:space="preserve">ва государыни Императрицы Елисаветы Петровны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1747 год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рывок). Уверенность Ломоносова в буду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щем русской науки и ее творцов. Патриотизм. Призы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иру. Признание труда, деяний на благо Родины важ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йшей чертой гражданина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>Теория литературы. Ода (начальные представ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Гавриил Романович Державин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раткий рассказ 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эте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«Река времен в своем стремленьи...», «На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 xml:space="preserve">птичку...», «Признание»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змышления о смысле жиз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и, о судьбе. Утверждение необходимости свобод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ИЗ РУССКОЙ ЛИТЕРАТУРЫ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 xml:space="preserve">Александр Сергеевич Пушкин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Краткий рассказ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исателе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  <w:lang w:eastAsia="ru-RU"/>
        </w:rPr>
        <w:t xml:space="preserve">«Полтава» («Полтавский бой»), «Медный всадник»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(вступление «На берегу пустынных волн...»)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5"/>
          <w:sz w:val="24"/>
          <w:szCs w:val="24"/>
          <w:lang w:eastAsia="ru-RU"/>
        </w:rPr>
        <w:t>«Песнь о ве</w:t>
        <w:softHyphen/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lang w:eastAsia="ru-RU"/>
        </w:rPr>
        <w:t xml:space="preserve">щем Олеге»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терес Пушкина к истории России. Мас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терство в изображении Полтавской битвы, просла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жества и отваги русских солдат. Выражение чувства любви к Родине. Сопоставление полководцев (Пет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Кар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Авторское отношение к героям. Летописн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сточник «Песни о вещем Олеге». Особенности композ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ии. Своеобразие языка. Смысл сопоставления Олега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волхва. Художественное воспроизведение быта и нрав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ей Руси.</w:t>
      </w:r>
    </w:p>
    <w:p>
      <w:pPr>
        <w:pStyle w:val="Normal"/>
        <w:shd w:fill="FFFFFF" w:val="clear"/>
        <w:spacing w:lineRule="auto" w:line="240" w:before="0" w:after="0"/>
        <w:ind w:right="1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>Теория литературы. Баллада (развитие пред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авлений).</w:t>
      </w:r>
    </w:p>
    <w:p>
      <w:pPr>
        <w:pStyle w:val="Normal"/>
        <w:shd w:fill="FFFFFF" w:val="clear"/>
        <w:spacing w:lineRule="auto" w:line="240" w:before="0" w:after="0"/>
        <w:ind w:right="1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4"/>
          <w:szCs w:val="24"/>
          <w:lang w:eastAsia="ru-RU"/>
        </w:rPr>
        <w:t xml:space="preserve">«Борис Годунов»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  <w:lang w:eastAsia="ru-RU"/>
        </w:rPr>
        <w:t xml:space="preserve">(сцена в Чудовом монастыре)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б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з летописца как образ древнерусского писателя. М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олог Пимена: размышления о труде летописца как 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равственном подвиге. Истина как цель летописного п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ествования и как завет будущим поколениям.</w:t>
      </w:r>
    </w:p>
    <w:p>
      <w:pPr>
        <w:pStyle w:val="Normal"/>
        <w:shd w:fill="FFFFFF" w:val="clear"/>
        <w:spacing w:lineRule="auto" w:line="240" w:before="0" w:after="0"/>
        <w:ind w:right="2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Теория литературы. Повесть (развитие пред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авлений).</w:t>
      </w:r>
    </w:p>
    <w:p>
      <w:pPr>
        <w:pStyle w:val="Normal"/>
        <w:shd w:fill="FFFFFF" w:val="clear"/>
        <w:spacing w:lineRule="auto" w:line="240" w:before="0" w:after="0"/>
        <w:ind w:right="2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раткий рассказ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эте.</w:t>
      </w:r>
    </w:p>
    <w:p>
      <w:pPr>
        <w:pStyle w:val="Normal"/>
        <w:shd w:fill="FFFFFF" w:val="clear"/>
        <w:spacing w:lineRule="auto" w:line="240" w:before="0" w:after="0"/>
        <w:ind w:right="2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lang w:eastAsia="ru-RU"/>
        </w:rPr>
        <w:t xml:space="preserve">«Песня про царя Ивана Васильевича, молодого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опричника и удалого купца Калашников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эма об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историческом прошлом Руси. Картины бы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века, их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значение для понимания характеров и идеи поэмы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мысл столкновения Калашникова с Кирибеевичем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Иваном Грозным. Защита Калашниковым человеческ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достоинства, его готовность стоять за правду до конц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сюжета поэмы. Авторское отношение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ображаемому. Связь поэмы с произведениями устн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о народного творчества. Оценка героев с позиций на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ода. Образы гусляров. Язык и стих поэ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4"/>
          <w:szCs w:val="24"/>
          <w:lang w:eastAsia="ru-RU"/>
        </w:rPr>
        <w:t>«Когда волнуется желтеющая нива...», «Молит</w:t>
        <w:softHyphen/>
        <w:t xml:space="preserve">ва», «Ангел»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ихотворение «Ангел» как воспоминание об идеаль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ой гармонии, о «небесных» звуках, оставшихся в памя</w:t>
        <w:softHyphen/>
        <w:t xml:space="preserve">ти души, переживание блаженства, полноты жизненных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сил, связанное с красотой природы и ее проявле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Молитва» («В минуту жизни трудную...») — готов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ринуться навстречу знакомым гармоничным звукам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имволизирующим ожидаемое счастье на земле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Теория литературы. Фольклоризм литератур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(развитие представлений)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Николай Васильевич Гоголь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раткий рассказ о пи</w:t>
        <w:softHyphen/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 xml:space="preserve">сателе. </w:t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«Тарас Бульб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лавление боевого товарищ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тва, осуждение предательства. Героизм и самоотвер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енность Тараса и его товарищей-запорожцев в борьб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за освобождение родной земли. Противопоставл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тапа Андрию, смысл этого противопоставления. Пат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иотический пафос повести. Особенности изображения людей и природы в п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Теория литературы. Историческая и фольклор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я основа произведения. Роды литературы: эпос (раз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итие понятия)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Литературный герой (развитие понятия).</w:t>
      </w:r>
    </w:p>
    <w:p>
      <w:pPr>
        <w:pStyle w:val="Normal"/>
        <w:shd w:fill="FFFFFF" w:val="clear"/>
        <w:spacing w:lineRule="auto" w:line="240" w:before="0" w:after="0"/>
        <w:ind w:right="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Иван Сергеевич Тургенев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раткий рассказ о пис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еле.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eastAsia="ru-RU"/>
        </w:rPr>
        <w:t xml:space="preserve">«Бирюк»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зображение быта крестьян, авторское от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ошение к бесправным и обездоленным. Мастерство в изображении пейзажа. Художественные особ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а.</w:t>
      </w:r>
    </w:p>
    <w:p>
      <w:pPr>
        <w:pStyle w:val="Normal"/>
        <w:shd w:fill="FFFFFF" w:val="clear"/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ихотворения в прозе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«Русский язык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ургене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 богатстве и красоте русского языка. Родной язык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уховная опора человека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«Близнецы», «Два богач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равственность и человеческие взаимоотнош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>Теория литературы. Стихотворения в прозе.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Николай Алексеевич Некрасов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раткий рассказ 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 xml:space="preserve">«Русские женщины»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 xml:space="preserve">(«Княгиня Трубецкая»)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ст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ческая основа поэмы. Величие духа русских женщин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тправившихся вслед за осужденными мужьями в С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рь. Художественные особенности исторических поэ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екрас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 xml:space="preserve">«Размышления у парадного подъезда»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оль поэ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та за судьбу народа. Своеобразие некрасовской музы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(Для чтения и обсуждения.)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Теория литературы. Поэма (развитие понятия)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рехсложные размеры стиха (развитие понят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 xml:space="preserve">Михаил Евграфович Салтыков-Щедрин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ратки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ru-RU"/>
        </w:rPr>
        <w:t xml:space="preserve">«Повесть о том, как один мужик двух генералов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lang w:eastAsia="ru-RU"/>
        </w:rPr>
        <w:t xml:space="preserve">прокормил»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равственные пороки общества. Параз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тизм генералов, трудолюбие и сметливость мужика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суждение покорности мужика. Сатира в «Повести..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4"/>
          <w:szCs w:val="24"/>
          <w:lang w:eastAsia="ru-RU"/>
        </w:rPr>
        <w:t xml:space="preserve">«Дикий помещик»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ля внеклассного чтения.</w:t>
      </w:r>
    </w:p>
    <w:p>
      <w:pPr>
        <w:pStyle w:val="Normal"/>
        <w:shd w:fill="FFFFFF" w:val="clear"/>
        <w:spacing w:lineRule="auto" w:line="240" w:before="0" w:after="0"/>
        <w:ind w:right="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Теория литературы. Гротеск (начальные пред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тавления).</w:t>
      </w:r>
    </w:p>
    <w:p>
      <w:pPr>
        <w:pStyle w:val="Normal"/>
        <w:shd w:fill="FFFFFF" w:val="clear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Лев Николаевич Толстой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раткий рассказ о пис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еле.</w:t>
      </w:r>
    </w:p>
    <w:p>
      <w:pPr>
        <w:pStyle w:val="Normal"/>
        <w:shd w:fill="FFFFFF" w:val="clear"/>
        <w:spacing w:lineRule="auto" w:line="240" w:before="0" w:after="0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7"/>
          <w:sz w:val="24"/>
          <w:szCs w:val="24"/>
          <w:lang w:eastAsia="ru-RU"/>
        </w:rPr>
        <w:t xml:space="preserve">«Детство».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Главы из повести: «Классы», «Наталь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Саввишна», «Маман» и др. Взаимоотношения детей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зрослых. Проявления чувств героя, беспощадность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ебе, анализ собственных поступков.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Теория литературы. Автобиографическое худ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spacing w:lineRule="auto" w:line="240" w:before="0" w:after="0"/>
        <w:ind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Иван Алексеевич Бунин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раткий рассказ о пис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«Цифры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етей в семье. Герой расска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за: сложность взаимопонимания детей и взрослых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 xml:space="preserve">«Лапти»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ушевное богатство простого крестьян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Антон Павлович Чехов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Краткий рассказ о писател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3"/>
          <w:sz w:val="24"/>
          <w:szCs w:val="24"/>
          <w:lang w:eastAsia="ru-RU"/>
        </w:rPr>
        <w:t xml:space="preserve">«Хамелеон»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Живая картина нравов. Осмеяние тру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и и угодничества. Смысл названия рассказа. «Го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ящие фамилии» как средство юмористической харак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ер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4"/>
          <w:szCs w:val="24"/>
          <w:lang w:eastAsia="ru-RU"/>
        </w:rPr>
        <w:t xml:space="preserve">«Злоумышленник», «Размазня»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ногогранность к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и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Теория литературы. Сатира и юмор как формы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ческого (развитие представл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 xml:space="preserve">«Край ты мой, родимый край!»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тихотворения русских поэт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века о род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е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В. Жуковский.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  <w:lang w:eastAsia="ru-RU"/>
        </w:rPr>
        <w:t xml:space="preserve">«Приход весны»;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И. Бунин.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  <w:lang w:eastAsia="ru-RU"/>
        </w:rPr>
        <w:t xml:space="preserve">«Родина»;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 xml:space="preserve">А. К. Толстой.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  <w:lang w:eastAsia="ru-RU"/>
        </w:rPr>
        <w:t>«Край ты мой, родимый край...», «Благо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  <w:lang w:eastAsia="ru-RU"/>
        </w:rPr>
        <w:t xml:space="preserve">вест»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этическое изображение родной природы и вы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жение авторского настроения, миросозерц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eastAsia="ru-RU"/>
        </w:rPr>
        <w:t xml:space="preserve">ИЗ РУССКОЙ ЛИТЕРАТУРЫ </w:t>
      </w: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  <w:lang w:eastAsia="ru-RU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 xml:space="preserve">Максим Горький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ru-RU"/>
        </w:rPr>
        <w:t xml:space="preserve">«Детство»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Автобиографический характер повести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зображение «свинцовых мерзостей жизни». Дед Каши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рин. «Яркое, здоровое, творческое в русской жизн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леша, бабушка, Цыганок, Хорошее Дело). Изображ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е быта и характеров. Вера в творческие силы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eastAsia="ru-RU"/>
        </w:rPr>
        <w:t xml:space="preserve">«Старуха Изергиль»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  <w:lang w:eastAsia="ru-RU"/>
        </w:rPr>
        <w:t>(«Легенда о Данко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Теория литературы. Понятие о теме и иде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оизведения (начальные представления). Портрет как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редство характеристики геро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Владимир Владимирович Маяковский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ратки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eastAsia="ru-RU"/>
        </w:rPr>
        <w:t>«Необычайное приключение, бывшее с Владими</w:t>
        <w:softHyphen/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 xml:space="preserve">ром Маяковским летом на даче»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ысли автора о 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ли поэзии в жизни человека и общества. Своеобраз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тихотворного ритма, словотворчество Маяковского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ru-RU"/>
        </w:rPr>
        <w:t xml:space="preserve">«Хорошее отношение к лошадям»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Два взгляда 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ир: безразличие, бессердечие мещанина и гуманизм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оброта, сострадание лирического героя стихотвор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>Теория литературы. Лирический герой (н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чальные представления). Обогащение знаний о ритме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ифме. Тоническое стихосложение (начальные пред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тавления)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 xml:space="preserve">Леонид Николаевич Андреев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раткий рассказ 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исателе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lang w:eastAsia="ru-RU"/>
        </w:rPr>
        <w:t xml:space="preserve">«Кусака»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Чувство сострадания к братьям наш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ьшим, бессердечие героев. Гуманистический пафос произведени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Андрей Платонович Платонов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раткий рассказ 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исателе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lang w:eastAsia="ru-RU"/>
        </w:rPr>
        <w:t xml:space="preserve">«Юшка»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лавный герой произведения, его непо</w:t>
        <w:softHyphen/>
        <w:t xml:space="preserve">хожесть на окружающих людей, душевная щедрость.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Любовь и ненависть окружающих героя людей. Юш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а — незаметный герой с большим сердцем. Осозн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ие необходимости сострадания и уважения к челов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у. Неповторимость и ценность каждой человече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ичности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«В прекрасном и яростном мире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 как нрав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твенное содержание человеческой жизни. Идеи доб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оты, взаимопонимания, жизни для других. Своеоб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разие языка прозы Платонова (для внеклассно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чтения)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На дорогах войны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нтервью с поэтом — участником Великой Отечест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енной войны. Героизм, патриотизм, самоотверж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сть, трудности и радости грозных лет войны в стих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творениях поэтов — участников войны: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 xml:space="preserve">А. Ахматовой,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К. Симонова, А. Твардовского, А. Суркова, Н. Тихо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 xml:space="preserve">нов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и др. Ритмы и образы военной лирики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Теория литературы. Публицистика. Интервь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жанр публицистики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 xml:space="preserve">Федор Александрович Абрамов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раткий расска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 писателе. 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Cs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 xml:space="preserve">чем плачут лошади»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Эстетически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-экологические проблемы, поднятые в ра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каз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>Теория литературы. Литературные традиции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Евгений Иванович Носов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раткий рассказ о пис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еле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4"/>
          <w:szCs w:val="24"/>
          <w:lang w:eastAsia="ru-RU"/>
        </w:rPr>
        <w:t xml:space="preserve">«Кукла»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(«Акимыч»)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4"/>
          <w:sz w:val="24"/>
          <w:szCs w:val="24"/>
          <w:lang w:eastAsia="ru-RU"/>
        </w:rPr>
        <w:t xml:space="preserve">«Живое пламя»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ила внутре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ей, духовной красоты человека. Протест против равн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душия, бездуховности, безразличного отношения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кружающим людям, природе. Осознание огромной ро</w:t>
        <w:softHyphen/>
        <w:t>ли прекрасного в душе человека, в окружающей прир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е. Взаимосвязь природы и человека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 xml:space="preserve">Юрий Павлович Казаков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раткий рассказ о пис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eastAsia="ru-RU"/>
        </w:rPr>
        <w:t xml:space="preserve">«Тихое утро»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заимоотношения детей, взаимопо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мощь, взаимовыручка. Особенности характера гер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ев — сельского и городского мальчиков, понимание окружающей природы. Подвиг мальчика и радость о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обственного доброго поступ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«Тихая моя Родина»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ихотворения о Родине, родной природе, собствен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м восприятии окружающе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В. Брюсов, Ф. Сологуб, С. Есенин, Н. Заболоцкий, Н. Рубцов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и пр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ода. Выражение душевных настроений, состояний чел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ека через описание картин природы. Общее и индивиду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льное в восприятии родной природы русскими поэтами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Александр Трифонович Твардовский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раткий рас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каз о поэ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ru-RU"/>
        </w:rPr>
        <w:t xml:space="preserve">«Снега потемнеют синие...», «Июль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ru-RU"/>
        </w:rPr>
        <w:t xml:space="preserve">макушка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4"/>
          <w:szCs w:val="24"/>
          <w:lang w:eastAsia="ru-RU"/>
        </w:rPr>
        <w:t xml:space="preserve">лета...», «На дне моей жизни...»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Размышления поэт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 взаимосвязи человека и природы, о неразделимост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удьбы человека и народа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>Теория литературы. Лирический герой (разв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ие понят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 xml:space="preserve">Дмитрий  Сергеевич Лихачев.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5"/>
          <w:sz w:val="24"/>
          <w:szCs w:val="24"/>
          <w:lang w:eastAsia="ru-RU"/>
        </w:rPr>
        <w:t xml:space="preserve">«Земля родная»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(главы из книги). Духовное напутствие молоде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Теория литературы. Публицистика (развит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едставлений). Мемуары как публицистический жан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  <w:t>ИЗ ЗАРУБЕЖН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Роберт Бернс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собенности творчества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4"/>
          <w:lang w:eastAsia="ru-RU"/>
        </w:rPr>
        <w:t xml:space="preserve">«Честная бедность»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едставления народа о спр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едливости и честности. Народно-поэтический характер произведения.</w:t>
      </w:r>
    </w:p>
    <w:p>
      <w:pPr>
        <w:pStyle w:val="Normal"/>
        <w:shd w:fill="FFFFFF" w:val="clear"/>
        <w:spacing w:lineRule="auto" w:line="240" w:before="0" w:after="0"/>
        <w:ind w:right="10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Джордж Гордон Байрон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eastAsia="ru-RU"/>
        </w:rPr>
        <w:t xml:space="preserve">«Ты кончил жизни путь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 xml:space="preserve">герой!»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имн герою, павшему в борьбе за свободу Р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ины.</w:t>
      </w:r>
    </w:p>
    <w:p>
      <w:pPr>
        <w:pStyle w:val="Normal"/>
        <w:shd w:fill="FFFFFF" w:val="clear"/>
        <w:spacing w:lineRule="auto" w:line="240" w:before="0" w:after="0"/>
        <w:ind w:right="11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 xml:space="preserve">Японские хокк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(трехстишия). Изображение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ы и жизни человека в их нерасторжимом единст</w:t>
        <w:softHyphen/>
        <w:t>ве на фоне круговорота времен года. Поэтическая кар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ина, нарисованная одним-двумя штрихами.</w:t>
      </w:r>
    </w:p>
    <w:p>
      <w:pPr>
        <w:pStyle w:val="Normal"/>
        <w:shd w:fill="FFFFFF" w:val="clear"/>
        <w:spacing w:lineRule="auto" w:line="240" w:before="0" w:after="0"/>
        <w:ind w:right="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Теория литературы. Особенности жанра хокку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(хайку).</w:t>
      </w:r>
    </w:p>
    <w:p>
      <w:pPr>
        <w:pStyle w:val="Normal"/>
        <w:shd w:fill="FFFFFF" w:val="clear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О. Генри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ru-RU"/>
        </w:rPr>
        <w:t xml:space="preserve">«Дары волхвов»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ила любви и преданн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и. Жертвенность во имя любви. Смешное и возвышен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ое в рассказ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Рей Дуглас Брэдбери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3"/>
          <w:sz w:val="24"/>
          <w:szCs w:val="24"/>
          <w:lang w:eastAsia="ru-RU"/>
        </w:rPr>
        <w:t>«Канику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нтастические рассказы Рея Брэдбери как выраж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ие стремления уберечь людей от зла и опасности н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емле. Мечта о чудесной победе доб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знаниям, умениям и навыкам учащихся по литературе за курс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художественного произ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композиции изученного произ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понятий: юмор, сатира, метафора, роды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эпические и лирические произ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тзыв о самостоятельно прочитанном произвед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справочным аппаратом хрестоматии и прочитанных книг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8"/>
        <w:gridCol w:w="822"/>
        <w:gridCol w:w="1279"/>
        <w:gridCol w:w="1681"/>
        <w:gridCol w:w="1617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зделов и те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часов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на: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азвития реч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евнерусская 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Ломоно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Р.Держав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Пушк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Лермо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ого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Тургене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Некра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Е.Салтыков- Щедр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Толст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Чех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Бун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хи русских поэтов о родной природ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едения русских писателей ХХ ве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Горький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ндрее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В.Маяковский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Плато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А.Абрам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И.Но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Твардов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зия о В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П.Каза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.Лихаче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хи русских поэтов о родной природ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убежная 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Бернс; Дж.Г.Байр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понские трехстишия-хокку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Генри, Р. Бредбер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  <w:gridCol w:w="1800"/>
        <w:gridCol w:w="3420"/>
        <w:gridCol w:w="2160"/>
        <w:gridCol w:w="25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ы содерж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ЫЙ 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зображение человека как важнейшая задача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литературы на формирование в человеке нравственного и эстетического чувства; литература как искусство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. выступлен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учебное пособие для 7 класса «Читаем, думаем, спорим»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 – 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нятие о былине. Былина «Вольга и Микула Селянинови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ины как героические песни эпическ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равственные идеалы русского народа в образе главного геро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 (чтение статьи, составление плана, запись тези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былины уч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славление мирного труда героя – труженика. Микула Селянинович – эпический ге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е идеалы русского народа в образе главного героя. Прославление мирно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тература Костромской области 7 – 9 класс» стих. В.М. Лапшина «Мику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домашнему сочинению «Русские богатыри как выражение национального представления о геро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, система образов, герои былин; выражение в былинах исторического сознания русского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я картины В.М. Васнецова «Богатыр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словицы и поговорки как выражение народной мудр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 народов мира. Сборники пословиц. Собиратели пословиц. Особенности смысла и языка послов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тать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ов по послов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- 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«Читаем, думаем, спорим» 7 кл.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ЕВНЕРУССКАЯ ЛИТЕРАТУРА – 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«Повесть временных лет» как памятник древнерусской литературы. «Поучение Владимира Монома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древнерусской литературе. «Повесть временных лет», «Поучение Владимира Мономаха», их актуальность в наши д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русских князей, фотографии старинных кни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«Повесть о Петре и Февронии Муромских» как образец житийного жанра древнерусск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есть о Петре и Февронии  Муромских». Темы любви, верности слову, долгу, святости поступков и жел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домашнему сочинению «Нравственные облик человека в древнерусской литерату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е облик человека в древнерусской лите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оч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лковый словарь РЯ», тексты произведений ДР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трольная работа по УНТ и ДР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знани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 – 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ичность и судьба М.В. Ломоносова. Стихи М.В. Ломонос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Ломоносов. Жизнь и творчество. «К статуе Петра Великого», «Ода на день восшествия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этики, патриот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тать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рет М.В. Ломоносо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.Р. Державин. Очерк жизни и творчества. Стихи Г.Р. Держав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деятельность Г.Р. Державина. «Птичка», «Признание», «Река времён…» Особенности поэтики, патриот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тать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нтированное чт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н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Г.Р. Державина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ИЗВЕДЕНИЯ РУССКИХ ПИСАТЕЛ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 – 3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С.ПУШК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усская история. Поэма «Полтав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Пушкина к истории России. Мастерство в изображении Полтавской битвы, прославление мужества и отваги русских солдат. Петр 1 и Карл Х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тат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А.С. Пушкина, высказывания о Пушки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эма «Полтава». Изображение Петра в поэ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о в изображении Полтавской битвы, прославление мужества и отваги русских солдат. Образ Петра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, исследовател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ая характеристика ге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«Медный всадник». Тема Петра 1 в поэ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ма «Медный всадник». Историческое прошлое страны.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ого человека». Выражение чувства любви к Родине. Прославление деяний Петра 1. Образ автора в отрывке из поэ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, фотографии Петербурга, памятников Петру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«Песнь о вещем Олеге». Понятие о балла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Песнь о вещем Олеге». Композиция, связь с древнерусской литературой, фольклорные традиции. Нравственная проблематика стихотворения: тема судьбы и проро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худ. текста и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В.М. Васнецова к произведению Пушкина «Песнь о вещем Олег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ушкин – драматург. Трагедия «Борис Годун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Борис Годунов» Историческое прошлое страны.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ого человека». Образ летописца Пимена. Значение труда летописца в истории куль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 ро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В.И. Сурикова, В.А. Фаворского, В.Г. Перова к драме «Борис Годун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чинение по произведениям А.С. Пушк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и высказывания о Пушки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Ю. ЛЕРМО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Личность поэта. «Песня про …купца Калашникова» - поэма об историческом прошлом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 Жизнь и творчеств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 Ивана Грозного и тема вла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, аналитическая беседа, устное словесное 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оэта, иллюстрации, изображающие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епан Калашников – носитель лучших качеств русского национальн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ов и Кирибеевич: сила и цельность характеров героев. Нравственная проблематика поэ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пиз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ая характеристика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худ. деталям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сновные мотивы лирики М.Ю. Лермон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итва», «Ангел», «Когда волнуется желтеющая нива…». Мотивы лирики. Состояние души поэ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по ролям Анализ стихов, устное словес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граммы на стихи Лермонт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 ГОГ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стория создания повести «Тарас Бульба». Тарас Бульба и его сыновь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жизни и творчества Н. В. 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рас Бульба». Героико-патриотический пафос повести. Сюжет и герои повести, быт казаков, их взгляд на жизнь. Остап и Андрий, Тарас Бульб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выступл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ованное Чтение и анализ 1 главы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Н.В. Гоголя, выставка его произве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раз Запорожской Сечи в повести. Тарас Бульба и его сыновья в С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рожская  Сечь  и  ее  нравы. Остап и Андрий, принцип контраста в изображении герое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равнительная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к повести Е. Кибр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а польского города Дуб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ко-патриотический пафос повести. Взгляд на жизнь каза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е чтение аналитическая 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гедия Тараса Буль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гизм конфликта отца и сына. Столкновение любви и долга в душах героев. Образ  Тараса  Бульб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общающий урок по повести «Тарас Бульб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ая проблематика пове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беседа, про</w:t>
              <w:softHyphen/>
              <w:t>блемные во</w:t>
              <w:softHyphen/>
              <w:t>просы, т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чинение по повести «Тарас Бульб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</w:t>
              <w:softHyphen/>
              <w:t>ное своеобразие повести, осо</w:t>
              <w:softHyphen/>
              <w:t>бенности языка Н. В. Гог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нтрольная работа по творчеству А.С. Пушкина, М.Ю. Лермонтова, Н.В. Гог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С. ТУРГЕН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борник «Записки охотника». Рассказ «Бирю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о писателе. Цикл рассказов «Записки охотника» и их гуманистический паф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рюк» как произведение о бесправных и обездоленных. Лесник и его дочь. Нравственные проблемы рассказа. Сюжет, композиция, основной конфли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выступл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, высказывания о Тургеневе, выставка его кни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в проз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Тургенев. Стихотворения в прозе. «Русский язык», «Два богача», «Близне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жанра, художественные особенности, 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А. НЕКР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оэт народной боли. Поэма «Русские женщи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Некрасов «Русские женщины». Декабристы, их роль в жизни страны. Верность жён декабр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беседа, чтение наизусть, выразительное чтение, чтение по ро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, портреты кн. Трубецкой и Волконск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.Тема подвига русских женщин в поэме Некр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ягиня Трубецкая». Величие духа русских женщ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е вопросы,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воеобразие лирики Н.А. Некр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</w:t>
              <w:softHyphen/>
              <w:t>ния «Тройка», «Размышления у парадного подъезда». Народ</w:t>
              <w:softHyphen/>
              <w:t>ные характеры и судьбы в сти</w:t>
              <w:softHyphen/>
              <w:t>хотворениях Некрас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лирическ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Е. САЛТЫКОВ – ЩЕДР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раз писателя. «Повесть о том, как один мужик двух генералов прокормил» как сатирическая сказ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Е. Салтыков-Щедрин Особенности сюжетов и проблематики «сказок для детей изрядного возраста». «Повесть о том, как один мужик …». Эзопов язык. Сказка. Сат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выступл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, иллюстрации Кукрыниксов к сказкам пис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разитизм генералов. Трудолюбие и сметливость мужика, осуждение его покор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ичение нравственных пороков общества, сатира на барскую Русь. Критика покорности русского мужи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, 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казка М.Е. Салтыкова – Щедрина «Дикий помещ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 внеклассного ч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Е. Салтыков-Щедрин «Дикий помещик» Сатира. Тема и идея ска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, 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Н. ТОЛС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етство писателя. Автобиографический характер повести «Детство». Главы «Maman», «Что за человек был мой отец?», «Клас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жизни и творчества Л. Н. Толстого. Понятие трилогии. Автобиографический характер пове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, фотографии, альбом «Ясная поля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лава «Наталья Саввишна». Мастерство писателя в раскрытии духовного ро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неприятие пороков, желание исправиться самому; сочувствие чужому горю, сострадание; мастерство писателя в описании внеш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, 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пиз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овый сло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П. ЧЕХ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мастер жанра короткого рассказа. «Хамеле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жизни и творчест</w:t>
              <w:softHyphen/>
              <w:t>ва А. П, Чехова. Рассказ «Хамеле</w:t>
              <w:softHyphen/>
              <w:t>он». Сатирический пафос про</w:t>
              <w:softHyphen/>
              <w:t xml:space="preserve">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рет писателя, фото его родных мес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амелеонство как социальное явление. Язык рассказа «Хамеле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ов А.П. «Хамелеон». Сатира. Красота, точность языка. Главный герой – смех над поро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казы А.П. Чехова «Злоумышленник», «Размаз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 внеклассного ч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«Злоумышленник», «Размазня». Авторская позиция. Юмор в рассказе. Средства создания комическ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ерсон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отз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А. БУН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удьба и творчество. «Циф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Бунин. Жизнь и творчество. Рассказ «Цифры». Сложность взаимоотношений взрослых и детей в семье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 бес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ожность взаимоотношений взрослых и детей в семье. Обретение доброты и гармо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взаимоотношений взрослых и детей в семье. Художественное мастер</w:t>
              <w:softHyphen/>
              <w:t>ство Бунина-проза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–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каз «Лапти». Самоотверженная любовь Нефеда к больному ребен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«Лапти». Нравственный смысл произве</w:t>
              <w:softHyphen/>
              <w:t>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«Край ты мой, родимый край». Стихи о родной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о природе А.К. Толстой  «Край ты мой, родимый край…», «Благовест», «Замолкнул гром», И.А. Бунин «Родина»,В.А. Жуковский «Приход весны». Любовь поэтов к Родине, к народу, к русской природе. Поэтичность языка. Эпитеты, олицетворение, метафора, срав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и анализ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словесное 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реты русских поэ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бобщающий урок по русской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литературы 19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Литературный ри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реты писателей и поэ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ЕДЕНИЯ ПИСАТЕЛЕЙ ХХ ВЕКА – 20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 ГОР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 писателе. Автобиографический характер повести «Детство» (1 гл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творчество писателя. «Детство». Герои повести. Влияние окружающей среды на характеры и поступки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М. Горьк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«Свинцовые мерзости жизни», изображенные в повести «Де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внут</w:t>
              <w:softHyphen/>
              <w:t>реннего мира подростка. «Свинцовые мерзости жизни» и живая душа русского челове</w:t>
              <w:softHyphen/>
              <w:t xml:space="preserve">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«Яркое, здоровое, творческое в русской жизни» на страницах повести «Де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а, Цыганок, Хорошее дело. Вера в творческие силы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чинение – характеристика литературного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ои повести. Характеристика героя. Нравственная проблематика повести, мастерство М. Горьког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героев, подбор цитат, сочин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«Легенда о Данко» (отрывок из рассказа «Старуха Изергиль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Горький «Старуха Изергиль». Легенда о Данко. Образ Данко, готовность героя на самопожертв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, аналитическая беседа, пересказ, характеристика геро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(иллюстрации художников Палех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 АНДРЕ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чность писателя. Рассказ «Куса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Андреев «Кусака». Общее представление о творчестве писателя,  мастерство Л.Н. Андреева. Герои рассказа. Авторское сочувствие к обездоленн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цитат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ка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, выставка его кни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В. МАЯ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нние стихотворения как отражение души поэ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представление о творчестве поэта, мастерство В.В. Маяковского. Стихотворения. Особенности поэтического языка, представления поэта о сущности творч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анализ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оэ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поэта. «Необычайное приключение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В. Маяковский «Необычайное приключение…» Особенности анализа стихотворения, художественные средства в стихотворен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анализ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П. ПЛАТО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Личность писателя. Рассказ «Ю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. Платонов. «Юшка». Осознание необходимости сострадания, милосердия, недопустимости жесток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, выставка его кни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9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П. ПЛАТОНО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«В прекрасном и яростном мире»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Свое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азие языка прозы Плат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неклассного ч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 как нр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твенное содержание человеческой жизни. Идеи д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роты, взаимопонимания, жизни для других. Свое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азие языка прозы Плат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АБРА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его рассказ «О чем плачут лоша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Абрамов. «О чем плачут лошади». Деревенская тем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е вопросы 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Абрам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тика рассказа Ф. Абра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е проблемы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. Н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ссказ «Кукла». Нравственная проблематика рас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И. Носов «Кукла». Сила внутренней, духовной красоты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ис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Носов «Живое плам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И. Носов «Живое пламя» Тема бережного отношения к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пиз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ВАРД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«художник с мудрым сердцем и чистой совестью». Стихотв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 Твардовский. Темы стихотворений поэта. «Братья», «Снега потемнеют синие…», «Июль – макушка лета…», «Отыграли по дымным оврагам…», «На дне моей жизни…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в стихотворениях А.Т. Твардов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атьи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ый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оэта, фотографии его с друзьями, кни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86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Ритмы и образы военной лирик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нтервью с поэтом — участником Великой Отеч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венн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Героизм, патриотизм, самоотверж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ость, трудности и радости грозных лет войны в сти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творениях поэтов — участников войны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А. Ахматовой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К. Симонова, А. Твардовского, А. Суркова, Н. Тихо</w:t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  <w:t xml:space="preserve">н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и д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поэтов – костромичей о ВОв. Тема 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ый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граммы с записями песен военн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.П. КАЗА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его рассказ «Тихое ут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П. Казаков «Тихое утро». Изображение природы. Умение заглянуть в душу человека. Поведение мальчиков в минуту опасности. Яшка – верный товарищ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тать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«Земля родная». Статьи Д.С. Лихач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. Лихачёв Главы из книги «Земля родная». Духовное напутствие молоде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77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«Тихая моя Родина» Стихотворения о Родине, родной природе, собств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 восприятии окружающе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(В. Брюсов, Ф. Сологуб, С. Есенин, Н. Заболоцкий, Н. Рубц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ода. Выражение душевных настроений, состояний че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ека через описание картин природы. Общее и индивид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льное в восприятии родной природы русскими поэ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общающий урок по русск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литературы 20 века. Проверка уровн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, твор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книг, портреты писателей и поэтов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РУБЕЖНАЯ ЛИТЕР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Японские хокку. Творчество Р. Бернса, Дж. Бай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ерт Бернс. «Честная бедность». Представление народа о справедливости и честности.</w:t>
              <w:br/>
              <w:t>Джордж Гордон Байрон. «Ты кончил жизни путь, герой!..». Гимн славы герою, павшему в борьбе за свободу родины.</w:t>
              <w:br/>
              <w:t>Японские хокку. Особенности жан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выступл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тать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О.Генри. «Дары волхв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.Д.Бредбери. «Каникулы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.Генри. «Дары волхвов».  Преданность и жертвенность во имя любв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.Д.Бредбери. «Каникулы». Фантастический рассказ – предупреж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ознават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выступл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татьей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уро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урок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. Рекомендации книг для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, прак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кни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Литература 7 класс. Учебник-хрестоматия»  в 2 ч. для общеобразовательных учебных заведений (авторы – В.Я.Коровина, В.И.Коровин и др. -  М.: «Просвещение», 2009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В.Золотарёва, С.М.Аникина, «Поурочные разработки по литературе. 7 класс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.Я.Коровина, «Методические советы по литературе. 7 класс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хина В.Т. Читаем, думаем, спорим… Дидактические материалы по литературе. 6 класс. – М.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. 6 класс:  поурочные  разработки.    Изд.  2-е. –Волгоград: Учитель,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ина  Е.Ю.  Литература.  Тесты  к  учебникам-хрестоматиям  под  ред.  Т.Ф.  Курдюмовой.5-9  кла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льтимедиа энциклопедия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ак О.Н. Литературные викторины. – С-Пб., 199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9.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tt-RU" w:eastAsia="ru-RU"/>
          </w:rPr>
          <w:t>http://www.prosv.ru/metod/korovina7/42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- методические рекомендации Коровиной В.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0">
    <w:name w:val="Стиль10"/>
    <w:basedOn w:val="Normal"/>
    <w:qFormat/>
    <w:pPr>
      <w:spacing w:lineRule="auto" w:line="240" w:before="0" w:after="0"/>
      <w:ind w:firstLine="48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metod/korovina7/4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14:00Z</dcterms:created>
  <dc:creator>Ольга</dc:creator>
  <dc:description/>
  <cp:keywords/>
  <dc:language>en-US</dc:language>
  <cp:lastModifiedBy>User</cp:lastModifiedBy>
  <cp:lastPrinted>2013-11-07T15:48:00Z</cp:lastPrinted>
  <dcterms:modified xsi:type="dcterms:W3CDTF">2013-11-07T11:52:00Z</dcterms:modified>
  <cp:revision>2</cp:revision>
  <dc:subject/>
  <dc:title/>
</cp:coreProperties>
</file>