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средняя общеобразовательная школа №14 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Электрогорск Московской области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ОУ СОШ №14</w:t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Г.А. Сергеева</w:t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«03» сентября 2013 года</w:t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ind w:left="-709"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русскому языку</w:t>
      </w:r>
    </w:p>
    <w:p>
      <w:pPr>
        <w:pStyle w:val="Normal"/>
        <w:ind w:left="-709"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6 класс </w:t>
      </w:r>
    </w:p>
    <w:p>
      <w:pPr>
        <w:pStyle w:val="Normal"/>
        <w:ind w:left="-709"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>(базовый уровень)</w:t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пакова Светлана Всеволодовна, </w:t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русскому языку в 6 классе составлена на основе Федерального государственного стандарта и программы основного общего образования по русскому языку М. Т. Баранова, Т. А. Ладыженской, Н. М. Шанского. – Москва «Просвещение», 2012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вариант программы обеспечен обновлённым учебником для общеобразовательных школ: «Русский язык 6 класс». Москва: Просвещение, 2012 г. Авторы М. Т. Баранов, Т. А. Ладыженская, Л. А. Тростенцова, Н. В. Ладыженская, Л. Т. Григорян, И. И. Кулибаба. Учебник переработан в соответствии с требованиями Федерального государственного образовательного стандарта основного общего образования. К данному варианту программы прилагается методическое пособие Богдановой Г. А. Уроки русского языка в 6 классе, М.: Просвещение, 2010. Рабочая программа в соответствии с программой основного общего образования по русскому языку рассчитана  на 210 часов (из расчёта 6 уроков в неделю). Из них    27     на развитие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обучения в 6-ом класс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умений</w:t>
      </w:r>
      <w:r>
        <w:rPr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уровню подготовки учащихся  6 класс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изучения русского языка в 6 классе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зученных в 6 классе основных языковых единиц, речеведчески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ие, пунктуационные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формулировать основную мысль аудируем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ленять структурные части исходного текста, составлять простой пла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ысленно читать, понимать и пересказывать учебные тесты лингвистическ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главную и второстепенную информацию прочит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текст на составные части и составлять слож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формулировать вопросы по содержанию прочит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содержание теста, опираясь на средства зрительной наглядности (заготовки, иллюстрации, различные шрифтовые выделения информаци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разительно читать художественные и научно-учебные текс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сказывать основное содержание прослушанного или прочитанного текста-рас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о и выборочно пересказывать художественные повествовательны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небольшое по объёму устное высказывание на заданн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 и связность изло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о и выборочно пересказывать содержание прослушанного или прочитан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исьменные высказывания на заданн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 и связ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 материал к сочинению и систематизирова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ложный план и на его основе создавать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цепную и параллельную связь предложений в текстах разных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равлять неоправданный речевой повтор различными способами: заменой слова местоимением или синонимом, заменой синтаксической конструкции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основную мысль те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 связи и средства связи предложений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надлежность текста к определённой функциональной разновидности языка и стилю реч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етика и орфоэп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фонетический и орфоэпический разбор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ранскрип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износить широко употребляемые слова и формы слов изученных част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рфоэпическим словарём, обнаруживать орфоэпические ошибки в звучащей реч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емика и слово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морфемы на основе словообразователь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структурно- грамматическую характеристику словам по морфемной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способы словообразования существительных, прилагательных, глаголов и наре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ловообразовательные пары и словообразовательные цепочки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комментарии к словообразовательному гнез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я смысловую и структурную связь однокоренных слов, пользоваться словообразовательным словарём, а также словарём морфемных моделей слов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ология и фразе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ными способами толкования лексического значения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ковать лексическое значение слов и фразеолог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синонимы и антон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з синонимического ряда наиболее точное и уместное слово  в данной рече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имеры использования слов в переносном 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ексический разбор слов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стно и выразительно употреблять слова изученных част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раться на морфологические признаки слова при решении задач правописания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ф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ивать изученные орфограммы и объяснять написание соответствующи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пользоваться орфографическим словарё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ёмом поморфемного письм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аксис и пункту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азные виды сложных предложений (простые случа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интаксическую роль изученных част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изученные пунктуационные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унктуационные схемы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примеры на изученные пунктуационные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ктант (с заданием, словарный, подготовленный, объяснительный, предупредительный, терминологиче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анализ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ожнённое списы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ложного и простого плана к тек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текста (подробное, сжатое, выбороч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иалога на заданн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екста определённого стиля и тип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(описание пейзажа,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 по сюжетным картинкам с включением части готов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 текста (исправление орфографических, грамматических, пунктуационных и речевых ошиб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формированным тексто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дисципли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1053"/>
      </w:tblGrid>
      <w:tr>
        <w:trPr>
          <w:trHeight w:val="126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язы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ие единицы, которые  введены в рабочую программу</w:t>
            </w:r>
          </w:p>
        </w:tc>
      </w:tr>
      <w:tr>
        <w:trPr>
          <w:trHeight w:val="35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ология и фразеология 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ричины заимствования слов. Основные источники лексических заимствований в русском языке. Оценка речи с точки зрения целесообразности и уместности использования иноязычной лексики. Основные причины появления устаревших слов и неологизмов в процессе развития языка. Общеязыковые и индивидуально-авторские неологизмы. Наблюдение за использованием устаревших слов и неологизмов. Словари неологизмов. Оценка собственной и чужой речи с точки зрения уместности использования стилистически окрашенной лексики в различных ситуациях речевого общения. Неоправданное расширение сферы употребления жаргонизмов в разговорной речи, средствах массовой коммуникации, публичных выступлениях. Терминологическая лексика как наиболее существенный признак языка науки. Фразеология как раздел лексикологии. Фразеологическое богатство русского языка. Пословицы и поговорки. Афоризмы и крылатые слова; их уместное употребление в речи. Лексические и стилистические нормы русского языка. Употребление слова в точном соответствии с его лексическим значением. Учёт стилистических характеристик слов при употреблении их в речи. Основные выразительные средства лексики и фразеологии. Наблюдение за использованием синонимов, антонимов, фразеологизмов. Слов в переносном значении, диалектизмов и т. д. как средств выразительности в художественных и публицистических текстах. Оценка своей и чужой речи с точки зрения точного, уместного и выразительного словоупотребления.</w:t>
            </w:r>
          </w:p>
        </w:tc>
      </w:tr>
      <w:tr>
        <w:trPr>
          <w:trHeight w:val="1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ожность исторических изменений в структуре слова. Понятие об этимологии. Словообразовательные словари русского языка. Основные выразительные средства морфемики и словообразования. Использование индивидуально-авторских слов в художественных текстах. Повтор слов с одинаковыми морфемами как один из приёмов выразительности. Уточнение лексического значения слова с опорой на его морфемный состав. Применение знаний и умений по морфемике и словообразованию в практике правописания. </w:t>
            </w:r>
          </w:p>
        </w:tc>
      </w:tr>
      <w:tr>
        <w:trPr>
          <w:trHeight w:val="1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 Правильное употребление имени существительного в речи.</w:t>
            </w:r>
          </w:p>
        </w:tc>
      </w:tr>
      <w:tr>
        <w:trPr>
          <w:trHeight w:val="1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прилагательных в разных стилях речи. Правильное употребление имен прилагательных в речи.</w:t>
            </w:r>
          </w:p>
        </w:tc>
      </w:tr>
      <w:tr>
        <w:trPr>
          <w:trHeight w:val="1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числительных в системе частей речи.</w:t>
            </w:r>
          </w:p>
        </w:tc>
      </w:tr>
      <w:tr>
        <w:trPr>
          <w:trHeight w:val="1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о местоимении в системе частей речи. Использование местоимений как средства связи предложений в тексте. Правильное употребление местоимений в речи. </w:t>
            </w:r>
          </w:p>
        </w:tc>
      </w:tr>
      <w:tr>
        <w:trPr>
          <w:trHeight w:val="1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глаголов в реч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дисциплине «Русский язык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59"/>
        <w:gridCol w:w="1806"/>
        <w:gridCol w:w="2695"/>
        <w:gridCol w:w="5320"/>
        <w:gridCol w:w="997"/>
        <w:gridCol w:w="1035"/>
      </w:tblGrid>
      <w:tr>
        <w:trPr>
          <w:trHeight w:val="16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учащегося, ч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, контрольные работы и тес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. Речь. Общ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Культура ре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усскому языку в 6 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36"/>
        <w:gridCol w:w="1701"/>
        <w:gridCol w:w="1134"/>
        <w:gridCol w:w="2127"/>
        <w:gridCol w:w="2551"/>
        <w:gridCol w:w="1134"/>
        <w:gridCol w:w="12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. Речь. 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Русский язык – один из развитых язык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-рассужде-ния, составление предложе-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упр. 1, подобрать 2 высказывания о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, речь, общение. Ситуация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вязного ответа на поставлен-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3, повторить фоне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.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-ский разбор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упр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№ 5. Орфограммы в приставках. №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разбор слова, составление слов по схемам, объясни-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упр.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фограммы в корнях слов.  №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упр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и речи.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-ние частей речи, морфологи-ческий раз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упр.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>
          <w:trHeight w:val="11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 №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 упр. 22, обозначить окончания в изменяем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Типы речи. Сочинение на тему «Интересная встреча»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текста определён-ного типа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зученное в синтаксисе и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ое в 5 классе о словосоче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сочетание. №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.Сделать синтаксический разбор составленных словосочетаний из упр. 43 (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Знаки препинания. № 9. Синтаксический разбор простого предложения. №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-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1, упр. 47 (списать, расставить знаки препинания, сделать синтаксический разбор указанного предлож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Запятые в сложном предложении. № 10. Синтаксический разбор сложного предложения. №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-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11, упр. 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ямая речь. Диалог. №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диа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упр. 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 с грамматическим заданием, 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Текст, его особенности. № 13. Тема и основная мысль текста. Заглавие текста. №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, озаглавли-вание тек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, 14, упр. 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Начальные и конечные предложения текста. № 15. Ключевые слова. № 16. Основные признаки текста. №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, 16, 17, упр. 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Текст и стили речи. № 18. Официально-деловой стиль речи. №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разных стиле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, 19, упр. 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ое в лекси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и его лексическое значение. №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-гически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, упр. 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Собирание материалов к сочинению. Работа с репродукцией картины А. М. Герасимова «После дождя»: подготовка к сочинению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употребительные слова. №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, подготовить сообщение об общеупотребительных и необщеупотребитель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измы. № 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упр. 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ектизмы. №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, упр. 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Сжатое изложение (упр. 119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онно русские и заимствованные слова. №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, упр. 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(неологизмы). №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, упр.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 №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, найти устаревшие слова в любой бы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 № 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, подготовить сообщение о словар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>
          <w:trHeight w:val="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о теме «Лексика». № 20-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-ский диктант, работа с текстом, устный рассказ в научном стиле на тему «Изменения в словарном составе рус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28, готовиться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еология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азеологизмы. № 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начала сказки о лентяе и труженике с использованием фразеологиз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, упр. 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разеологизмов. №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, упр. 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теме «Фразеология. Культура речи». № 29-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предложе-ний со словосочетанием и аналогич-ным фразелогизм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30, составить текст с использованием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. №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разбор слов, подбор к слову форм и однокорен-ных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подобрать формы и однокоренные слова к указан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Описание помещения. № 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, упр. 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-4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способы образования слов в русском языке. № 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и словообразовательный разборы слов, составление слов по сх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, упр. 172, 174 (определить способы образования с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. № 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троении слов с использованием этимологи-ческого слова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, упр. 179 (выбрать одно слов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Систематизация материалов к сочинению. Сложный план. № 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(упр. 18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в корне –кос- - -кас-. № 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, упр. 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 корнях –гор- - -гар-. № 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-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. упр. 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 корнях  -зор- - -зар-. № 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, упр. 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осле приставок. № 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упр. 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sz w:val="28"/>
                <w:szCs w:val="28"/>
              </w:rPr>
              <w:t xml:space="preserve">пре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>. №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, т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, упр.204, упр. 207 (выучить слова из рамочек на с. 115), упр. 210 (выучить записанные пары слов с пристав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единительные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в сложных словах. № 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, упр. 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носокращённые слова. № 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упр. 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Работа с репродукцией картины Т. Н. Яблонской «Утро»: подготовка к сочинению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емный и словообразовательный разборы слова. № 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и словообразовательный разборы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, сделать словообразова-тельный и морфемный разборы указанных слов, упр. 22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по теме «Словообразование. Орфография. Культура речи». №» 31-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, разборы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43, упр. 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,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, т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 № 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-ние связного текста «Имя существи-тельное – хлеб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, упр. 248, упр. 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склоняемые имена существительные. № 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упр. 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е </w:t>
            </w:r>
            <w:r>
              <w:rPr>
                <w:b/>
                <w:sz w:val="28"/>
                <w:szCs w:val="28"/>
              </w:rPr>
              <w:t>–ен-</w:t>
            </w:r>
            <w:r>
              <w:rPr>
                <w:sz w:val="28"/>
                <w:szCs w:val="28"/>
              </w:rPr>
              <w:t xml:space="preserve"> существительных на –мя. № 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, упр. 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клоняемые имена существительные. № 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, упр. 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 несклоняемых имён существительных. № 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-в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, упр. 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на существительные общего рода. № 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с употребле-нием слов общего 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, упр. 2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имени существительного. № 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-тель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, упр. 282  сделать морфологический разбор указанны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Сочинение «Первый раз в музее», «Впервые в театре оперы и балета», «первое знакомство с …» (упр. 28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существительными. № 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, объясни-тельный дикта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, упр. 288, упр. 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щ </w:t>
            </w:r>
            <w:r>
              <w:rPr>
                <w:sz w:val="28"/>
                <w:szCs w:val="28"/>
              </w:rPr>
              <w:t xml:space="preserve">в суффиксе </w:t>
            </w:r>
            <w:r>
              <w:rPr>
                <w:b/>
                <w:sz w:val="28"/>
                <w:szCs w:val="28"/>
              </w:rPr>
              <w:t>–чик-(-щик-)</w:t>
            </w:r>
            <w:r>
              <w:rPr>
                <w:sz w:val="28"/>
                <w:szCs w:val="28"/>
              </w:rPr>
              <w:t>. № 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, упр. 2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в суффиксах существительных </w:t>
            </w:r>
            <w:r>
              <w:rPr>
                <w:b/>
                <w:sz w:val="28"/>
                <w:szCs w:val="28"/>
              </w:rPr>
              <w:t xml:space="preserve">–ек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–ик-</w:t>
            </w:r>
            <w:r>
              <w:rPr>
                <w:sz w:val="28"/>
                <w:szCs w:val="28"/>
              </w:rPr>
              <w:t>. № 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, упр. 3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сле шипящих в суффиксах существительных. № 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, объясни-тельный дикта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, упр. 3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об имени существительном. № 44-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своими примерами, осложнён-ное спис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54, упр. 312, упр. 3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- 8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 №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екстов, выявление роли имён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, подготовить материалы к сочинению по упр. 3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Описание природы. № 56. Сочинение-описание: подготовка и написание. (Упр. 32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и сравнения имён прилагательных. № 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-в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, упр. 336 , упр. 338, упр. 334 образовать все степени сра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-9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яды имён прилагательных по значению: качественные, относительные, притяжательные. № 58, 59, 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, 59, 60, упр. 340, упр. 345 (определить разряд прилагательных), упр. 348 (определить разряд прилагатель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Выборочное изложение (упр. 297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имени прилагательного. № 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, упр. 3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-10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с прилагательными. № 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предупреди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, упр. 358, 3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сле шипящих и ц в суффиксах прилагательных. № 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, упр. 3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Работа с репродук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Н. П. Крымова «Зимний вечер»: подготовка к сочинению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прилагательных. № 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Проверяю с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, упр. 366, упр. 367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упр. 3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личение на письме суффиксов прилагательных </w:t>
            </w:r>
            <w:r>
              <w:rPr>
                <w:b/>
                <w:sz w:val="28"/>
                <w:szCs w:val="28"/>
              </w:rPr>
              <w:t xml:space="preserve">–к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–ск-</w:t>
            </w:r>
            <w:r>
              <w:rPr>
                <w:sz w:val="28"/>
                <w:szCs w:val="28"/>
              </w:rPr>
              <w:t>. № 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, упр. 3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сное и слитное написание сложных прилагательных. № 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, упр. 3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о теме «Имя прилагательное». № 55-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заполнение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66, упр. 3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ся к устному публичному выступлению по упр. 3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 Устное публичное выступление. (Упр. 39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убличное выступле-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 числительное как часть речи. № 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 за частот-ностью употребле-ния числитель-ных в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,  упр. 3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ые и составные числительные. № 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, упр. 400 (указать разряд числитель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гкий знак на конце и в середине числительных. № 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, упр. 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ковые числительные. № 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ние от количественных числитель-ных порядк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, упр. 4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яды количественных числительных. № 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, упр. 4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ительные, обозначающие целые числа. Склонение числительных. № 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числитель-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, упр. 414 (3), упр. 416 (просклонять одно словосочетание), упр. 4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обные числительные. № 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числитель-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, упр. 4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ирательные числительные. № 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, упр. 4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имени числительного. № 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, упр. 428 (сделать морфологический разбор указанных числитель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и обобщение изученного о числительном. № 67-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устное сообщение о разрядах числитель-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75, упр. 430, упр. 431 (3-ий абзац, числительные записать слов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-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стному выступлению на тему «Берегите природу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ыступление на тему «Берегите природу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-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имение как часть речи. № 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 над текстом, замена существи-тельных местоимениями, редактирование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, упр. 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4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е местоимения. № 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-в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, упр. 4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b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. № 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, упр. 4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Рассказ по сюжетным рисункам. (Упр. 448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ительные и относительные местоимения. № 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, упр. 455, упр. 4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пределённые местоимения. № 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-ный диктант с грамматически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, упр. 460, упр. 4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ицательные местоимения. № 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Проверяю с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, упр. 472, упр. 4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тяжательные местоимения. № 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, упр. 479 (определить разряд всех местоим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Сочинение-рассуждение (упр. 480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ательные местоимения. № 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-ние разрядов местоиме-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, упр. 4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ельные местоимения. № 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, упр. 4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Сказка или рассказ (упр. 494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и другие части речи. № 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, упр. 496 (6, 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местоимения. № 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-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, упр. 497 (3, 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о местоимении. № 76-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87, упр. 5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4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, текст на определение разряда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, т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Работа с репродукцией картины Е. В. Сыромятниковой «Первые зрители»: подготовка к сочинению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 № 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, упр. 5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Сочинение-рассказ (упр. 517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спрягаемые глаголы. № 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, упр. 5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голы переходные и непереходные. № 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, упр. 529 (определить переходные и непереходные глаголы), упр. 5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чинение (упр. 537): подготовка и на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клонение глагола. Изъявительное наклонение. № 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, упр. 5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Изложение (упр. 542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ое наклонение. № 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-ное спис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, упр. 5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лительное наклонение. № 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закре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, 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, упр. 554, упр. 557, упр. 5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очинение (упр. 561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требление наклонений. № 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, упр. 5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личные глаголы. № 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личных и  безличных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, упр. 5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глагола. № 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и-тельно-обобща-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, упр. 5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Рассказ на основе услышанного (упр. 578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гласных в суффиксах глаголов. № 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, т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, упр. 582, упр. 5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и обобщение изученного о глаголе. №88-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, т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-98, упр. 589, упр. 5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-чески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ы науки о языке. № 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, подготовить устное сообщение о разделах науки о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фография.  №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-те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, упр. 603, упр. 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уация. № 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-онный разбор предложе-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, упр. 608, упр. 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р Сочинение (упр. 610): подготовка и на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сика и фразеология. № 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, упр. 613, упр. 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образование. № 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-ный и словообразовательный разб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, упр. 615, упр. 6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я. № 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, упр. 619, упр. 6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таксис. № 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-тельно-обобща-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-ческий разбор предложе-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, сделать синтаксический разбор указан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факти-чес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-2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териально-техническое обеспечение учебного предмет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Программное обеспечение Уроки русского языка   КиМ 5-6 класс (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BOX</w:t>
      </w:r>
      <w:r>
        <w:rPr/>
        <w:t xml:space="preserve">) </w:t>
      </w: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OM</w:t>
      </w:r>
      <w:r>
        <w:rPr/>
        <w:t>.</w:t>
      </w:r>
    </w:p>
    <w:p>
      <w:pPr>
        <w:pStyle w:val="Normal"/>
        <w:jc w:val="both"/>
        <w:rPr/>
      </w:pPr>
      <w:r>
        <w:rPr/>
        <w:t>2. Таблицы по курсу русского языка.</w:t>
      </w:r>
    </w:p>
    <w:p>
      <w:pPr>
        <w:pStyle w:val="Normal"/>
        <w:jc w:val="both"/>
        <w:rPr/>
      </w:pPr>
      <w:r>
        <w:rPr/>
        <w:t xml:space="preserve">3. Сборник, содержащий правила и задания по русскому языку. </w:t>
      </w:r>
      <w:r>
        <w:rPr>
          <w:lang w:val="en-US"/>
        </w:rPr>
        <w:t>CD</w:t>
      </w:r>
      <w:r>
        <w:rPr/>
        <w:t xml:space="preserve"> (Фраза).</w:t>
      </w:r>
    </w:p>
    <w:p>
      <w:pPr>
        <w:pStyle w:val="Normal"/>
        <w:jc w:val="both"/>
        <w:rPr/>
      </w:pPr>
      <w:r>
        <w:rPr/>
        <w:t>4. Диск. Справочник школьника. Русский язык. 5-11 класс.</w:t>
      </w:r>
    </w:p>
    <w:p>
      <w:pPr>
        <w:pStyle w:val="Normal"/>
        <w:jc w:val="both"/>
        <w:rPr/>
      </w:pPr>
      <w:r>
        <w:rPr/>
        <w:t>5. Диск. Сборники диктантов, тренингов, электронных слов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Богданова Г. А. Уроки русского языка в 6 классе, М.: Просвещение, 2010.</w:t>
      </w:r>
    </w:p>
    <w:p>
      <w:pPr>
        <w:pStyle w:val="Normal"/>
        <w:jc w:val="both"/>
        <w:rPr/>
      </w:pPr>
      <w:r>
        <w:rPr/>
        <w:t>2. Бакулина Г. А. Конспекты уроков для учителей русского языка: 6 класс/ Г. А. Бакулина. – Владос, 2004.</w:t>
      </w:r>
    </w:p>
    <w:p>
      <w:pPr>
        <w:pStyle w:val="Normal"/>
        <w:jc w:val="both"/>
        <w:rPr/>
      </w:pPr>
      <w:r>
        <w:rPr/>
        <w:t>3. Безымянная О. М. Диктанты с комплексным анализом текста/ О. М. Безымянная, А. Лукьянов. – М.: Айрис, 2003.</w:t>
      </w:r>
    </w:p>
    <w:p>
      <w:pPr>
        <w:pStyle w:val="Normal"/>
        <w:jc w:val="both"/>
        <w:rPr/>
      </w:pPr>
      <w:r>
        <w:rPr/>
        <w:t>4. Костяева Т. А. Тесты, проверочные и контрольные работы по русскому языку: 6 класс/ Т. А. Костяева. – М.: Просвещение, 2006.</w:t>
      </w:r>
    </w:p>
    <w:p>
      <w:pPr>
        <w:pStyle w:val="Normal"/>
        <w:jc w:val="both"/>
        <w:rPr/>
      </w:pPr>
      <w:r>
        <w:rPr/>
        <w:t>5.Ладыженская Т. А. Обучение русскому языку в 6 классе/ Т. А. Ладыженская, М. Г. Баранов, Л. А. Тростенцова, Л. Ю. Комиссарова. – М.: Просвещение, 2006.</w:t>
      </w:r>
    </w:p>
    <w:p>
      <w:pPr>
        <w:pStyle w:val="Normal"/>
        <w:jc w:val="both"/>
        <w:rPr/>
      </w:pPr>
      <w:r>
        <w:rPr/>
        <w:t>6. Ларионова Л. Г. Сборник упражнений по орфографии: 6 класс/ Л. Г. Ларионова. – М.: Просвещение, 2006.</w:t>
      </w:r>
    </w:p>
    <w:p>
      <w:pPr>
        <w:pStyle w:val="Normal"/>
        <w:jc w:val="both"/>
        <w:rPr/>
      </w:pPr>
      <w:r>
        <w:rPr/>
        <w:t>7. Львова С. И. Практикум по русскому языку: 6 класс / С. И. Львова. – М.: Просвещение, 2006.</w:t>
      </w:r>
    </w:p>
    <w:p>
      <w:pPr>
        <w:pStyle w:val="Normal"/>
        <w:jc w:val="both"/>
        <w:rPr/>
      </w:pPr>
      <w:r>
        <w:rPr/>
        <w:t>8. Михайлова С. Ю. Дидактический материал по русскому языку для 5-7 классов средней школы/ С. Ю. Михайлова, О. Ю. Шарапова. – СПб: специальная литература, 1998.</w:t>
      </w:r>
    </w:p>
    <w:p>
      <w:pPr>
        <w:pStyle w:val="Normal"/>
        <w:jc w:val="both"/>
        <w:rPr/>
      </w:pPr>
      <w:r>
        <w:rPr/>
        <w:t>9. Трошин В. В. Слова и числа: Занимательные материалы по русскому языку на уроках, внеурочных и самостоятельных занятиях. – Волгоград: Учитель, 2006.</w:t>
      </w:r>
    </w:p>
    <w:p>
      <w:pPr>
        <w:pStyle w:val="Normal"/>
        <w:jc w:val="both"/>
        <w:rPr/>
      </w:pPr>
      <w:r>
        <w:rPr/>
        <w:t>10. Хазанова А. С. Русский язык: Практическое руководство/ А. С. Хазанова, Л. В Цвайг. – М.: ВАКО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ГЛАСОВАНО                                                                                             </w:t>
        <w:tab/>
        <w:tab/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токол заседания методического                                       </w:t>
        <w:tab/>
        <w:tab/>
        <w:tab/>
        <w:tab/>
        <w:tab/>
        <w:tab/>
        <w:tab/>
        <w:tab/>
        <w:t>Заместитель директора по УВ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ъединения учителей от </w:t>
      </w:r>
      <w:r>
        <w:rPr>
          <w:color w:val="000000"/>
          <w:u w:val="single"/>
        </w:rPr>
        <w:t>02.09.201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  <w:u w:val="single"/>
        </w:rPr>
        <w:t>1_</w:t>
      </w:r>
      <w:r>
        <w:rPr>
          <w:color w:val="000000"/>
        </w:rPr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_______________   </w:t>
      </w:r>
      <w:r>
        <w:rPr>
          <w:color w:val="000000"/>
          <w:u w:val="single"/>
        </w:rPr>
        <w:t>С.В. Степак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подпись </w:t>
      </w:r>
      <w:r>
        <w:rPr>
          <w:sz w:val="16"/>
          <w:szCs w:val="16"/>
        </w:rPr>
        <w:t>замдиректора по УВР</w:t>
      </w:r>
      <w:r>
        <w:rPr>
          <w:color w:val="000000"/>
          <w:sz w:val="16"/>
          <w:szCs w:val="16"/>
        </w:rPr>
        <w:t xml:space="preserve">   расшифровка подписи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уководитель ШМО                                                                                    </w:t>
        <w:tab/>
        <w:tab/>
        <w:tab/>
        <w:tab/>
        <w:tab/>
        <w:tab/>
      </w:r>
      <w:r>
        <w:rPr>
          <w:color w:val="000000"/>
          <w:u w:val="single"/>
        </w:rPr>
        <w:t xml:space="preserve">   03.09.201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_______________       </w:t>
      </w:r>
      <w:r>
        <w:rPr>
          <w:color w:val="000000"/>
          <w:u w:val="single"/>
        </w:rPr>
        <w:t xml:space="preserve">О.Ю. Гулидина </w:t>
      </w:r>
      <w:r>
        <w:rPr>
          <w:color w:val="000000"/>
        </w:rPr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дата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color w:val="000000"/>
          <w:sz w:val="16"/>
          <w:szCs w:val="16"/>
        </w:rPr>
        <w:t xml:space="preserve">подпись </w:t>
      </w:r>
      <w:r>
        <w:rPr>
          <w:sz w:val="16"/>
          <w:szCs w:val="16"/>
        </w:rPr>
        <w:t xml:space="preserve">руководителя МО  </w:t>
      </w:r>
      <w:r>
        <w:rPr>
          <w:color w:val="000000"/>
          <w:sz w:val="16"/>
          <w:szCs w:val="16"/>
        </w:rPr>
        <w:t xml:space="preserve">ОУ   расшифровка подписи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51:00Z</dcterms:created>
  <dc:creator>Customer</dc:creator>
  <dc:description/>
  <cp:keywords/>
  <dc:language>en-US</dc:language>
  <cp:lastModifiedBy>Admin</cp:lastModifiedBy>
  <cp:lastPrinted>2013-10-09T22:05:00Z</cp:lastPrinted>
  <dcterms:modified xsi:type="dcterms:W3CDTF">2013-10-09T18:51:00Z</dcterms:modified>
  <cp:revision>2</cp:revision>
  <dc:subject/>
  <dc:title>Рабочая программа по литературе для 5 А класса</dc:title>
</cp:coreProperties>
</file>