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в соответствии с требованиями Федерального компонента государственного стандарта общего образования, нового базисного учебного плана 2004 года, на основе программы И. В. Липсица 2000 года и учебника И. В. Липсица «Экономика: история и современная организация хозяйственной деятельности»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в соответствии с программой по экономике, разработанной И. В. Липсицом. </w:t>
      </w:r>
    </w:p>
    <w:p>
      <w:pPr>
        <w:pStyle w:val="TextBody"/>
        <w:jc w:val="both"/>
        <w:rPr/>
      </w:pPr>
      <w:r>
        <w:rPr>
          <w:sz w:val="24"/>
          <w:szCs w:val="24"/>
        </w:rPr>
        <w:t>Рабочая программа продолжает  знакомить учащихся 6-х классов с тем, когда и как возникло разделение труда, как организовано производство благ, почему торговля – союзник производства, зачем нужны и как работают биржи и банки, что такое деньги и как люди их зарабатываю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риентирована на изучение российскими школьниками базовых экономических понятий, формирование у школьников общих представлений о процессах, связанных с экономикой. Освоение нового содержания осуществляется с опорой на межпредметные связи с курсами  математики, истории, географии, литературы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</w:t>
      </w:r>
    </w:p>
    <w:p>
      <w:pPr>
        <w:pStyle w:val="TextBody"/>
        <w:jc w:val="both"/>
        <w:rPr/>
      </w:pPr>
      <w:r>
        <w:rPr>
          <w:sz w:val="24"/>
          <w:szCs w:val="24"/>
        </w:rPr>
        <w:t>Выбор УМК для 6 класса обоснован тем, что учебное пособие соответствует Федеральному компоненту государственного стандарта  общего образования,</w:t>
      </w:r>
      <w:r>
        <w:rPr/>
        <w:t xml:space="preserve"> </w:t>
      </w:r>
      <w:r>
        <w:rPr>
          <w:sz w:val="24"/>
          <w:szCs w:val="24"/>
        </w:rPr>
        <w:t>продолжает непрерывный курс экономики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 для ученика:</w:t>
      </w:r>
    </w:p>
    <w:p>
      <w:pPr>
        <w:pStyle w:val="TextBody"/>
        <w:jc w:val="both"/>
        <w:rPr/>
      </w:pPr>
      <w:r>
        <w:rPr>
          <w:sz w:val="24"/>
          <w:szCs w:val="24"/>
        </w:rPr>
        <w:t>1.</w:t>
        <w:tab/>
        <w:t>Липсиц И. В. «Экономика: история и современная организация хозяйственной деятельности»  - М.: Вита-пресс, 2010г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рлюгов Ю.Н Путеводитель по Стране Экономика. Рабочая тетрадь по экономике для 5-8 классов- М.: Вита-пресс, 2010г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иченко Н.А Опорный конспект  школьника по экономике: Рабочая тетрадь для 7- 8 классов общеобразовательных учреждений. - М.: «Вита-пресс», 2010г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 для учителя:</w:t>
      </w:r>
    </w:p>
    <w:p>
      <w:pPr>
        <w:pStyle w:val="TextBody"/>
        <w:jc w:val="both"/>
        <w:rPr/>
      </w:pPr>
      <w:r>
        <w:rPr>
          <w:sz w:val="24"/>
          <w:szCs w:val="24"/>
        </w:rPr>
        <w:t>1.</w:t>
        <w:tab/>
        <w:t>Липсиц И. В. «Экономика: история и современная организация хозяйственной деятельности»   - М.: Вита-пресс, 2010г.</w:t>
      </w:r>
    </w:p>
    <w:p>
      <w:pPr>
        <w:pStyle w:val="TextBody"/>
        <w:jc w:val="both"/>
        <w:rPr/>
      </w:pPr>
      <w:r>
        <w:rPr>
          <w:sz w:val="24"/>
          <w:szCs w:val="24"/>
        </w:rPr>
        <w:t>2.</w:t>
        <w:tab/>
        <w:t>Корлюгов Ю.Н Путеводитель по Стране Экономика. Рабочая тетрадь по экономике для 5-8 классов- М.: Вита-пресс, 2010г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Заиченко Н.А Опорный конспект  школьника по экономике: Рабочая тетрадь для 7- 8 классов общеобразовательных учреждений. - М.: «Вита-пресс», 2010г.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иченко Н.А.Опорный конспект  школьника по экономике: Пособие для учителя. - М.: «Вита-пресс»,2001г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афронова Г.А. Экономика, 7-8 классы: поурочные планы по учебнику И.В. Липсица, Волгоград, Издательство «Учитель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состоит в формировании у школьников адекватных представлений о сути экономических явлений и процессов, воспитании экономической культуры мышления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представления об основах организации хозяйственной деятельности;</w:t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знаний по истории возникновения различных институтов рыночной экономики; </w:t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ультуры экономического мышления;</w:t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школьников представлений о сути экономических явлений и процессов;</w:t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устойчивого интереса к овладению знаниями  по основам экономики; </w:t>
      </w:r>
    </w:p>
    <w:p>
      <w:pPr>
        <w:pStyle w:val="TextBody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ботка практических навыков принятия ответственных экономических решений,  как в личной, так и в общественной жизни.</w:t>
      </w:r>
    </w:p>
    <w:p>
      <w:pPr>
        <w:pStyle w:val="TextBody"/>
        <w:rPr/>
      </w:pPr>
      <w:r>
        <w:rPr>
          <w:b/>
          <w:sz w:val="24"/>
          <w:szCs w:val="24"/>
        </w:rPr>
        <w:t>Уровень программы:</w:t>
      </w:r>
      <w:r>
        <w:rPr>
          <w:sz w:val="24"/>
          <w:szCs w:val="24"/>
        </w:rPr>
        <w:t xml:space="preserve"> базовый, 1 час в неделю, 35 часов в год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методы преподавания, используемые педагогические технолог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</w:t>
        <w:tab/>
        <w:t>демонстрац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</w:t>
        <w:tab/>
        <w:t>бесед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</w:t>
        <w:tab/>
        <w:t>рассказ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</w:t>
        <w:tab/>
        <w:t>дискусс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</w:t>
        <w:tab/>
        <w:t>работа с книго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</w:t>
        <w:tab/>
        <w:t>деловые игр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</w:t>
        <w:tab/>
        <w:t>сообщ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Разноуровневое обучение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Метод проектов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нани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softHyphen/>
        <w:tab/>
        <w:t>мини-сочинения проблемного характе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softHyphen/>
        <w:tab/>
        <w:t>докла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softHyphen/>
        <w:tab/>
        <w:t>защита проек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softHyphen/>
        <w:tab/>
        <w:t>словарный диктант термин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softHyphen/>
        <w:tab/>
        <w:t>графический диктант (верно/неверно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softHyphen/>
        <w:tab/>
        <w:t>кроссворд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softHyphen/>
        <w:tab/>
        <w:t xml:space="preserve">тесты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25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озникновение экономики (входной контроль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(проверочный срез по теме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нужна оптовая торговля (Рубежный контроль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узнали о торговле (проверочный срез по теме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и и их значение (проверочный срез по теме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кательный мир экономики (итоговый контроль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center"/>
        <w:rPr/>
      </w:pPr>
      <w:r>
        <w:rPr/>
        <w:t>Календарно-тематический план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390"/>
        <w:gridCol w:w="1040"/>
        <w:gridCol w:w="900"/>
        <w:gridCol w:w="900"/>
      </w:tblGrid>
      <w:tr>
        <w:trPr>
          <w:trHeight w:val="41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Дата урока</w:t>
            </w:r>
          </w:p>
        </w:tc>
      </w:tr>
      <w:tr>
        <w:trPr>
          <w:trHeight w:val="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6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м нужна эконом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нужна экономика.(текущий срез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строена хозяйственная жизнь человечества.(текущий срез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уровень жизни. (текущий срез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экономики.(проверочный срез по теме – входной контрол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изводства в Росси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рганизуется производство благ. Менеджмент (текущий срез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рганизуется производство благ. Менеджмент.(текущий срез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8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кательный мир эконом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9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(проверочный срез по теме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0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союзник производ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- величайшее достижение человечества (текущий срез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бывает торговля (текущий срез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ликая розничная торговл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икая розничная торговля (текущий срез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нужна оптовая торгов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ботают российские оптов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товая торговля помогает производству (текущий срез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8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узнали о торговле (проверочный срез по теме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</w:rPr>
              <w:t xml:space="preserve">Зачем нужна </w:t>
            </w:r>
            <w:r>
              <w:rPr>
                <w:b/>
                <w:sz w:val="24"/>
              </w:rPr>
              <w:t>биржа</w:t>
            </w:r>
            <w:r>
              <w:rPr>
                <w:b/>
                <w:sz w:val="22"/>
                <w:szCs w:val="24"/>
              </w:rPr>
              <w:t>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9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нужна бирж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0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чем нужна биржа (текущий срез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Что мы узнали о бирже и её работе (проверочный срез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ги - помощник торговл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 - помощник торговл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история звонкой моне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история звонкой монеты текущий срез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узнали о деньгах (проверочный срез по теме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м люди придумали банки (текущий срез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в России появились банки (текущий срез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8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деньг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9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бумажные деньги стали главны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0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банки сделали деньги невидимыми (текущий срез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банк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и и их значение (проверочный срез по теме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Повторение за курс 6 класс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кательный мир экономики (итоговый контроль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жизн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вторение за курс 6 класс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Знания, умения, навык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Зачем нужна экономика 4 ча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зультате изучения данной темы ученик должен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Знать об экономике как хозяйственной деятельности, о влиянии потребностей человека на развитие экономики, факторах, определяющих уровень развития экономики и благосостояния граждан страны.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Давать определение понятия «богатство»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Понимать роль технического прогресса в развитии экономики.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Иметь понятие об уровне жизни и факторах его роста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Знать, что в основе хозяйственной жизни лежит разделение обязанностей и координация деятельности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ть историю возникновения производства как особой сферы хозяйственной деятельности, давать определение понятий о производственных ресурсах и производительности как мере эффективности их использования в производстве, иметь представление об отраслях экономик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характеризовать факторы, определяющие размеры богатства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ъяснить изменения в  значении различных отраслей для развития производств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Производство. 5 ча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зультате изучения данной темы ученик должен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меть представление о развитии экономики в России (кратко), знать структуру современных отраслей экономики Росси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Знать, какие ресурсы нужны для организации производства, иметь представление о технологи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объяснить, кто такие менеджеры и чем они отличаются от предпринимателей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тветить на вопросы теста, разгадать кроссворд, придумать мини-сочинение на заданную тему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Торговля. 9 ча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зультате изучения данной темы ученик должен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ть, почему людям нужна торговля и как торговля помогает развитию производства. Иметь представление о том, когда люди начали торговать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ть, что такое розничная торговля, иметь представление о том, как добиться успеха в торговле, не снижая цен, и чем занимается владелец магазин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Знать, что такое торговая сеть, зачем строят моллы, иметь представление о том, как можно продавать товары без магазин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ть, как возникла оптовая торговля, в чём выгода от оптовой торговли. Иметь представление о том, откуда берутся доходы оптового торговц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ть, как возникла оптовая торговля, в чём выгода от оптовой торговли. Иметь представление о том, откуда берутся доходы оптового торговц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ть, когда родилось массовое производство, в чём состоит работа современных оптовиков, что такое конвейер, иметь представление о развитии оптовой торговли в России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давать характеристику видов и форм торговли, отвечать на вопросы теста, выполнять задания деловой игры «Виды торговли»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 Зачем нужна биржа. 3 ча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зультате изучения данной темы ученик должен 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Иметь представление о том, когда и почему возникла биржевая торговля. Знать, кто такие брокеры и дилеры, какими товарами торгуют на биржах, уметь дать характеристику биржевым «медведям» и «быкам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t>заключать контракт с руководителем биржи, договоры брокера с продавцом, дилера с продавцом и покупателями, вести деловой журнал, делать заявку продавцов на брокерское или дилерское обслуживание.</w:t>
      </w:r>
    </w:p>
    <w:p>
      <w:pPr>
        <w:pStyle w:val="Normal"/>
        <w:rPr/>
      </w:pPr>
      <w:r>
        <w:rPr>
          <w:b/>
          <w:sz w:val="24"/>
          <w:szCs w:val="24"/>
        </w:rPr>
        <w:t>Тема 5. Деньги - помощник торговли. 4 ча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зультате изучения данной темы ученик должен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нать, что такое «взаимство» или бартер, зачем людям понадобились деньги, какова роль денег, иметь представление о функциях и видах денег, деньгах разных стран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Знать, когда были изобретены монеты, как деньги связаны с взвешиванием, когда на Руси сложилась денежная систем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t>рассказывать об истории возникновения и становления денег, знать валюты различных стран и уметь переводить их в другие валюты по настоящему курс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Банки. 7 часов</w:t>
      </w:r>
    </w:p>
    <w:p>
      <w:pPr>
        <w:pStyle w:val="Normal"/>
        <w:rPr/>
      </w:pPr>
      <w:r>
        <w:rPr>
          <w:b/>
          <w:sz w:val="24"/>
          <w:szCs w:val="24"/>
        </w:rPr>
        <w:t>В результате изучения данной темы ученик должен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ть, когда и зачем появились первые банки, почему деятельность банкиров замирала на века, когда начался расцвет современного банковского дел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ть, что такое эмиссия, почему «плохие» деньги вытесняют «хорошие», иметь представление о том, могут ли игральные карты заменить деньг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ть, что такое безналичные денежные расчёты, как люди платят чеками, почему и с какой целью государство приказывает всем фирмам вести безналичные расчёты, почему банки решили придумать замену чекам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t xml:space="preserve">отличить чек от банковского обязательства, иметь представление  о работе банка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t>выполнить задания проверочной работы по теме: Бан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Повторение за курс 7 класса 2 час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разгадывать кроссворды, решать экономические задачи, отвечать на вопросы теста, придумать мини-сочинение или сказку на заданную тему, работать в групп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t>отвечать на вопросы экзаменационных билетов, высказывать аргументированное мнение по изученным понятиям курса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Школьники </w:t>
      </w:r>
      <w:r>
        <w:rPr>
          <w:b/>
          <w:sz w:val="24"/>
          <w:szCs w:val="24"/>
          <w:u w:val="single"/>
        </w:rPr>
        <w:t>приобретут знания</w:t>
      </w:r>
      <w:r>
        <w:rPr>
          <w:sz w:val="24"/>
          <w:szCs w:val="24"/>
        </w:rPr>
        <w:t xml:space="preserve">  о том, </w:t>
      </w:r>
      <w:r>
        <w:rPr>
          <w:i/>
          <w:sz w:val="24"/>
          <w:szCs w:val="24"/>
        </w:rPr>
        <w:t>когда и как возникло разделение труда, как организовано производство благ, как развивалась и какие формы имеет сегодня торговля, зачем нужны и как работают биржи и банки, что такое деньги и кредитные карточки, как люди зарабатывают себе на жизнь и как добиться карьеры, ведущей к росту доходов, а также со многими другими аспектами современной организации хозяйственной деятельности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чащиеся </w:t>
      </w:r>
      <w:r>
        <w:rPr>
          <w:b/>
          <w:sz w:val="24"/>
          <w:szCs w:val="24"/>
          <w:u w:val="single"/>
        </w:rPr>
        <w:t>научатся</w:t>
      </w:r>
      <w:r>
        <w:rPr>
          <w:sz w:val="24"/>
          <w:szCs w:val="24"/>
        </w:rPr>
        <w:t xml:space="preserve"> разбираться в таких новых терминах и понятиях, как </w:t>
      </w:r>
      <w:r>
        <w:rPr>
          <w:i/>
          <w:sz w:val="24"/>
          <w:szCs w:val="24"/>
        </w:rPr>
        <w:t>потребности, цивилизация, богатство, уровень жизни, производственные ресурсы, производительность труда, отрасль, сырьё, менеджер, торговля, розничная и оптовая торговля, выручка от продаж, торговая сеть, скидка, конвейер, рынок, спекуляция, цена, деньги, номинал, чек, банкнота, чековый счет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УУ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Знание основных экономических понятий и определений, работа со словарными сло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Умение выделять главное в рассказе учителя, использование опорных конспектов, которые организуют восприятие  ученика в «простые схем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Навык работы с ключевыми  понятиями, темами и проблемами во время изучения новых 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 самостоятельной работы учащихся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</w:t>
        <w:tab/>
        <w:t>Творческие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</w:t>
        <w:tab/>
        <w:t xml:space="preserve">Диктан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</w:t>
        <w:tab/>
        <w:t>Работа с учебни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</w:t>
        <w:tab/>
        <w:t>Подготовка проектов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ка к ЕГЭ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заданий ЕГЭ по разделам курса экономики 6 </w:t>
      </w:r>
      <w:r>
        <w:rPr/>
        <w:t>класс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720"/>
        <w:gridCol w:w="1474"/>
        <w:gridCol w:w="1596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даний в тестах ЕГ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4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. Экономическая наук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производства. Факторы доходо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системы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. Рыночный механизм. Спрос и предложени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и переменные затраты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институты и банковская систем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точники финансирования бизне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руда. Безработиц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причины, последствия инфля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рост, понятие ВВП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осударства в экономик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бюдже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экономическое поведение собственника, работника, потребителя, семьянина, гражданин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4"/>
          <w:szCs w:val="24"/>
        </w:rPr>
        <w:t>И.В. Липсиц «Экономика: история и современная организация хозяйственной деятельности», учебник для 7-8 классов, Москва, Издательство «Вита-пресс», 201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sz w:val="24"/>
          <w:szCs w:val="24"/>
        </w:rPr>
      </w:pPr>
      <w:r>
        <w:rPr>
          <w:sz w:val="24"/>
          <w:szCs w:val="24"/>
        </w:rPr>
        <w:t xml:space="preserve">Г.А. Сафронова Экономика, 7-8 классы: поурочные планы по учебнику И.В. Липсица, Волгоград, Издательство «Учитель», 2006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Е.Н. Травин «Уроки экономики в школе», пособие для учителей, Ярославль, Академия развития, 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А.С. Прутченков, Б.А. Райзберг «Экономика и жизнь», методические разработки экономических практикумов и деловых игр, Москва, МП «Новая Школа», 199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А.И. Василевский «Экономика», школьный справочник, Ярославль, «Академия развития», 199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М, Беденко «Экономика и бизнес», учебное пособие для детей среднего школьного возраста,  «Издат-Школа», 1998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Г.П. Вощанова, Г.С. Годзина «История экономики», практикум, Москва, Инфра-М, 2002г.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i/>
          <w:i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schoolcollection.marsu.ru/catalog/rubr/3ba5a79d-4d47-411f-b9de-f957fa9d89cc/59956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i/>
          <w:i/>
          <w:sz w:val="24"/>
          <w:szCs w:val="24"/>
        </w:rPr>
      </w:pP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school-collection.edu.ru/catalog/rubr/22c2359f-cc09-4251-a8fd-2e8739e6143f/60060/?&amp;sort</w:t>
        </w:r>
      </w:hyperlink>
      <w:r>
        <w:rPr>
          <w:sz w:val="24"/>
          <w:szCs w:val="24"/>
        </w:rPr>
        <w:t>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i/>
          <w:i/>
          <w:sz w:val="24"/>
          <w:szCs w:val="24"/>
        </w:rPr>
      </w:pP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www.gou1518.ru/education/economic/kurok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i/>
          <w:i/>
          <w:sz w:val="24"/>
          <w:szCs w:val="24"/>
        </w:rPr>
      </w:pP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prezentacia.ucoz.ru/load/ehkonomika/25-5-2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i/>
          <w:i/>
          <w:sz w:val="24"/>
          <w:szCs w:val="24"/>
        </w:rPr>
      </w:pP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www.it-n.ru/communities.aspx?cat_no=16830&amp;lib_no=16967&amp;tmpl=lib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i/>
          <w:i/>
          <w:sz w:val="24"/>
          <w:szCs w:val="24"/>
        </w:rPr>
      </w:pP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bankzadach.ru/karta-sayta/index.php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zanimatika.narod.ru/Narabotki12.htm" \l "Золотая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http://zanimatika.narod.ru/Narabotki12.htm#Золотая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collection.marsu.ru/catalog/rubr/3ba5a79d-4d47-411f-b9de-f957fa9d89cc/59956/" TargetMode="External"/><Relationship Id="rId3" Type="http://schemas.openxmlformats.org/officeDocument/2006/relationships/hyperlink" Target="http://school-collection.edu.ru/catalog/rubr/22c2359f-cc09-4251-a8fd-2e8739e6143f/60060/?&amp;sort" TargetMode="External"/><Relationship Id="rId4" Type="http://schemas.openxmlformats.org/officeDocument/2006/relationships/hyperlink" Target="http://www.gou1518.ru/education/economic/kurok" TargetMode="External"/><Relationship Id="rId5" Type="http://schemas.openxmlformats.org/officeDocument/2006/relationships/hyperlink" Target="http://prezentacia.ucoz.ru/load/ehkonomika/25-5-2" TargetMode="External"/><Relationship Id="rId6" Type="http://schemas.openxmlformats.org/officeDocument/2006/relationships/hyperlink" Target="http://www.it-n.ru/communities.aspx?cat_no=16830&amp;lib_no=16967&amp;tmpl=lib" TargetMode="External"/><Relationship Id="rId7" Type="http://schemas.openxmlformats.org/officeDocument/2006/relationships/hyperlink" Target="http://bankzadach.ru/karta-sayta/index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44:00Z</dcterms:created>
  <dc:creator>ольга</dc:creator>
  <dc:description/>
  <cp:keywords/>
  <dc:language>en-US</dc:language>
  <cp:lastModifiedBy>User</cp:lastModifiedBy>
  <cp:lastPrinted>2013-10-20T20:07:00Z</cp:lastPrinted>
  <dcterms:modified xsi:type="dcterms:W3CDTF">2013-10-23T04:44:00Z</dcterms:modified>
  <cp:revision>2</cp:revision>
  <dc:subject/>
  <dc:title>Пояснительная записка</dc:title>
</cp:coreProperties>
</file>