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яснительная записка</w:t>
      </w:r>
    </w:p>
    <w:p>
      <w:pPr>
        <w:pStyle w:val="Normal"/>
        <w:spacing w:before="12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ind w:left="0" w:right="0" w:hanging="0"/>
        <w:jc w:val="center"/>
        <w:rPr/>
      </w:pPr>
      <w:r>
        <w:rPr/>
        <w:t>Основы безопасности жизнедеятельности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татус программы</w:t>
      </w:r>
    </w:p>
    <w:p>
      <w:pPr>
        <w:pStyle w:val="Style15"/>
        <w:ind w:left="0" w:right="0" w:firstLine="720"/>
        <w:rPr/>
      </w:pPr>
      <w:r>
        <w:rPr/>
        <w:t>Программа по основам безопасности жизнедеятельности  для 5-9 классов разработана в соответствии с требованиями федерального государственного образовательного стандарта основного общего   образования (</w:t>
      </w:r>
      <w:r>
        <w:rPr>
          <w:b/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.</w:t>
      </w:r>
    </w:p>
    <w:p>
      <w:pPr>
        <w:pStyle w:val="Style15"/>
        <w:rPr/>
      </w:pPr>
      <w:r>
        <w:rPr>
          <w:rFonts w:cs="Times New Roman"/>
        </w:rPr>
        <w:t xml:space="preserve">             </w:t>
      </w:r>
      <w:r>
        <w:rPr/>
        <w:t>Настоящая примерная программа определяет объем содержания образования по предмету, дает распределение учебных часов по учебным модулям, разделам и темам  курса  и может использоваться в качестве основы для разработки рабочих программ. При разработке рабочих программ возможны изменения структуры программы, дополнения ее содержания, изменения числа часов на изучение отдельных тем в зависимости от уровня подготовки преподавателя-организатора основ безопасности жизнедеятельности (ОБЖ), возрастных особенностей учащихся, а также особенностей региона в области безопасности жизнедеятельности и организации защиты населения.</w:t>
        <w:br/>
        <w:br/>
        <w:t xml:space="preserve">                                                  </w:t>
      </w:r>
      <w:r>
        <w:rPr>
          <w:b/>
          <w:i/>
        </w:rPr>
        <w:t>Программа выполняет две основные функции.</w:t>
      </w:r>
      <w:r>
        <w:rPr/>
        <w:br/>
        <w:br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br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и внутрипредметных связей, логики учебного процесса и возрастных особенностей обучающихся.</w:t>
        <w:br/>
        <w:t xml:space="preserve">        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pacing w:before="60" w:after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/>
      </w:pPr>
      <w:r>
        <w:rPr/>
        <w:t>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/>
      </w:pPr>
      <w:r>
        <w:rPr/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left="0" w:right="0" w:firstLine="720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ind w:left="0" w:right="0" w:firstLine="720"/>
        <w:rPr/>
      </w:pPr>
      <w:r>
        <w:rPr/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5"/>
        <w:rPr/>
      </w:pPr>
      <w:r>
        <w:rPr/>
        <w:br/>
      </w:r>
      <w:r>
        <w:rPr>
          <w:b/>
          <w:i/>
          <w:u w:val="single"/>
        </w:rPr>
        <w:t>Цели</w:t>
      </w:r>
      <w:r>
        <w:rPr>
          <w:b/>
          <w:i/>
        </w:rPr>
        <w:t xml:space="preserve"> основного общего образования:</w:t>
      </w:r>
      <w:r>
        <w:rPr/>
        <w:br/>
        <w:t>1)    формирование целостного представления о мире, основанного на приобретенных знаниях, умениях и способах деятельности;</w:t>
        <w:br/>
        <w:br/>
        <w:t>2)    приобретение опыта разнообразной деятельности, опыта познания и самопознания;</w:t>
        <w:br/>
        <w:br/>
        <w:t>3)    подготовка к осуществлению осознанного выбора индивидуальной образовательной или профессиональной траектории.</w:t>
        <w:br/>
        <w:br/>
      </w:r>
      <w:r>
        <w:rPr>
          <w:b/>
          <w:i/>
        </w:rPr>
        <w:t>Общие цели изучения ОБЖ призваны способствовать:</w:t>
      </w:r>
      <w:r>
        <w:rPr/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<w:br/>
        <w:br/>
        <w:t>• снижению отрицательного влияния человеческого фактора на безопасность личности, общества и государства;</w:t>
        <w:br/>
        <w:br/>
        <w:t>• формированию антитеррористического поведения, отрицательного отношения к приему психоактивных веществ, в том числе наркотиков;</w:t>
        <w:br/>
        <w:br/>
        <w:t>• обеспечению профилактики асоциального поведения учащихся.</w:t>
        <w:br/>
        <w:br/>
      </w:r>
      <w:r>
        <w:rPr>
          <w:b/>
          <w:i/>
        </w:rPr>
        <w:t xml:space="preserve">Достижение этих целей обеспечивается решением таких учебных </w:t>
      </w:r>
      <w:r>
        <w:rPr>
          <w:b/>
          <w:i/>
          <w:u w:val="single"/>
        </w:rPr>
        <w:t>задач</w:t>
      </w:r>
      <w:r>
        <w:rPr>
          <w:b/>
          <w:i/>
        </w:rPr>
        <w:t>, как:</w:t>
      </w:r>
      <w:r>
        <w:rPr/>
        <w:br/>
        <w:br/>
        <w:t>• формирование у учащихся  современного уровня культуры безопасности жизнедеятельности;</w:t>
        <w:br/>
        <w:br/>
        <w:t>• формирование индивидуальной системы  здорового образа жизни;</w:t>
        <w:br/>
        <w:br/>
        <w:t>• воспитание антитеррористического  поведения и отрицательного отношения к психоактивным веществам и асоциальному поведению.</w:t>
        <w:br/>
        <w:br/>
      </w:r>
      <w:r>
        <w:rPr>
          <w:b/>
          <w:i/>
        </w:rPr>
        <w:t>Личностными результатами обучения ОБЖ в основной школе являются:</w:t>
      </w:r>
      <w:r>
        <w:rPr/>
        <w:br/>
        <w:br/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br/>
        <w:t>• воспитание ответственного отношения к сохранению</w:t>
        <w:br/>
        <w:t>окружающей природной среды, личному здоровью как к инди-видуальной и общественной ценности.</w:t>
        <w:br/>
        <w:br/>
      </w:r>
      <w:r>
        <w:rPr>
          <w:b/>
          <w:i/>
        </w:rPr>
        <w:t>Метапредметными результатами обучения основам безопасности жизнедеятельности в основной школе являются:</w:t>
      </w:r>
      <w:r>
        <w:rPr/>
        <w:br/>
        <w:br/>
        <w:t>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br/>
        <w:t>• освоение приемов действий в опасных и чрезвычайных ситуациях природного, техногенного и социального характера;</w:t>
        <w:br/>
        <w:br/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  <w:br/>
      </w:r>
      <w:r>
        <w:rPr>
          <w:b/>
          <w:i/>
        </w:rPr>
        <w:t>Предметными результатами обучения ОБЖ в основной школе являются:</w:t>
      </w:r>
      <w:r>
        <w:rPr/>
        <w:br/>
        <w:br/>
        <w:t xml:space="preserve">1. </w:t>
      </w:r>
      <w:r>
        <w:rPr>
          <w:u w:val="single"/>
        </w:rPr>
        <w:t>В познавательной сфере:</w:t>
      </w:r>
      <w:r>
        <w:rPr/>
        <w:br/>
        <w:br/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br/>
        <w:t xml:space="preserve">2. </w:t>
      </w:r>
      <w:r>
        <w:rPr>
          <w:u w:val="single"/>
        </w:rPr>
        <w:t>В ценностно-ориентационной сфере:</w:t>
      </w:r>
      <w:r>
        <w:rPr/>
        <w:br/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br/>
        <w:t xml:space="preserve">3. </w:t>
      </w:r>
      <w:r>
        <w:rPr>
          <w:u w:val="single"/>
        </w:rPr>
        <w:t>В коммуникативной сфере:</w:t>
      </w:r>
      <w:r>
        <w:rPr/>
        <w:br/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br/>
        <w:t xml:space="preserve">4. </w:t>
      </w:r>
      <w:r>
        <w:rPr>
          <w:u w:val="single"/>
        </w:rPr>
        <w:t>В эстетической сфере:</w:t>
      </w:r>
      <w:r>
        <w:rPr/>
        <w:br/>
        <w:br/>
        <w:t>• умение оценивать с эстетической (художественной) точки зрения красоту окружающего мира; умение сохранять его.</w:t>
        <w:br/>
        <w:br/>
        <w:t xml:space="preserve">5. </w:t>
      </w:r>
      <w:r>
        <w:rPr>
          <w:u w:val="single"/>
        </w:rPr>
        <w:t>В трудовой сфере:</w:t>
      </w:r>
      <w:r>
        <w:rPr/>
        <w:br/>
        <w:br/>
        <w:t>• знания устройства и принципов действия бытовых приборов и других технических средств, используемых в повсе-дневной жизни; локализация возможных опасных ситуаций, связанных с нарушением работы технических средств и пра-вил их эксплуатации;</w:t>
        <w:br/>
        <w:br/>
        <w:t>• умения оказывать первую медицинскую помощь.</w:t>
        <w:br/>
        <w:br/>
        <w:t xml:space="preserve">6. </w:t>
      </w:r>
      <w:r>
        <w:rPr>
          <w:u w:val="single"/>
        </w:rPr>
        <w:t>В сфере физической культуры:</w:t>
      </w:r>
      <w:r>
        <w:rPr/>
        <w:br/>
        <w:br/>
        <w:t>• формирование установки на здоровый образ жизни;</w:t>
        <w:br/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обенности содержания программы</w:t>
      </w:r>
    </w:p>
    <w:p>
      <w:pPr>
        <w:pStyle w:val="Normal"/>
        <w:spacing w:before="120" w:after="0"/>
        <w:rPr/>
      </w:pPr>
      <w:r>
        <w:rPr/>
        <w:t>Понятийная база и содержание 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  <w:br/>
        <w:br/>
        <w:t>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  <w:br/>
        <w:br/>
        <w:t>Модульный принцип позволяет:</w:t>
        <w:br/>
        <w:br/>
        <w:t>• эффективнее организовать учебно-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а также более полно использовать межпредметные связи при изучении тематики ОБЖ;</w:t>
        <w:br/>
        <w:br/>
        <w:t>• структурировать содержание рабочей программы  при изучении предмета в 5 — 9 классах.</w:t>
        <w:br/>
        <w:t>Структурные компоненты программы представлены в двух учебных модулях, охватывающих весь объем содержания,</w:t>
        <w:br/>
        <w:br/>
        <w:t>определенный для основной школы в области безопасности жизнедеятельности. Каждый модуль содержит два раздела и шесть тем. При этом количество тем может варьироваться в зависимости от потребностей регионов в объеме определенного учебного времени.</w:t>
        <w:br/>
        <w:br/>
        <w:t>Модуль I. Основы безопасности личности, общества и государства</w:t>
        <w:b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  <w:br/>
        <w:br/>
        <w:t>Модуль включает два раздела.</w:t>
        <w:br/>
        <w:br/>
        <w:t>Раздел 1. Основы комплексной безопасности (может изучаться в 5—9 классах).</w:t>
        <w:br/>
        <w:br/>
        <w:t>Раздел 2. Защита населения Российской Федерации от чрезвычайных ситуаций (может изучаться в 7—9 классах).</w:t>
        <w:br/>
        <w:br/>
        <w:t>Модуль II. Здоровый образ жизни и оказание первой медицинской помощи</w:t>
        <w:br/>
        <w:b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  <w:br/>
        <w:br/>
        <w:t>Модуль включает два раздела.</w:t>
        <w:br/>
        <w:br/>
        <w:t>Раздел 3. Основы здорового образа жизни.</w:t>
        <w:br/>
        <w:br/>
        <w:t>Раздел 4. Оказание первой медицинской помощи.</w:t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0" w:right="0" w:firstLine="567"/>
        <w:jc w:val="both"/>
        <w:rPr/>
      </w:pPr>
      <w:r>
        <w:rPr/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На его изучение выделяется 35 часов, из расчета 1 час в неделю.</w:t>
      </w:r>
    </w:p>
    <w:p>
      <w:pPr>
        <w:pStyle w:val="Normal"/>
        <w:ind w:left="0" w:right="0" w:firstLine="567"/>
        <w:jc w:val="both"/>
        <w:rPr/>
      </w:pPr>
      <w:r>
        <w:rPr/>
        <w:t>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ind w:left="0" w:right="0" w:firstLine="567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</w:t>
      </w:r>
      <w:r>
        <w:rPr/>
        <w:t>выделение характерных причинно-следственных связей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</w:t>
      </w:r>
      <w:r>
        <w:rPr/>
        <w:t>творческое решение учебных и практических задач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</w:t>
      </w: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ind w:left="0" w:right="0"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left="0" w:right="0" w:firstLine="567"/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ind w:left="0" w:right="0" w:firstLine="567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</w:t>
      </w: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0" w:right="0" w:firstLine="567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left="0" w:right="0" w:firstLine="567"/>
        <w:jc w:val="both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left="0" w:right="0" w:firstLine="567"/>
        <w:jc w:val="both"/>
        <w:rPr/>
      </w:pPr>
      <w:r>
        <w:rPr/>
        <w:t xml:space="preserve">Рубрика </w:t>
      </w:r>
      <w:r>
        <w:rPr>
          <w:b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ind w:left="0" w:right="0" w:firstLine="567"/>
        <w:jc w:val="both"/>
        <w:rPr/>
      </w:pPr>
      <w:r>
        <w:rPr/>
        <w:t xml:space="preserve">Рубрика </w:t>
      </w:r>
      <w:r>
        <w:rPr>
          <w:b/>
        </w:rPr>
        <w:t>«Уметь»</w:t>
      </w:r>
      <w:r>
        <w:rPr/>
        <w:t xml:space="preserve">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ind w:left="0" w:right="0"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ind w:left="0" w:right="0" w:firstLine="567"/>
        <w:jc w:val="both"/>
        <w:rPr/>
      </w:pPr>
      <w:r>
        <w:rPr/>
        <w:t>Ожидаемый результат обучения по данной программе 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ind w:left="0" w:right="0" w:firstLine="567"/>
        <w:jc w:val="both"/>
        <w:rPr/>
      </w:pPr>
      <w:r>
        <w:rPr/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Использование действующих учебников и учебно-методических комплектов по основам безопасности жизнедеятельности</w:t>
      </w:r>
    </w:p>
    <w:p>
      <w:pPr>
        <w:pStyle w:val="Style15"/>
        <w:jc w:val="both"/>
        <w:rPr/>
      </w:pPr>
      <w:r>
        <w:rPr/>
        <w:t> </w:t>
      </w:r>
      <w:r>
        <w:rPr/>
        <w:t>4.1. При организации изучения  учебного предмета ОБЖ, выборе учебников и учебно-методических комплектов, а также составлении календарно-тематического планирования руководствуемся следующими документам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Временные требования к обязательному минимуму содержания основного общего образования по ОБЖ (приказ Министерства общего и профессионального образования  Российской Федерации от 19.05.1998       № 1236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язательный минимум содержания среднего (полного) общего образования по ОБЖ (приказ Министерства общего и профессионального образования  Российской Федерации от 30.06.1999 № 56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тандарт основного общего образования по ОБЖ (приказ Минобразования России от 5.03.2004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тандарт среднего (полного) общего образования по ОБЖ на базовом уровне (приказ Минобразования России от 5.03.2004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тандарт среднего (полного) общего образования по ОБЖ на профильном уровне (приказ Минобразования России от 5.03.2004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мерные программы по ОБЖ для основного общего образова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авторская программа по курсу «Основы безопасности жизнедеятельности» в V - IX классах общеобразовательных учреждений, автор А.Т. Смирнов (изд-во «Просвещение», 2009 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мерные программы по ОБЖ среднего (полного) общего образования на базовом уровн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мерная программа по курсу «Основы безопасности жизнедеятельности» для X - XI классов общеобразовательных учреждений, автор А.Т. Смирнов (изд-во «Просвещение», 2009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стандартов по ОБЖ. Этот вопрос довольно подробно представлен в «Методических рекомендациях по оборудованию кабинета (класса) ОБЖ в общеобразовательных учреждениях» авторами Н.А. Крючек, С.К. Мироновым, Б.И. Мишиным (изд-во «Дрофа», 2005).</w:t>
      </w:r>
    </w:p>
    <w:p>
      <w:pPr>
        <w:pStyle w:val="Style15"/>
        <w:jc w:val="both"/>
        <w:rPr/>
      </w:pPr>
      <w:r>
        <w:rPr/>
        <w:t>4.2. Для преподавания учебного предмета ОБЖ на ступени основного общего образования используется учебно-методический комплект по «Основам безопасности жизнедеятельности» для основного общего образования  (учебники «Основы безопасности жизнедеятельности»  для 5-9 классов (под редакцией Ю.Л. Воробьева, издательство «Астрель»), учебники «Основы безопасности жизнедеятельности» для 5 - 9 классов (автор А.Т. Смирнов, изд-во «Просвещение», 2009 ); учебники «Основы безопасности жизнедеятельности» для 5, 6, 7, 8, 9 классов (авторы: В.В. Поляков, М.И. Кузнецов, В.В. Марков, В.Н. Латчук, издательство «Дрофа», 2005).</w:t>
      </w:r>
    </w:p>
    <w:p>
      <w:pPr>
        <w:pStyle w:val="Normal"/>
        <w:jc w:val="both"/>
        <w:rPr/>
      </w:pPr>
      <w:r>
        <w:rPr/>
        <w:t>4.4. Для преподавания учебного предмета ОБЖ на базовом уровне в старшей школе рекомендуется использовать учебно-методический комплект по «Основам безопасности жизнедеятельности» для среднего (полного) общего образования; учебники  «Основы безопасности жизнедеятельности» для 10 и 11 классов (авторы А.Т. Смирнов и др., издательство «Просвещение»); учебники «Основы безопасности жизнедеятельности» для 10 и 11 классов (под редакцией    Ю.Л. Воробьева, издательство «Астрель»); мультимедийное учебное пособие «Основы безопасности жизнедеятельности» для 10 класса (под редакцией С.К. Шойгу, Ю.Л. Воробьева, издательство ООО «Мультимедиа Технологии и Дистанционное обучение»).</w:t>
      </w:r>
    </w:p>
    <w:p>
      <w:pPr>
        <w:pStyle w:val="FR1"/>
        <w:bidi w:val="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bidi w:val="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R1"/>
        <w:bidi w:val="0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в 5 классе</w:t>
      </w:r>
    </w:p>
    <w:p>
      <w:pPr>
        <w:pStyle w:val="FR1"/>
        <w:bidi w:val="0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ород как источник опасности – 2 час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пасные ситуации в доме, квартире – 7 час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пасные ситуации на улице – 3 час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Чрезвычайные ситуации на транспорте – 5 час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итуации криминогенного характера – 5 час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зменение среды обитания человека – 3 час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Защита от последствий чрезвычайных ситуаций – 3 час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ы медицинских знаний. Первая помощь при кровотечениях – 3 час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ы здорового образа жизни. Движение, здоровье, развитие, осанка – 3 часа.</w:t>
      </w:r>
    </w:p>
    <w:p>
      <w:pPr>
        <w:pStyle w:val="Normal"/>
        <w:ind w:left="1446" w:right="0" w:hanging="0"/>
        <w:rPr/>
      </w:pPr>
      <w:r>
        <w:rPr/>
      </w:r>
    </w:p>
    <w:p>
      <w:pPr>
        <w:pStyle w:val="Heading1"/>
        <w:ind w:left="0" w:right="0" w:firstLine="261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Heading3"/>
        <w:spacing w:lineRule="auto" w:line="240"/>
        <w:ind w:left="24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0" w:leader="none"/>
        </w:tabs>
        <w:spacing w:before="180" w:after="0"/>
        <w:ind w:left="520" w:right="0" w:hanging="360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ind w:left="52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right="0" w:hanging="360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 xml:space="preserve">пользоваться средствами индивидуальной  защиты (противогазом, </w:t>
      </w:r>
    </w:p>
    <w:p>
      <w:pPr>
        <w:pStyle w:val="Normal"/>
        <w:spacing w:before="60" w:after="0"/>
        <w:ind w:left="567" w:right="0" w:firstLine="3"/>
        <w:rPr/>
      </w:pPr>
      <w:r>
        <w:rPr/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spacing w:before="180" w:after="0"/>
        <w:ind w:left="520" w:right="0" w:hanging="360"/>
        <w:rPr/>
      </w:pP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before="180" w:after="0"/>
        <w:ind w:left="160" w:right="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проявления бдительности и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предмету Основы безопасности жизне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 учебника: В.В. Поляков, М.И. Кузнецов, В.В. Марков, В.Н. Латчу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1564"/>
        <w:gridCol w:w="1554"/>
        <w:gridCol w:w="1700"/>
        <w:gridCol w:w="1984"/>
        <w:gridCol w:w="2139"/>
        <w:gridCol w:w="1406"/>
        <w:gridCol w:w="1276"/>
        <w:gridCol w:w="1583"/>
        <w:gridCol w:w="12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страницы учебника, тетрад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ятия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соответствии с ФГОС ООО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-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КТ-компетент-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учебно-исслед. и проект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-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смыслового чтения и работа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Безопасность человека – 2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города как среды обитания человека.</w:t>
            </w:r>
          </w:p>
          <w:p>
            <w:pPr>
              <w:pStyle w:val="Normal"/>
              <w:rPr/>
            </w:pPr>
            <w:r>
              <w:rPr/>
              <w:t>С.4 -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чебником. Изучение и анализ иллю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собенности города как среды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Знать отличия городского жителя от сельско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ладеть понятиями горожанин и сельчан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ирование приемов работы с электронным приложение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 xml:space="preserve">Умение ориентироваться в содержании текста учеб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беспечения безопасности города.</w:t>
            </w:r>
          </w:p>
          <w:p>
            <w:pPr>
              <w:pStyle w:val="Normal"/>
              <w:rPr/>
            </w:pPr>
            <w:r>
              <w:rPr/>
              <w:t>С.10 - 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приемов работы с учебником и электронным приложение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Службы, входящие в систему обеспечения безопасности города, номера телефонов и содержание информации при их выз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сообщить по телефону в службу безопасности города (пожарная охрана, милиция, скорая помощь, служба газа) о создавшейся опасной ситу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Самостоятельно выделять и формулировать познавательную цель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орядок вызова соответствующе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электронным приложением, знакомство с презентаци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, в котором мы живём. </w:t>
            </w:r>
          </w:p>
          <w:p>
            <w:pPr>
              <w:pStyle w:val="Normal"/>
              <w:rPr/>
            </w:pPr>
            <w:r>
              <w:rPr/>
              <w:t>С.13 - 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 и электронным приложением, знакомство с презен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Возможные аварийные и опасные ситуации в жилище и источники их возникнов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 том, какие опасные ситуации возможны в квартире и каковы их источн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б основных причинах возникновения опасных ситуаций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овлять основные текстовые и внетекстовые компоненты (объясн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. </w:t>
            </w:r>
          </w:p>
          <w:p>
            <w:pPr>
              <w:pStyle w:val="Normal"/>
              <w:rPr/>
            </w:pPr>
            <w:r>
              <w:rPr/>
              <w:t>С.16 - 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иллюстрациями, решение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оражающие факторы, причины и последствия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 правилах поведения при пожарах в доме и способах эвакуации из горящего помещ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 xml:space="preserve">Р: Применять установленные рекомендации.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ильно действовать в случае пожара в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опление квартиры.</w:t>
            </w:r>
          </w:p>
          <w:p>
            <w:pPr>
              <w:pStyle w:val="Normal"/>
              <w:rPr/>
            </w:pPr>
            <w:r>
              <w:rPr/>
              <w:t>С. 32 - 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реш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ила поведения при затоплении жил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причины затопления жилища и меры по его предотвращению; правила поведения при затоплении жилищ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 xml:space="preserve">Р: Применять установленные рекомендации.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действовать в случае затопления жил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ичество. </w:t>
            </w:r>
          </w:p>
          <w:p>
            <w:pPr>
              <w:pStyle w:val="Normal"/>
              <w:rPr/>
            </w:pPr>
            <w:r>
              <w:rPr/>
              <w:t>С.36 - 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иллюстрациями, реш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Правила безопасности при пользовании электрическими прибо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чему опасно электричество и в чем это заключает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беречь себя от поражения электрическим током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Иметь представление об электро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асные вещества. </w:t>
            </w:r>
          </w:p>
          <w:p>
            <w:pPr>
              <w:pStyle w:val="Normal"/>
              <w:rPr/>
            </w:pPr>
            <w:r>
              <w:rPr/>
              <w:t>С.40 - 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ответы на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Действие на организм человека опасных веществ и правила обращения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чем заключается опасность средств бытовой химии, газа, лекарств, и как они действуют на организм челове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е отрицательное влияние на организм оказывают недоброкачественные продукты питания, и как избежать пищевого отравления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авильно обращаться с опасными веществ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но действовать в случае появления запаха газа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рыв и обрушение дома. </w:t>
            </w:r>
          </w:p>
          <w:p>
            <w:pPr>
              <w:pStyle w:val="Normal"/>
              <w:rPr/>
            </w:pPr>
            <w:r>
              <w:rPr/>
              <w:t>С. 46 - 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и, ответы на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Правила безопасного поведения при взрывах и обрушениях ко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Знать, почему происходят взрывы в жилых зданиях и правила безопасного поведения в этих случа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Уметь действовать при взрыве в квартире (до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лопнулась дверь (сломался замок, потерялся ключ).</w:t>
            </w:r>
          </w:p>
          <w:p>
            <w:pPr>
              <w:pStyle w:val="Normal"/>
              <w:rPr/>
            </w:pPr>
            <w:r>
              <w:rPr/>
              <w:t>С.49 - 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ний из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теря ключа, поломка зам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Чего нельзя делать, когда потерян ключ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Знать о способах предотвращения ситуации, когда невозможно попасть до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лёд.</w:t>
            </w:r>
          </w:p>
          <w:p>
            <w:pPr>
              <w:pStyle w:val="Normal"/>
              <w:rPr/>
            </w:pPr>
            <w:r>
              <w:rPr/>
              <w:t>С.50 - 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 плакатами, презен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Гололед, гололед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правила безопасного поведения во время гололед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па.</w:t>
            </w:r>
          </w:p>
          <w:p>
            <w:pPr>
              <w:pStyle w:val="Normal"/>
              <w:rPr/>
            </w:pPr>
            <w:r>
              <w:rPr/>
              <w:t>С.51 - 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работа в групп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Как уцелеть в толпе, действия при паническом бег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правила безопасного поведения в толп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Р: Применять установленные рекомендаци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нападения собак.</w:t>
            </w:r>
          </w:p>
          <w:p>
            <w:pPr>
              <w:pStyle w:val="Normal"/>
              <w:rPr/>
            </w:pPr>
            <w:r>
              <w:rPr/>
              <w:t>С.54 - 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 на вопросы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Что делать, если напала соб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правила безопасного поведения при встрече с собако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 П: Установление аналогий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 – зона повышенной опасности.</w:t>
            </w:r>
          </w:p>
          <w:p>
            <w:pPr>
              <w:pStyle w:val="Normal"/>
              <w:rPr/>
            </w:pPr>
            <w:r>
              <w:rPr/>
              <w:t>С.57 - 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понятий о видах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Причины транспортных аварий. Правила безопасного поведения на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/>
            </w:pPr>
            <w:r>
              <w:rPr/>
              <w:t>а) знать основные причины транспортных происшествий и правила безопасного поведения при пользовании транспортом;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б) уметь правильно действовать в случае захвата транспортного средства террорис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формулировать основные правила безопасного поведения в любом транспортном средстве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ый и городской транспорт. </w:t>
            </w:r>
          </w:p>
          <w:p>
            <w:pPr>
              <w:pStyle w:val="Normal"/>
              <w:rPr/>
            </w:pPr>
            <w:r>
              <w:rPr/>
              <w:t>С.60 - 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учебника, работа с плака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об основных видах опасных и аварийных ситуаций в общественном транспорте (автобусе, трамвае, троллейбусе, метро) и правилах безопас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действовать в случае аварийной ситуации в общественном транспор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sz w:val="22"/>
              </w:rPr>
            </w:pPr>
            <w:r>
              <w:rPr>
                <w:sz w:val="22"/>
              </w:rPr>
              <w:t>Сформулировать основные правила безопасного поведения в общественном транспорте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ый транспорт. </w:t>
            </w:r>
          </w:p>
          <w:p>
            <w:pPr>
              <w:pStyle w:val="Normal"/>
              <w:rPr/>
            </w:pPr>
            <w:r>
              <w:rPr/>
              <w:t>С.69 - 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плакатами, иллюстр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ила безопасного поведения пассажиров при следовании железнодорож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действовать в опасных и аварийных ситуациях на железнодорожном транспор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sz w:val="22"/>
              </w:rPr>
            </w:pPr>
            <w:r>
              <w:rPr>
                <w:sz w:val="22"/>
              </w:rPr>
              <w:t>Сформулировать основные правила безопасного поведения на железнодорожном транспорте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ационный транспорт.</w:t>
            </w:r>
          </w:p>
          <w:p>
            <w:pPr>
              <w:pStyle w:val="Normal"/>
              <w:rPr/>
            </w:pPr>
            <w:r>
              <w:rPr/>
              <w:t xml:space="preserve">С.72 - 7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ний, работа в групп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ила безопасного поведения пассажиров при следовании авиацион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действовать в опасных и аварийных ситуациях на авиационном транспор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sz w:val="22"/>
              </w:rPr>
            </w:pPr>
            <w:r>
              <w:rPr>
                <w:sz w:val="22"/>
              </w:rPr>
              <w:t>Сформулировать основные правила безопасного поведения на авиационном транспорте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ской и речной транспорт.</w:t>
            </w:r>
          </w:p>
          <w:p>
            <w:pPr>
              <w:pStyle w:val="Normal"/>
              <w:rPr/>
            </w:pPr>
            <w:r>
              <w:rPr/>
              <w:t>С.75 - 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решение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ила поведения при посадке в любое спасательное средство, а также в случае, если человек оказался за бортом суд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меть пользоваться спасательным жилет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 действовать в аварийной ситуации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sz w:val="22"/>
              </w:rPr>
            </w:pPr>
            <w:r>
              <w:rPr>
                <w:sz w:val="22"/>
              </w:rPr>
              <w:t>Сформулировать основные правила безопасного поведения на морском и речном транспорте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основы самозащиты.</w:t>
            </w:r>
          </w:p>
          <w:p>
            <w:pPr>
              <w:pStyle w:val="Normal"/>
              <w:rPr/>
            </w:pPr>
            <w:r>
              <w:rPr/>
              <w:t xml:space="preserve">С.80 - 8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ний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основные психологические приемы самозащиты (язык жестов и манера поведения, уверенность и спокойствие, преодоление страха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оценить обстановку и грамотно действовать в опасных ситуаци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Владеть понятиями и премами самозащиты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Представлять свои взгляды, вступать в диало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 манере поведения и о языке же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туации в доме (квартире). </w:t>
            </w:r>
          </w:p>
          <w:p>
            <w:pPr>
              <w:pStyle w:val="Normal"/>
              <w:rPr/>
            </w:pPr>
            <w:r>
              <w:rPr/>
              <w:t>С.83 - 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и, работа с учеб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о характерных криминоген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действовать в криминогенных ситуаци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Владеть методами противодействия злоумышленникам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Представлять свои взгляды, вступать в диало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туации в подъезде. </w:t>
            </w:r>
          </w:p>
          <w:p>
            <w:pPr>
              <w:pStyle w:val="Normal"/>
              <w:rPr/>
            </w:pPr>
            <w:r>
              <w:rPr/>
              <w:t>С.87 - 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, ознакомление с плака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о характерных криминоген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действовать в криминогенных ситуаци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Владеть методами противодействия злоумышленникам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Аргументировать свою точку зр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туации на улице. </w:t>
            </w:r>
          </w:p>
          <w:p>
            <w:pPr>
              <w:pStyle w:val="Normal"/>
              <w:rPr/>
            </w:pPr>
            <w:r>
              <w:rPr/>
              <w:t>С.89 - 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 опасном времени суток и опасных местах, при нахождении в которых возрастает степень угрозы личной безопас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безопасного поведения на улице;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избегать опасных домогательств на улице со стороны злоумышленников и насильник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К</w:t>
            </w:r>
            <w:r>
              <w:rPr>
                <w:sz w:val="22"/>
              </w:rPr>
              <w:t>ак надо себя вести при встрече с незнакомым человеком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Аргументировать свою точку зр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избежать опасных домогательств и насилия.</w:t>
            </w:r>
          </w:p>
          <w:p>
            <w:pPr>
              <w:pStyle w:val="Normal"/>
              <w:rPr/>
            </w:pPr>
            <w:r>
              <w:rPr/>
              <w:t>С.92 - 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 и задания из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о характерных криминоген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избегать опасных домогательств со стороны злоумышленников и насильник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К</w:t>
            </w:r>
            <w:r>
              <w:rPr>
                <w:sz w:val="22"/>
              </w:rPr>
              <w:t>ак надо себя вести при встрече с незнакомым человеком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Аргументировать свою точку зр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рязнение воды. </w:t>
            </w:r>
          </w:p>
          <w:p>
            <w:pPr>
              <w:pStyle w:val="Normal"/>
              <w:rPr/>
            </w:pPr>
            <w:r>
              <w:rPr/>
              <w:t>С.95 - 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способов получения чистой воды, работа с учеб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Иметь представление о требованиях, предъявляемых к качеству питьевой воды, способах очистки воды в б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Научиться очищать воду кипячением, фильтрацией, вымораживание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ние характеризовать, объяснять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Представлять свои взгляды и уметь их выражать.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нутренняя позиция школьника на основе положительного отношения к экологи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рязнение воздуха. </w:t>
            </w:r>
          </w:p>
          <w:p>
            <w:pPr>
              <w:pStyle w:val="Normal"/>
              <w:rPr/>
            </w:pPr>
            <w:r>
              <w:rPr/>
              <w:t>С.98 -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плакатами, иллюстр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Иметь представление о требованиях, предъявляемых к воздуха, способах очистки воздуха в б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Как можно уменьшить неблагоприятное воздействие загрязненного воздуха на здоровье люде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ние характеризовать, объяснять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Представлять свои взгляды и уметь их выражать.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нутренняя позиция школьника на основе положительного отношения к экологи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рязнение почвы. </w:t>
            </w:r>
          </w:p>
          <w:p>
            <w:pPr>
              <w:pStyle w:val="Normal"/>
              <w:rPr/>
            </w:pPr>
            <w:r>
              <w:rPr/>
              <w:t>С.100 - 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ответить на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Свалки мусора, сточные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ладеть понятиями. Снос плодородных земель, опустынивание, загрязнение отходам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П: Умение характеризовать, объяснять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Представлять свои взгляды и уметь их выражать.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нутренняя позиция школьника на основе положительного отношения к экологи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трующие гражданские противогазыс.102 - 10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 противогазом, презен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 назначении и принципе действия детского противогаза ПДФ-2Ш и гражданского противогаза ГП-7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одбирать размер шлем-маски противогаза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выбору противогаза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одевать и снимать противогаз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азбираться в видах и назначении противо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ние противогазом.</w:t>
            </w:r>
          </w:p>
          <w:p>
            <w:pPr>
              <w:pStyle w:val="Normal"/>
              <w:rPr/>
            </w:pPr>
            <w:r>
              <w:rPr/>
              <w:t>С.103 - 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 по надеванию противо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Правила использования гражданских противог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Положения противогаза: походное, наготове, боево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Порядок перевода противогаза в боевое полож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выбору противогаза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одевать и снимать противогаз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противогазы</w:t>
            </w:r>
          </w:p>
          <w:p>
            <w:pPr>
              <w:pStyle w:val="Normal"/>
              <w:rPr/>
            </w:pPr>
            <w:r>
              <w:rPr/>
              <w:t>С.105 - 10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упражнение по подбору и использованию противо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Отличия детских противогазов от гражданск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Особенности использование детской маски. Положение лямок упор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Подбирать и регулировать детский противогаз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выбору противогаза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одевать и снимать противогаз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1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едицинских знаний. Правила оказания первой медицинской помощи – 3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нений и их причины, характеристика кровотечений.</w:t>
            </w:r>
          </w:p>
          <w:p>
            <w:pPr>
              <w:pStyle w:val="Normal"/>
              <w:rPr/>
            </w:pPr>
            <w:r>
              <w:rPr/>
              <w:t>С.110 - 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, презен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овреждений и их пр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азличать по характерным признакам поврежд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оказанию доврачебной помощ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характеризовать различные травмы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ладеть правилами оказания первой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разбираться в видах трав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МП при некоторых видах повреждений.</w:t>
            </w:r>
          </w:p>
          <w:p>
            <w:pPr>
              <w:pStyle w:val="Normal"/>
              <w:rPr/>
            </w:pPr>
            <w:r>
              <w:rPr/>
              <w:t>С.111 - 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 презентацией, работа с учеб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ые правила оказания первой медицинской помощи при различных видах поврежде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Иметь представление о правилах оказания первой медицинской помощи при значительных повреждениях, при глубоких и обширных ранениях, при ушибах и растяжени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оказанию доврачебной помощ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характеризовать различные травмы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ладеть правилами оказания первой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справочной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МП при кровотечениях. </w:t>
            </w:r>
          </w:p>
          <w:p>
            <w:pPr>
              <w:pStyle w:val="Normal"/>
              <w:rPr/>
            </w:pPr>
            <w:r>
              <w:rPr/>
              <w:t>С.114 - 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 по способам остановки кровотеч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Оказание помощи при разных кровотеч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Уметь оказать первую помощь при незначительных ранени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оказанию доврачебной помощи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характеризовать различные травмы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Владеть правилами оказания первой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1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3. Основы здорового образа жизни – 3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ижение и здоровье, нарушение осанки. </w:t>
            </w:r>
          </w:p>
          <w:p>
            <w:pPr>
              <w:pStyle w:val="Normal"/>
              <w:rPr/>
            </w:pPr>
            <w:r>
              <w:rPr/>
              <w:t>С.1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Двигательная активность - составляющая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Иметь представление о важности двигательной активности для здоровья челове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Овладевать методами ЗОЖ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Умение вести 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 и компьютер. Развитие организма.</w:t>
            </w:r>
          </w:p>
          <w:p>
            <w:pPr>
              <w:pStyle w:val="Normal"/>
              <w:rPr/>
            </w:pPr>
            <w:r>
              <w:rPr/>
              <w:t>С.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Развитие и изменение организма в подростковом возра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Знать о последствиях малоподвижного образа жизни. Об особенностях взрос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охране здоровь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Соблюдение гигиены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Аргументировать точку зр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Правила личной гигиены. Режим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и нравственное взросление человека.</w:t>
            </w:r>
          </w:p>
          <w:p>
            <w:pPr>
              <w:pStyle w:val="Normal"/>
              <w:rPr/>
            </w:pPr>
            <w:r>
              <w:rPr/>
              <w:t>С.1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 учеб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Развитие и изменение организма в подростковом возра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Знать правила ухода за своим телом в подростковом возрас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Р: Применять установленные правила по охране здоровь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П: </w:t>
            </w:r>
            <w:r>
              <w:rPr>
                <w:sz w:val="22"/>
              </w:rPr>
              <w:t>Соблюдение гигиены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К: Аргументировать точку зрения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ила ухода за своим т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" w:hAnsi="NewtonC" w:eastAsia="Calibri" w:cs="NewtonC"/>
                <w:sz w:val="20"/>
                <w:szCs w:val="20"/>
                <w:lang w:eastAsia="en-US"/>
              </w:rPr>
            </w:pPr>
            <w:r>
              <w:rPr>
                <w:rFonts w:eastAsia="Calibri" w:cs="NewtonC" w:ascii="NewtonC" w:hAnsi="NewtonC"/>
                <w:sz w:val="20"/>
                <w:szCs w:val="20"/>
                <w:lang w:eastAsia="en-US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1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Безопасность на дороге – 1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для пешеходов (дорога и её элементы, участники дорожного движения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для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мультемидийным приложением ПДД для детей, детские бил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. Участник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роги. Знать отличие пешеходов от других участников дорожного движ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Давать определение понятиям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тавить вопросы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о всем участникам дорожного движения.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УП (мультимедийным учебным пособием)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остовлять основные текстовые и внетекстовые компоненты (объясн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261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 w:before="240" w:after="0"/>
      <w:ind w:left="240" w:right="0" w:firstLine="567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right="0" w:hanging="0"/>
      <w:jc w:val="both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ind w:left="840" w:right="800" w:hanging="0"/>
      <w:jc w:val="center"/>
    </w:pPr>
    <w:rPr>
      <w:rFonts w:ascii="Arial" w:hAnsi="Arial" w:eastAsia="Times New Roman" w:cs="Calibri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180" w:after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7:00Z</dcterms:created>
  <dc:creator>Alex</dc:creator>
  <dc:description/>
  <dc:language>en-US</dc:language>
  <cp:lastModifiedBy>User</cp:lastModifiedBy>
  <cp:lastPrinted>2013-10-24T16:16:00Z</cp:lastPrinted>
  <dcterms:modified xsi:type="dcterms:W3CDTF">2013-10-23T04:47:00Z</dcterms:modified>
  <cp:revision>2</cp:revision>
  <dc:subject/>
  <dc:title/>
</cp:coreProperties>
</file>