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FontStyle43"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Style17"/>
        <w:rPr/>
      </w:pPr>
      <w:r>
        <w:rPr>
          <w:rStyle w:val="FontStyle43"/>
          <w:sz w:val="28"/>
          <w:szCs w:val="28"/>
        </w:rPr>
        <w:t>Литература 5 класс</w:t>
      </w:r>
    </w:p>
    <w:p>
      <w:pPr>
        <w:pStyle w:val="Style17"/>
        <w:jc w:val="center"/>
        <w:rPr/>
      </w:pPr>
      <w:r>
        <w:rPr>
          <w:rStyle w:val="FontStyle43"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курса  русского  языка  для  5  класса  составлена  на  основе Федерального государственного стандарта общего образования второго поколения  (2010 г.) , Требований к результатам основного общего образования, представленных в Федеральном государственном образовательном стандарте,  Примерной программы по литературе для основной школы и авторской программы литературе  для 5 класса Б.А.Ланина, Л.Ю.Устиновой. </w:t>
      </w:r>
    </w:p>
    <w:p>
      <w:pPr>
        <w:pStyle w:val="Style17"/>
        <w:spacing w:lineRule="auto" w:line="36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ориентирована на использование учеб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«Литература; 5 класс»в 2 частях</w:t>
      </w:r>
      <w:r>
        <w:rPr>
          <w:rFonts w:cs="Times New Roman" w:ascii="Times New Roman" w:hAnsi="Times New Roman"/>
          <w:sz w:val="24"/>
          <w:szCs w:val="24"/>
        </w:rPr>
        <w:t xml:space="preserve"> Б.А.Ланин, Л.Ю.Устинова;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д ред</w:t>
      </w:r>
      <w:r>
        <w:rPr>
          <w:rFonts w:cs="Times New Roman" w:ascii="Times New Roman" w:hAnsi="Times New Roman"/>
          <w:sz w:val="24"/>
          <w:szCs w:val="24"/>
        </w:rPr>
        <w:t xml:space="preserve"> Б.А.Лани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.М.: Вентана-Граф, 2012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анная  рабочая  программа  для  5  класса  рассчитана  на  105 часов  (3 часа  в неделю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Количество часов на развитие речи - 16</w:t>
      </w:r>
    </w:p>
    <w:p>
      <w:pPr>
        <w:pStyle w:val="Style17"/>
        <w:spacing w:lineRule="auto" w:line="36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Количество сочинений - 6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письменных ответов на вопрос  -2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роков внеклассного чтения  -3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проектов -3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уется важнейшая цель литературного образования: воспитывать у учащихся любовь к чтению, приобщать учащихся к богатствам отечественной и мировой художественной литературы, развивать их способности воспринимать и оценивать явления художественной литературы и на этой основе формировать духовно- нравственные качества, эстетические вкусы современных читателей и потребность в творчеств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сочетании концентрического (в основной школе), историко—литературного (в старшей школе), хронологического и жанрового принцип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является постоянное сопоставление на разных уровнях обучения произведений русской и зарубежной (а также национальной )литературы; произведений классических и современных (в том числе написанных специально для детей), а также их трактовок в других видах искусства.Это позволяет на доступном учащимся уровне проследить основные тенденции развития русской и мировой литературы. Определить «вечные» темы и проблемы, в том числе интересующие юных читател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оптимальный объем теоретических сведений, тесно связанных конкретными литературными произведениями(что в итоге , помимо прочего позволяет успешно подготовить учащихся к единому государственному экзамену по литературе), расширяет историко-литературный контекст. Реализация программы предполагает максимальное включение учащихся в самостоятельную творческую  деятель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важным новшеством программы является использование Интернет-ресурсов и в процессе формирования читательской деятельности – не только в качестве источника информации, но и как средства развития интереса к изучению литера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заложены следующие взаимосвязанные компоненты литературного образования: образовательный, просветительский, воспитате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образовательные результаты</w:t>
      </w:r>
    </w:p>
    <w:p>
      <w:pPr>
        <w:pStyle w:val="Style18"/>
        <w:spacing w:before="280" w:after="0"/>
        <w:rPr/>
      </w:pPr>
      <w:r>
        <w:rPr>
          <w:bCs/>
          <w:i/>
          <w:color w:val="000000"/>
        </w:rPr>
        <w:t>Личностными результатами</w:t>
      </w:r>
      <w:r>
        <w:rPr>
          <w:bCs/>
          <w:color w:val="000000"/>
        </w:rPr>
        <w:t xml:space="preserve"> </w:t>
      </w:r>
      <w:r>
        <w:rPr>
          <w:color w:val="000000"/>
        </w:rPr>
        <w:t>являются: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Style18"/>
        <w:spacing w:before="280" w:after="0"/>
        <w:jc w:val="both"/>
        <w:rPr/>
      </w:pPr>
      <w:r>
        <w:rPr>
          <w:bCs/>
          <w:i/>
          <w:color w:val="000000"/>
        </w:rPr>
        <w:t>Метапредме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>изучения предмета «Литература» в основной школе проявляются в: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8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8"/>
        <w:spacing w:before="280" w:after="0"/>
        <w:jc w:val="both"/>
        <w:rPr/>
      </w:pPr>
      <w:r>
        <w:rPr>
          <w:bCs/>
          <w:i/>
          <w:color w:val="000000"/>
        </w:rPr>
        <w:t>Предметные результаты</w:t>
      </w:r>
      <w:r>
        <w:rPr>
          <w:bCs/>
          <w:color w:val="000000"/>
        </w:rPr>
        <w:t xml:space="preserve"> </w:t>
      </w:r>
      <w:r>
        <w:rPr>
          <w:color w:val="000000"/>
        </w:rPr>
        <w:t>выпускников основной школы состоят в следующем: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в познаватель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Cs/>
          <w:i/>
          <w:iCs/>
          <w:color w:val="000000"/>
        </w:rPr>
        <w:t>2) в ценностно-ориентацион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собственного отношения к произведениям русской литературы, их оценка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ственная интерпретация (в отдельных случаях) изученных литературных произведений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авторской позиции и свое отношение к ней;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bCs/>
          <w:i/>
          <w:iCs/>
          <w:color w:val="000000"/>
        </w:rPr>
        <w:t>3) в коммуникативн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ятие на слух литературных произведений разных жанров, осмысленное чтение и адекватное восприятие; 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8"/>
        <w:spacing w:before="0" w:after="0"/>
        <w:ind w:left="708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/>
          <w:iCs/>
          <w:color w:val="000000"/>
        </w:rPr>
        <w:t>4) в эстетической сфере:</w:t>
      </w:r>
    </w:p>
    <w:p>
      <w:pPr>
        <w:pStyle w:val="Style18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97"/>
        <w:gridCol w:w="1417"/>
      </w:tblGrid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(в год)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вод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литературы.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сказ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зки – к фант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рове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дине с поэ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17"/>
        <w:gridCol w:w="778"/>
        <w:gridCol w:w="1065"/>
        <w:gridCol w:w="708"/>
        <w:gridCol w:w="1134"/>
        <w:gridCol w:w="270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ТСО, ИКТ и т.д.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удожественный вымысел, событие, сю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малых фольклорных жанров и их истолк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ок (в том числе по роля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личение видов сказ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вариантов сказ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сказках разных видов художественных обра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арактерных для народных сказок художественных приёмов и фантастических элементов и определение их роли в сказке. Характеристика сказочных героев Нравственная оценка героев сказ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проблемные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люстр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чинение собственных сказок и малых жанров фолькло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литерату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хранитель народной морали, духовных ценностей народ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. Загад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, Сочинение по пословиц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как вид народной прозы. Нравоучительный и философский характер ска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каз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сказки. Волшебная сказка «Царевна – лягушка». Сюжет, особенности жанр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 «Царевна-лягушка»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деалы в сюжете и образах  сказки «Царевна –лягуш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сказу и рассказу о геро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«Каша из топора» Отличие бытовой сказки от волшебной. Сюжет и реальная осн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«Каша из топора»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Кот и лиса». Животные как воплощение человеческих каче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«Кот и лиса»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. Русские народные сказ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«Пишу сказку…» (написание волшебной сказ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ы Древней Гре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, особенности содержания и  художественное своеобразие мифов, связь мифов с верованиями древних люд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3"/>
              <w:shd w:fill="auto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"/>
              <w:shd w:fill="auto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3"/>
              <w:shd w:fill="auto" w:val="clear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"/>
              <w:shd w:fill="auto" w:val="clear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езентация и защита собственных иллюстраций.</w:t>
            </w:r>
          </w:p>
          <w:p>
            <w:pPr>
              <w:pStyle w:val="3"/>
              <w:shd w:fill="auto" w:val="clear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жение в мифах Древней Греции мировосприятия, верований и идеалов древних люд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 «Дельф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Сошедшие с Олимпа»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свои и боги чуж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ифологические верования древних славян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как литературный жанр. Близость басни к устному народному творчеству. Лаконизм и близость  языка басен к разговорной речи. Афористичность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общения о баснописце и устный рассказ о нём. 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баснописцах с использованием справочной литературы и ресурсов Интернета (под руководством учителя)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басен (в том числе по ролям и наизусть Устное рецензирование выразительного чтения одноклассников, чтения актёров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ли письменные ответы на вопросы (в том числе с использованием цитирования)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басням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 героев басен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 и их защита.</w:t>
            </w:r>
          </w:p>
          <w:p>
            <w:pPr>
              <w:pStyle w:val="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учебным проект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Сведения о жизни баснописца Басня «Свинья по дубом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меяние пороков: жадности, невежества, неблагодар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 жизненных наблюдений  в басне «Демьянова ух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олк на псарне». Отражение исторических событий в басн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ект:«Герои басен И. А. Крылова в иллюстрациях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Выразительное чтение наизусть  Инсценирование бас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сведений о писателе с использованием справочной литературы и ресурсов Интернета (под' руководством учителя)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в том числе наизусть)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я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 фрагментов сказки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развития сюжета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опросов к сказке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и письменные ответы на вопросы (с использованием цитирования)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стных и письменных характеристик героев.</w:t>
            </w:r>
          </w:p>
          <w:p>
            <w:pPr>
              <w:pStyle w:val="3"/>
              <w:shd w:fill="auto" w:val="clear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 сказки.</w:t>
            </w:r>
          </w:p>
          <w:p>
            <w:pPr>
              <w:pStyle w:val="3"/>
              <w:shd w:fill="auto" w:val="clear"/>
              <w:spacing w:lineRule="exact" w:line="206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 событий и героев сказок</w:t>
            </w:r>
          </w:p>
          <w:p>
            <w:pPr>
              <w:pStyle w:val="3"/>
              <w:shd w:fill="auto" w:val="clear"/>
              <w:spacing w:lineRule="exact" w:line="206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изведений изобразительного искусства, книжной графики, созвучных стихотворению, прологу, сказке.</w:t>
            </w:r>
          </w:p>
          <w:p>
            <w:pPr>
              <w:pStyle w:val="3"/>
              <w:shd w:fill="auto" w:val="clear"/>
              <w:spacing w:lineRule="exact" w:line="202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ллюстраций, их презентация и защита.</w:t>
            </w:r>
          </w:p>
          <w:p>
            <w:pPr>
              <w:pStyle w:val="3"/>
              <w:shd w:fill="auto" w:val="clear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</w:t>
            </w:r>
          </w:p>
          <w:p>
            <w:pPr>
              <w:pStyle w:val="3"/>
              <w:shd w:fill="auto" w:val="clear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ый анализ литературной и народных сказок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казки и анимационного фильма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 письменный ответ на проблемный вопрос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исьменных высказываний различных жанров.</w:t>
            </w:r>
          </w:p>
          <w:p>
            <w:pPr>
              <w:pStyle w:val="3"/>
              <w:shd w:fill="auto" w:val="clear"/>
              <w:ind w:left="20" w:righ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виды деятельности: конкурсы, викторины и т.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Отличие литературной сказки от народн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Сведения о жизни поэта.. Поэма «Руслан и Людмила». Пролог к поэме как собирательная картина народных сказ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Выразительное чтение наизусть прол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и его соперники  в поэме «Руслан и Людмила»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н и Наина в поэме «Руслан и Людмил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Черномора в поэм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Людмилы в поэм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и реальное в поэме «Руслан и Людмил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–характеристика героев поэ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и его сказочный ми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ая королева» -сказка о силе человеческой любви и доброты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я и Герды в сказке «Снежная королев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 Герды в поисках 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Гер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беда добра , любви и дружбы в сказке Х.К.Андерсена «Снежная королев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казке Х.К.Андерсена «Снежная королев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 на один из проблемных вопросов:</w:t>
            </w:r>
          </w:p>
          <w:p>
            <w:pPr>
              <w:pStyle w:val="3"/>
              <w:numPr>
                <w:ilvl w:val="3"/>
                <w:numId w:val="3"/>
              </w:numPr>
              <w:shd w:fill="auto" w:val="clear"/>
              <w:tabs>
                <w:tab w:val="clear" w:pos="708"/>
                <w:tab w:val="left" w:pos="526" w:leader="none"/>
              </w:tabs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Герда победила Снежную королеву?</w:t>
            </w:r>
          </w:p>
          <w:p>
            <w:pPr>
              <w:pStyle w:val="3"/>
              <w:numPr>
                <w:ilvl w:val="3"/>
                <w:numId w:val="3"/>
              </w:numPr>
              <w:shd w:fill="auto" w:val="clear"/>
              <w:tabs>
                <w:tab w:val="clear" w:pos="708"/>
                <w:tab w:val="left" w:pos="548" w:leader="none"/>
              </w:tabs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герои олицетворяют добро и зло в сказках Андерсена?</w:t>
            </w:r>
          </w:p>
          <w:p>
            <w:pPr>
              <w:pStyle w:val="3"/>
              <w:numPr>
                <w:ilvl w:val="3"/>
                <w:numId w:val="3"/>
              </w:numPr>
              <w:shd w:fill="auto" w:val="clear"/>
              <w:tabs>
                <w:tab w:val="clear" w:pos="708"/>
                <w:tab w:val="left" w:pos="546" w:leader="none"/>
              </w:tabs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ечтал Андерсен в своих сказках?</w:t>
            </w:r>
          </w:p>
          <w:p>
            <w:pPr>
              <w:pStyle w:val="3"/>
              <w:numPr>
                <w:ilvl w:val="3"/>
                <w:numId w:val="3"/>
              </w:numPr>
              <w:shd w:fill="auto" w:val="clear"/>
              <w:tabs>
                <w:tab w:val="clear" w:pos="708"/>
                <w:tab w:val="left" w:pos="543" w:leader="none"/>
              </w:tabs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ступки героев сказок Андерсена я считаю благородными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. Сказки Х.К.Андерсе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Жизнь и творчество . Сказ «Синюшкин колодец». Композиция сказа, своеобразие языка сказ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инюшки в сказ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льи и Кузьки Двоерылко. Смысл заглавия ска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"Любимые сказы П.П. Бажова",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. Жизнь и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 быль «Солдат и цариц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илосердия в сказке -быль «Солдат и цариц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казочное и реальное в сюжете произ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Составление плана сказки. Обучение пересказу по план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убарев. Жизнь и творчество. Повесть –сказка- «Королевство кривых зеркал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и Яло: две разные девочки или один противоречивый человек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ство в преодолении трудностей главной героин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ересказ эпиз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ект « Образ зеркала  в сказках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казки - к фантасти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 фантастическую  литературу по её признакам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ть  в  тексте </w:t>
            </w:r>
          </w:p>
          <w:p>
            <w:pPr>
              <w:pStyle w:val="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художественную  деталь, понимать её роль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ать сказку от </w:t>
            </w:r>
          </w:p>
          <w:p>
            <w:pPr>
              <w:pStyle w:val="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фантастической  литературы.</w:t>
            </w:r>
          </w:p>
          <w:p>
            <w:pPr>
              <w:pStyle w:val="3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Поиск под руководством учителя сведений о писателе с использованием справочной и художественно-публицистической литературы, ресурсов Интернета. 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о писателе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(в том числе по ролям).</w:t>
            </w:r>
          </w:p>
          <w:p>
            <w:pPr>
              <w:pStyle w:val="3"/>
              <w:shd w:fill="auto" w:val="clear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3"/>
              <w:shd w:fill="auto" w:val="clear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пересказов.</w:t>
            </w:r>
          </w:p>
          <w:p>
            <w:pPr>
              <w:pStyle w:val="3"/>
              <w:shd w:fill="auto" w:val="clear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диалоге.</w:t>
            </w:r>
          </w:p>
          <w:p>
            <w:pPr>
              <w:pStyle w:val="3"/>
              <w:shd w:fill="auto" w:val="clear"/>
              <w:ind w:left="2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повестей (в том числе сравнительная)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оценка героев.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реальных и фантастических эпизодов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ём литературоведческих терминов.</w:t>
            </w:r>
          </w:p>
          <w:p>
            <w:pPr>
              <w:pStyle w:val="3"/>
              <w:shd w:fill="auto" w:val="clear"/>
              <w:ind w:left="2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ллюстриров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Е.Л.Шварца. «Сказка о потерянном времени» Смысл названия произ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й образ потерянного времени и его поиск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антастические ситуации и реальная жизнь в сказк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сказ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выразительное чтение эпиз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ровес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А.Некрасова. Стихотворение «Крестьянские де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Биографическ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ржание  прочитанных литератур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ные теоретико-литературные  пон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знавать разниц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 литературой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знавать  приключенческую  литератур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ё признак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пределить  ро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ой  характеристики геро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ссказывать  сюжет  прочитанного  про -изведения,  видеть  особенности  его  компози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тносить  произведение к жанру рассказа по его признакам. 6.  Различать  в  произведении  автора  и  расс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Писать  сочинение-эссе,  сочинение-раз -мышление  о  книг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 гер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амостоя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 те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у и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  диалоге  с  учителем вырабатывать критерии  оценки  сво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ывать  все  ви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альну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екстову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у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льзоваться  изучающим видом чт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Извлекать  информацию,  представленную  в  разных  форм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лошной  текс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лошной  текст:  ил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я,  таблиц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льзоваться  ознакомительным  и  просмотровым чт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злагать  содержание прочитанного (про -слушанного)  тек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, сжато, выбороч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ьзоваться словарями, справоч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уществлять  анализ и синте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танавливать причинно-сле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. 9.  Строить    расс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читывать  раз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и стремиться 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 различных  позиций  в  сотруднич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ормулиров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 мнение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 аргументировать её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Задавать  вопро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для  организации  собстве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сознавать  важность  коммуникативных  умений  в  жиз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Оформлять  сво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в устной и письменной форме с учё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 ситуации;  создавать  тексты  различного  типа,  стил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казывать и обосновывать  свою  точку з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лушать и слыш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 пытаться  принимать  иную  точ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,  быть  готов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 сво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Выступать  пере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 сверстников с сообщения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ольной жизни крестьянских детей, их забавы, приобщение к труду взросл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разительное чтение наизу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М.Твена. Повесть «Приключения Тома Сойера», сюжет, жанр, проблемат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окружающие его люд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ность Тома Сойера, его храбрость, мужество и благород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ружбы  в повести  Том Сойер иГекльберри Фин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ружбы  в повести  Том Сойер и Бекки Тетчер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–размышление по произвед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жизни творчества В.Г.Короленко. Повесть «Слепой музыкант», сюжет и композиция пове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ра Попельского  в п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.Г.Короленк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леп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узык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тановления человеческого характера в п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.Г.Короленк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леп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узык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равственные проблемы в повести В.Г.Короленк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леп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узык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отзыв о произвед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Шмелев. Жизнь и творчество».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Русские православные праздники в произведение И.Шмелева «Лето Госпо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«Чистый понедельник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Русские православные праздники и произведение И.Шмелева «Лето Госпо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«Благовещение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Русские православные праздники и произведение И.Шмелева «Лето Госпо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«Пасх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разительное чтение отры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Мустая Карима. Повесть «Радость нашего дома» Смысл названия пове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ружбы в повести. Ямиль и Оксан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 в повести М.Карима «Радость нашего дом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-рассуждение по произвед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Ю.П.Казакова. Рассказ «Тихое утро» смысл названия произ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альчика –два разных жизненных опыта, два разных  характер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Л.А.Кассиля. Повесть «Кондуит и Швамбра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, придуманная детьми, и действительность, созданная взрослыми: конфликт между ни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: Лели и Ос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 в повести «Кондуит и Швамбра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бучение сравнительному анализу по произведениям М.Твена «Тома Сойер» и Л.Кассиля «Кондуит и 1Швамбрани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Алексеев. Жизнь и творчество. Повесть «История крепостного мальчика»- история глазами ребен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 в повести «История крепостного мальчик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ая жизнь Мити Мышк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иметы эпохи в пове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Пересказ главы по план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В.П.Астафьева. Рассказ «Васюткино озеро». Автобиографичность произве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 в рассказе  В. П. Астафьева «Васюткино  озеро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Письменный ответ на один из проблемных вопросов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Ф.Искандера. Рассказ «Мальчик и война». Картины братоубийственной войн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и мир взрослых в произведении Ф.Искандера «Мальчик и война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дине с поэ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(в том числе наизусть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на вопросы (с использованием цитирован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м диалог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люстр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анализа лирического произвед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С.Пушки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разительное чтение наизу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в стихотворениях Ф.И.Тютчева и А.А.Ф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разительное чтение наизу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и Родины в творчестве поэтов 20 ве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Выразительное чтение наизу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Рекомендация книг на ле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тература, необходимая для овладения кур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еника (обучающего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тература. 5 класс.</w:t>
      </w:r>
      <w:r>
        <w:rPr>
          <w:rStyle w:val="StrongEmphasis"/>
          <w:rFonts w:cs="Times New Roman" w:ascii="Times New Roman" w:hAnsi="Times New Roman"/>
          <w:color w:val="595959"/>
          <w:sz w:val="24"/>
          <w:szCs w:val="24"/>
        </w:rPr>
        <w:t xml:space="preserve"> В 2-х частях</w:t>
      </w:r>
      <w:r>
        <w:rPr>
          <w:rFonts w:cs="Times New Roman" w:ascii="Times New Roman" w:hAnsi="Times New Roman"/>
          <w:sz w:val="24"/>
          <w:szCs w:val="24"/>
        </w:rPr>
        <w:t xml:space="preserve"> / Б.А.Ланин, Л.Ю.Устино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.М.Шамчикова под ред</w:t>
      </w:r>
      <w:r>
        <w:rPr>
          <w:rFonts w:cs="Times New Roman" w:ascii="Times New Roman" w:hAnsi="Times New Roman"/>
          <w:sz w:val="24"/>
          <w:szCs w:val="24"/>
        </w:rPr>
        <w:t xml:space="preserve"> Б.А.Лани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.М.: Вентана-Граф, 2012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 (преподава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 С. Савинов]. — М. : Просвещение;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Примерная основная образовательная программа образовательного учреждения разработана в соответствии с требованиями федерального государственного образовательного стандарта основного общего образования. Программа  предназначена для образовательных учреждений, работающих по системе учебников «Алгоритм успе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: программа ;5-11 классы общеобразовательных учреждений / Б.А.Ланин, Л.Ю.Устино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В.М.Шамчикова; под ред</w:t>
      </w:r>
      <w:r>
        <w:rPr>
          <w:rFonts w:cs="Times New Roman" w:ascii="Times New Roman" w:hAnsi="Times New Roman"/>
          <w:sz w:val="24"/>
          <w:szCs w:val="24"/>
        </w:rPr>
        <w:t xml:space="preserve"> Б.А.Лани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.-2 изд. перераб.М.: Вентана-Граф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Dash041e005f0441005f043d005f043e005f0432005f043d005f043e005f0439005f0020005f0442005f0435005f043a005f0441005f0442005f00202005f005fchar1char1"/>
        </w:rPr>
        <w:t xml:space="preserve">Федеральный  государственный образовательный стандарт </w:t>
      </w:r>
      <w:r>
        <w:rPr>
          <w:rFonts w:cs="Times New Roman" w:ascii="Times New Roman" w:hAnsi="Times New Roman"/>
          <w:sz w:val="24"/>
          <w:szCs w:val="24"/>
        </w:rPr>
        <w:t>общего образования второго поколения  (2010 г.).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06:00Z</dcterms:created>
  <dc:creator>User</dc:creator>
  <dc:description/>
  <cp:keywords/>
  <dc:language>en-US</dc:language>
  <cp:lastModifiedBy>User</cp:lastModifiedBy>
  <dcterms:modified xsi:type="dcterms:W3CDTF">2013-10-05T05:11:00Z</dcterms:modified>
  <cp:revision>2</cp:revision>
  <dc:subject/>
  <dc:title/>
</cp:coreProperties>
</file>