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к курсу «Технология»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ителя по курсу технология для учащихся 2-го класса  рассчитана на 68 часов (2 часа в неделю, 34 учебные недели) и разработана в соответствии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 положениями Основной образовательной программой начального общего образования ГБОУ гимназии № 1272  (далее Образовательной программой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с возможностями учебно-методического комплекта, разработанного на основе авторской издательской программы курса «Технология» автора Е.А. Лутцевой, согласующейся с концепцией образовательной модели «Начальная школа 21 век», с образовательными потребностями и запросами обучающихся  и их родителей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Техн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34 часа, 1 час в неделю. </w:t>
      </w:r>
    </w:p>
    <w:p>
      <w:pPr>
        <w:pStyle w:val="Normal"/>
        <w:jc w:val="both"/>
        <w:rPr/>
      </w:pPr>
      <w:r>
        <w:rPr/>
        <w:t>Форма итоговой аттестации обучающихся – тестовые задания.</w:t>
      </w:r>
    </w:p>
    <w:p>
      <w:pPr>
        <w:pStyle w:val="Normal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одическая основа курса</w:t>
      </w:r>
      <w:r>
        <w:rPr/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ind w:firstLine="708"/>
        <w:jc w:val="both"/>
        <w:rPr/>
      </w:pPr>
      <w:r>
        <w:rPr/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ind w:firstLine="708"/>
        <w:jc w:val="both"/>
        <w:rPr/>
      </w:pPr>
      <w:r>
        <w:rPr/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ind w:firstLine="708"/>
        <w:jc w:val="both"/>
        <w:rPr/>
      </w:pPr>
      <w:r>
        <w:rPr/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>
          <w:rFonts w:eastAsia="SchoolBookC;MS Mincho"/>
        </w:rPr>
        <w:t xml:space="preserve">  с требованиями Федерального государственного образовательного стандарта начального общего образования</w:t>
      </w:r>
      <w:r>
        <w:rPr>
          <w:color w:val="000000"/>
        </w:rPr>
        <w:t xml:space="preserve"> учебный предмет «Технология (Труд)» изучается во всех классах начальной школы (203 часа), тем самым обеспечивается целостность образовательного процесса и преемственность в обучении между начальным и основным звеном образования. Во 2  классе на изучение технологии (труда) отводится 1 час в неделю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учение технологии (труду)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jc w:val="both"/>
        <w:rPr/>
      </w:pPr>
      <w:r>
        <w:rPr/>
        <w:t xml:space="preserve">Технологическое образование включает в себя </w:t>
      </w:r>
      <w:r>
        <w:rPr>
          <w:i/>
        </w:rPr>
        <w:t xml:space="preserve">информационно-познавательный </w:t>
      </w:r>
      <w:r>
        <w:rPr/>
        <w:t xml:space="preserve">и </w:t>
      </w:r>
      <w:r>
        <w:rPr>
          <w:i/>
        </w:rPr>
        <w:t>деятельностный компоненты.</w:t>
      </w:r>
    </w:p>
    <w:p>
      <w:pPr>
        <w:pStyle w:val="Normal"/>
        <w:ind w:firstLine="708"/>
        <w:jc w:val="both"/>
        <w:rPr/>
      </w:pPr>
      <w:r>
        <w:rPr/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</w:r>
    </w:p>
    <w:p>
      <w:pPr>
        <w:pStyle w:val="Normal"/>
        <w:shd w:fill="FFFFFF" w:val="clear"/>
        <w:ind w:right="137" w:firstLine="708"/>
        <w:jc w:val="both"/>
        <w:rPr>
          <w:b/>
          <w:b/>
          <w:i/>
          <w:i/>
        </w:rPr>
      </w:pPr>
      <w:r>
        <w:rPr/>
        <w:t>Программа по технологии  для начальной школы отражает современные требования к модернизации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  <w:t xml:space="preserve">  </w:t>
      </w:r>
      <w:r>
        <w:rPr/>
        <w:tab/>
        <w:t>Изучение предмета «Технология» в началь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>формирование</w:t>
      </w:r>
      <w:r>
        <w:rPr/>
        <w:t xml:space="preserve"> 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приобретение </w:t>
      </w:r>
      <w:r>
        <w:rPr/>
        <w:t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овладение </w:t>
      </w:r>
      <w:r>
        <w:rPr/>
        <w:t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воспитание </w:t>
      </w:r>
      <w:r>
        <w:rPr/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right="137" w:hanging="284"/>
        <w:jc w:val="both"/>
        <w:rPr/>
      </w:pPr>
      <w:r>
        <w:rPr>
          <w:b/>
        </w:rPr>
        <w:t xml:space="preserve">развитие </w:t>
      </w:r>
      <w:r>
        <w:rPr/>
        <w:t>творческих способностей, логического и технологического мышления, глазомера и мелкой моторики рук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</w:r>
    </w:p>
    <w:p>
      <w:pPr>
        <w:pStyle w:val="Normal"/>
        <w:shd w:fill="FFFFFF" w:val="clear"/>
        <w:ind w:right="137" w:firstLine="295"/>
        <w:jc w:val="both"/>
        <w:rPr/>
      </w:pPr>
      <w:r>
        <w:rPr/>
        <w:t xml:space="preserve">  </w:t>
      </w:r>
      <w:r>
        <w:rPr/>
        <w:tab/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интез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Normal"/>
        <w:shd w:fill="FFFFFF" w:val="clear"/>
        <w:ind w:right="137" w:firstLine="295"/>
        <w:jc w:val="both"/>
        <w:rPr/>
      </w:pPr>
      <w:r>
        <w:rPr/>
        <w:t xml:space="preserve">  </w:t>
      </w:r>
      <w:r>
        <w:rPr/>
        <w:tab/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в соответствии со своими возрастными возможностями) участвовать во всех ее этапах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отличие от традиционного учебного предмета «Трудовое обучение» данный курс технологии закладывает </w:t>
      </w:r>
      <w:r>
        <w:rPr>
          <w:i/>
        </w:rPr>
        <w:t>основы гуманизации и гуманитаризац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нравственных качеств личности в процессе знакомства с закономерностями преобразовательной, проектной деятельности и овладевания элементарными технико-технологическими знаниями, умениями и навыками.</w:t>
      </w:r>
    </w:p>
    <w:p>
      <w:pPr>
        <w:pStyle w:val="Normal"/>
        <w:ind w:firstLine="708"/>
        <w:jc w:val="both"/>
        <w:rPr/>
      </w:pPr>
      <w:r>
        <w:rPr/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 </w:t>
      </w:r>
    </w:p>
    <w:p>
      <w:pPr>
        <w:pStyle w:val="3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ценностных ориентиров содержания образовани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Личностные ценности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Общественные ценности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lineRule="auto" w:line="276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276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-ющеееся в любви к России,  народу, малой родине, в осознанном желании служить Отече-ству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нность человечества </w:t>
      </w:r>
      <w:r>
        <w:rPr/>
        <w:t>как части мирового сообщества, для существования и прог-рессса которого необходимы мир, сотрудничество народов и уважение к многообразию их культу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на уроках технологии.</w:t>
      </w:r>
    </w:p>
    <w:p>
      <w:pPr>
        <w:pStyle w:val="Normal"/>
        <w:jc w:val="both"/>
        <w:rPr/>
      </w:pPr>
      <w:r>
        <w:rPr>
          <w:b/>
        </w:rPr>
        <w:t xml:space="preserve">Развивающий потенциал учебного предмета </w:t>
      </w:r>
      <w:r>
        <w:rPr>
          <w:b/>
          <w:i/>
        </w:rPr>
        <w:t>«Технология»</w:t>
      </w:r>
      <w:r>
        <w:rPr>
          <w:b/>
        </w:rPr>
        <w:t xml:space="preserve"> в формировании универсальных учебных действий обоснован следующим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Значением универсальных учебных действий  моделирования и планирования, которые выступают непосредственным предметом усвоения в ходе  выполнения различных  предметных заданий по курсу. В ходе выполнения задач на конструирование учащиеся учатся  использовать наглядные схемы, карты и модели, задающие полную ориентировочную основу выполнения предложенных заданий и позволяющие  выделять необходимую систему ориентиров для выполнения действия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Специальной организацией в курсе «Технология» процесса планомерно-поэтапной отработки  предметно-преобразовательной деятельности учащихся в  генезисе и развитии психологических новообразований 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Широким использованием форм группового сотрудничества и проектных форм работы для реализации учебных целей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>Создание условий для формирования следующих умений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бъяснять свои чувства и ощущения от восприятия объекта, иллюстрации, результатов трудовой деятельности человек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 </w:t>
      </w:r>
      <w:r>
        <w:rPr/>
        <w:t>уважительно относиться к другому мнению, к результатам труда мастеров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понимать исторические традиции ремёсел, уважительно относиться к труду людей ремесленн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определять при помощи учителя и самостоятельно цель и деятельность на уроке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учиться выявлять и формулировать учебную проблему совместно с учителем ( в ходе анализа предлагаемых заданий, образцов изделий)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учиться предлагать из числа освоенных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аблюдать конструкции о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равнивать конструктивные и декоративные особенности 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читься понимать необходимость использования пробно-поисковых практических упражнений для открытия нового знания, ум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аходить необходимую информацию в учебнике, в предложенных учителем словарях и энциклопедия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 помощи учителя исследовать конструкторско-техн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самостоятельно делать простейшие обобщения и вы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ет также особо выделить значительный развивающий потенциал предмета «</w:t>
      </w:r>
      <w:r>
        <w:rPr>
          <w:i/>
        </w:rPr>
        <w:t>Технология</w:t>
      </w:r>
      <w:r>
        <w:rPr/>
        <w:t xml:space="preserve">», который, однако, практически не осознается и, как следствие, значение предмета недооценивается. Между тем при соответствующем содержательном и методическом наполнении данный предмет может стать </w:t>
      </w:r>
      <w:r>
        <w:rPr>
          <w:i/>
        </w:rPr>
        <w:t>опорным</w:t>
      </w:r>
      <w:r>
        <w:rPr/>
        <w:t xml:space="preserve"> для формирования системы универсальных учебных действий в начальном звене средней школы. «Технология» создает благоприятные условия для формирования важнейших составляющих учебной деятельности - планирования, преобразования, оценки продукта</w:t>
      </w:r>
      <w:r>
        <w:rPr>
          <w:color w:val="000000"/>
        </w:rPr>
        <w:t>, ум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(продукта)</w:t>
      </w:r>
      <w:r>
        <w:rPr>
          <w:color w:val="000000"/>
        </w:rPr>
        <w:t xml:space="preserve"> и т.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имущества предмета «Технология» по сравнению с остальными определяю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озможностью действовать не только в плане представления, но и в реальном материальном плане совершать наглядно видимые преобразования (это устраняет отрыв речевых действий от их материальной формы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озможностью организации совместной продуктивной деятельности и формирования коммуникативных действий, а также навыков работы в группе. В частности, занятия детей на уроках «Технологии» позволяют добиваться максимально четкого отображения в речи детей состава полной ориентировочной основы выполняемых действий, как по ходу выполнения, так и после (рефлексия действий и способов). Работа над заданиями в рамках «Технологии» позволяют также систематически практиковать работу парами и микрогруппами, стимулируя у детей выработку умения совместно планировать, договариваться и распределять функции в ходе выполнения задания, осуществлять взаимопомощь и взаим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284" w:firstLine="142"/>
        <w:jc w:val="center"/>
        <w:rPr/>
      </w:pPr>
      <w:r>
        <w:rPr>
          <w:b/>
          <w:i/>
        </w:rPr>
        <w:t>Планируемые результаты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езультаты обучения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сновными результатами обучения технологии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 роли и месте чело-века в окружающем ребенка ми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зидательной, творческой деятель-ности человека </w:t>
            </w:r>
            <w:r>
              <w:rPr>
                <w:color w:val="000000"/>
                <w:spacing w:val="-3"/>
                <w:sz w:val="22"/>
                <w:szCs w:val="22"/>
              </w:rPr>
              <w:t>и природе как ис-точнике его вдох-нов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человеческой дея-тельности утили-тарного и эстет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че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 некоторых про-фессиях; о силах природы, их пользе </w:t>
            </w:r>
            <w:r>
              <w:rPr>
                <w:color w:val="000000"/>
                <w:spacing w:val="-3"/>
                <w:sz w:val="22"/>
                <w:szCs w:val="22"/>
              </w:rPr>
              <w:t>и опасности для челове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14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 том, когда дея-тельность человека сберегает природу, а когда наносит ей вред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детал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такое конструкция и что конструкции изделий бывают однодетальные и многодетальн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оединение деталей называется неподвижным</w:t>
            </w:r>
            <w:r>
              <w:rPr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ды материалов (при-родные, бумага, тонкий картон, ткань, клейстер, клей), их свойства и назначения – на уровне общего представления)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ледовательность из-готовления несложных изделий: разметка, резание, сборка, отдел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ы разметки: сги-банием, по шаблону</w:t>
            </w:r>
            <w:r>
              <w:rPr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ы соединения с помощью клейстера, клея ПВА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ы отделки: раскраши-вание, аппликации, пря-мая строчка и ее вариан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4" w:hanging="265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звания и назначение ручных инструментов (ножницы, игла) и прис-пособлений (шаблон, бу-лавки), правила работы с ними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блюдать, сравнивать, делать прос-тейшие обобщения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ать материалы и инструменты по их назначе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2" w:hanging="142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личать однодетальные и мно-годетальные конструкции неслож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чественно выполнять изученные операции приемы по изготовлению несложных изделий; экономную разметку сгибанием, по шаблону, резание ножницами, сборка изделий с помощью клея; эстетично и аккуратно отделывать изделия рисунками, аппликациями, прямой строчкой и ее вариантами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4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овать для сушки плоских изделий пресс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опасно использовать и хранить режущие и колющие инструменты (ножницы, иглы)</w:t>
            </w:r>
            <w:r>
              <w:rPr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2" w:hanging="142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ыполнять правила культурного поведения в общественных места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под контролем учителя:</w:t>
            </w:r>
            <w:r>
              <w:rPr>
                <w:color w:val="000000"/>
                <w:spacing w:val="-2"/>
                <w:w w:val="102"/>
              </w:rPr>
              <w:t xml:space="preserve"> 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</w:rPr>
              <w:t>ствии с используемым материалом;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w w:val="109"/>
              </w:rPr>
              <w:t xml:space="preserve">с </w:t>
            </w:r>
            <w:r>
              <w:rPr>
                <w:b/>
                <w:i/>
                <w:iCs/>
                <w:color w:val="000000"/>
                <w:spacing w:val="-2"/>
                <w:w w:val="109"/>
              </w:rPr>
              <w:t>помощью учителя:</w:t>
            </w:r>
            <w:r>
              <w:rPr>
                <w:color w:val="000000"/>
                <w:w w:val="10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</w:rPr>
              <w:t>лон, образец, рисунок и сравнивая с ними готовое изделие.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</w:rPr>
              <w:t>но справляться с доступными практическими заданиями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виды учебной деятельности учащихся</w:t>
      </w:r>
    </w:p>
    <w:p>
      <w:pPr>
        <w:pStyle w:val="Normal"/>
        <w:jc w:val="both"/>
        <w:rPr/>
      </w:pPr>
      <w:r>
        <w:rPr>
          <w:i/>
          <w:iCs/>
          <w:u w:val="single"/>
        </w:rPr>
        <w:t>Наблюдать</w:t>
      </w:r>
      <w:r>
        <w:rPr>
          <w:u w:val="single"/>
        </w:rPr>
        <w:t xml:space="preserve"> </w:t>
      </w:r>
      <w:r>
        <w:rPr/>
        <w:t>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 помощью учителя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/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анализировать</w:t>
      </w:r>
      <w:r>
        <w:rPr/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осуществлять практический </w:t>
      </w:r>
      <w:r>
        <w:rPr>
          <w:i/>
          <w:iCs/>
        </w:rPr>
        <w:t>поиск и открытие</w:t>
      </w:r>
      <w:r>
        <w:rPr/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воплощать</w:t>
      </w:r>
      <w:r>
        <w:rPr/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планировать</w:t>
      </w:r>
      <w:r>
        <w:rPr/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ind w:left="-142" w:firstLine="426"/>
        <w:jc w:val="both"/>
        <w:rPr/>
      </w:pPr>
      <w:r>
        <w:rPr/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i/>
          <w:i/>
          <w:u w:val="single"/>
        </w:rPr>
      </w:pPr>
      <w:r>
        <w:rPr>
          <w:i/>
          <w:u w:val="single"/>
        </w:rPr>
        <w:t>С помощью учител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оценивать</w:t>
      </w:r>
      <w:r>
        <w:rPr/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i/>
          <w:iCs/>
        </w:rPr>
        <w:t>обобщать</w:t>
      </w:r>
      <w:r>
        <w:rPr/>
        <w:t xml:space="preserve"> (осознавать и формулировать) то новое, что усвоено. 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С помощью учител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определять особенности конструкции, подбирать соответствующие материалы и инструменты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284" w:firstLine="142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 (34 часа).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Общекультурные и общетрудовые компетенции. Основы культуры труда, самообслуживание (8 часов).</w:t>
      </w:r>
    </w:p>
    <w:p>
      <w:pPr>
        <w:pStyle w:val="Normal"/>
        <w:widowControl w:val="false"/>
        <w:ind w:firstLine="708"/>
        <w:jc w:val="both"/>
        <w:rPr/>
      </w:pPr>
      <w:r>
        <w:rPr/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 работ во времена Средновековья и сегодня.</w:t>
      </w:r>
    </w:p>
    <w:p>
      <w:pPr>
        <w:pStyle w:val="Normal"/>
        <w:widowControl w:val="false"/>
        <w:ind w:firstLine="708"/>
        <w:jc w:val="both"/>
        <w:rPr/>
      </w:pPr>
      <w:r>
        <w:rPr/>
        <w:t>Элементарные общие правила создания предметов рукотворного мира (прочность, удобство, эстетическая выразительность – симметрия, асси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widowControl w:val="false"/>
        <w:ind w:firstLine="708"/>
        <w:jc w:val="both"/>
        <w:rPr/>
      </w:pPr>
      <w:r>
        <w:rPr/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Природа – источник сырья. Природное сырье, природные материала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</w:t>
      </w:r>
      <w:r>
        <w:rPr/>
        <w:tab/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Работа с доступной информацией (тексты, рисунки, простейшие чертежи, эскизы, схемы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Введение в проектную деятельность. Выполнение с помощью уч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Работа в малых группах. Осуществление сотворчества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Самоконтроль в ходе работы (точность разметки с использованием чертёжных инструментов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Самообслуживание. Самостоятельный отбор материала и инструментов для урока.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>
          <w:i/>
          <w:i/>
          <w:u w:val="single"/>
        </w:rPr>
      </w:pPr>
      <w:r>
        <w:rPr>
          <w:i/>
          <w:u w:val="single"/>
        </w:rPr>
        <w:t>Технология ручной обработки материалов. Элементы графической грамоты (15 часов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 xml:space="preserve"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ab/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</w:t>
      </w:r>
      <w:r>
        <w:rPr/>
        <w:tab/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ab/>
        <w:t>Сборка изделия: проволочное подвижное и ниточное соединение деталей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</w:t>
      </w:r>
      <w:r>
        <w:rPr/>
        <w:tab/>
        <w:t>Отделка аппликацией ( с полиэтиленовой прокладкой), ручными строчками (вариант прямой строчк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Конструирование и моделирование (9 часов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 </w:t>
      </w:r>
      <w:r>
        <w:rPr/>
        <w:tab/>
        <w:t>По модели, простейшему чертежу или эскизу. Биговка.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>
          <w:i/>
          <w:i/>
          <w:u w:val="single"/>
        </w:rPr>
      </w:pPr>
      <w:r>
        <w:rPr>
          <w:i/>
          <w:u w:val="single"/>
        </w:rPr>
        <w:t xml:space="preserve">Использование информационных технологий    (практика   работы   на  компьютере) </w:t>
      </w:r>
    </w:p>
    <w:p>
      <w:pPr>
        <w:pStyle w:val="Normal"/>
        <w:widowControl w:val="false"/>
        <w:ind w:firstLine="142"/>
        <w:jc w:val="both"/>
        <w:rPr>
          <w:i/>
          <w:i/>
          <w:u w:val="single"/>
        </w:rPr>
      </w:pPr>
      <w:r>
        <w:rPr>
          <w:i/>
          <w:u w:val="single"/>
        </w:rPr>
        <w:t>(2 часа).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   </w:t>
      </w:r>
      <w:r>
        <w:rPr/>
        <w:tab/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Normal"/>
        <w:widowControl w:val="false"/>
        <w:ind w:left="-284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firstLine="29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i/>
          <w:u w:val="single"/>
        </w:rPr>
        <w:t>Стартовый,</w:t>
      </w:r>
      <w:r>
        <w:rPr/>
        <w:t xml:space="preserve"> позволяющий определить исходный уровень развития учащихся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кущий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i/>
          <w:u w:val="single"/>
        </w:rPr>
        <w:t>Итоговый</w:t>
      </w:r>
      <w:r>
        <w:rPr/>
        <w:t xml:space="preserve"> контроль   в формах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ворческие работы учащихс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lineRule="auto" w:line="276"/>
        <w:jc w:val="both"/>
        <w:rPr/>
      </w:pPr>
      <w:r>
        <w:rPr/>
        <w:t>Предпочтение отдаётся 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31"/>
        <w:gridCol w:w="2835"/>
        <w:gridCol w:w="223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Технология. Ступеньки к мастерству» 1 - 4 классы, Е. А. Лутцева,  М.: «Вентана - Граф, 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. Ступеньки к мастерству»   М.: «Вентана - Граф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Ступеньки к мастерств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Технология. Учимся мастерству» 1 - 4 классы, Е. А. Лутцева,  М.: «Вентана - Граф, 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 </w:t>
            </w:r>
          </w:p>
          <w:p>
            <w:pPr>
              <w:pStyle w:val="Normal"/>
              <w:rPr/>
            </w:pPr>
            <w:r>
              <w:rPr/>
              <w:t>«Технология. Учимся мастерств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технолог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я литература 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60"/>
        <w:gridCol w:w="3010"/>
        <w:gridCol w:w="24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. Ступеньки к мастерству» 1 - 4 классы, Е. А. Лутцева,  М.: «Вентана - Граф, 20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Технология. Ступеньки к мастерств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Технология. Учимся мастерству» 1 - 4 классы, Е. А. Лутцева,  М.: «Вентана - Граф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 </w:t>
            </w:r>
          </w:p>
          <w:p>
            <w:pPr>
              <w:pStyle w:val="Normal"/>
              <w:rPr/>
            </w:pPr>
            <w:r>
              <w:rPr/>
              <w:t>«Технология. Учимся мастерств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технологии</w:t>
            </w:r>
          </w:p>
        </w:tc>
      </w:tr>
    </w:tbl>
    <w:p>
      <w:pPr>
        <w:pStyle w:val="Normal"/>
        <w:shd w:fill="FFFFFF" w:val="clear"/>
        <w:ind w:right="137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планирование освоения основных технологических знаний и умений по классам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685"/>
        <w:gridCol w:w="3544"/>
        <w:gridCol w:w="4282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1 клас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2 клас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3 класс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4 класс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 на глаз (свободным рисованием);</w:t>
            </w:r>
          </w:p>
          <w:p>
            <w:pPr>
              <w:pStyle w:val="Normal"/>
              <w:jc w:val="center"/>
              <w:rPr/>
            </w:pPr>
            <w:r>
              <w:rPr/>
              <w:t>- сгибанием,</w:t>
            </w:r>
          </w:p>
          <w:p>
            <w:pPr>
              <w:pStyle w:val="Normal"/>
              <w:jc w:val="center"/>
              <w:rPr/>
            </w:pPr>
            <w:r>
              <w:rPr/>
              <w:t>- по шаблон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по трафарету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 с помощью чертежных инструментов (плоские формы),</w:t>
            </w:r>
          </w:p>
          <w:p>
            <w:pPr>
              <w:pStyle w:val="Normal"/>
              <w:jc w:val="center"/>
              <w:rPr/>
            </w:pPr>
            <w:r>
              <w:rPr/>
              <w:t>- копир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через копировальную бумагу,  с помощью кальки)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с помощью чертежных инструментов (объемные развертки),</w:t>
            </w:r>
          </w:p>
          <w:p>
            <w:pPr>
              <w:pStyle w:val="Normal"/>
              <w:jc w:val="center"/>
              <w:rPr/>
            </w:pPr>
            <w:r>
              <w:rPr/>
              <w:t>- по масштабной сетк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своение новых технологий и художественных техник на основе изученных. Работа с разными доступными материалам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Использование освоенного для выполнения творческих проектов.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jc w:val="center"/>
              <w:rPr/>
            </w:pPr>
            <w:r>
              <w:rPr/>
              <w:t>- отрывание;</w:t>
            </w:r>
          </w:p>
          <w:p>
            <w:pPr>
              <w:pStyle w:val="Normal"/>
              <w:jc w:val="center"/>
              <w:rPr/>
            </w:pPr>
            <w:r>
              <w:rPr/>
              <w:t>- резание ножниц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резание макетным ножом</w:t>
            </w:r>
          </w:p>
        </w:tc>
        <w:tc>
          <w:tcPr>
            <w:tcW w:w="4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Форм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гиб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клады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минание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 скручиван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склеи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шивание (прямая строчка и ее варианты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 с помощью проволоки;</w:t>
            </w:r>
          </w:p>
          <w:p>
            <w:pPr>
              <w:pStyle w:val="Normal"/>
              <w:jc w:val="center"/>
              <w:rPr/>
            </w:pPr>
            <w:r>
              <w:rPr/>
              <w:t>- щелевые замк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сшивание (косая, ее варианты и петлеобразная строчки)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 сшивание (петельная и крестообразная строчки и их варианты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Отделка:</w:t>
            </w:r>
          </w:p>
          <w:p>
            <w:pPr>
              <w:pStyle w:val="Normal"/>
              <w:jc w:val="center"/>
              <w:rPr/>
            </w:pPr>
            <w:r>
              <w:rPr/>
              <w:t>- раскрашивание;</w:t>
            </w:r>
          </w:p>
          <w:p>
            <w:pPr>
              <w:pStyle w:val="Normal"/>
              <w:jc w:val="center"/>
              <w:rPr/>
            </w:pPr>
            <w:r>
              <w:rPr/>
              <w:t>- аппликация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рисование и др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Отделка:</w:t>
            </w:r>
          </w:p>
          <w:p>
            <w:pPr>
              <w:pStyle w:val="Normal"/>
              <w:jc w:val="center"/>
              <w:rPr/>
            </w:pPr>
            <w:r>
              <w:rPr/>
              <w:t>- вышивка;</w:t>
            </w:r>
          </w:p>
          <w:p>
            <w:pPr>
              <w:pStyle w:val="Normal"/>
              <w:jc w:val="center"/>
              <w:rPr/>
            </w:pPr>
            <w:r>
              <w:rPr/>
              <w:t>-блестк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бусины и др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 xml:space="preserve">Отделк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  пуговицы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   кнопки и др.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уроков технологии во 2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21"/>
        <w:gridCol w:w="3090"/>
        <w:gridCol w:w="2962"/>
        <w:gridCol w:w="66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ая те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первобыт-ного человека к окружающей среде. Природа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 -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риродного материала (сухие листья и цветы) «Давай дружить»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 и ремесленники. Как родились ремё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 –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или солёного теста (по выбору учащегося) «Чайная посуда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емесленников. Разделение труда. Как рабо-тали ремесленники-мас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4 – 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или солёного теста (по выбору учащегос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ие изделия к чаю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атериалов. Каж-дому изделию свой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20 - 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ее исследование материа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Пудель» из цветной бумаги и ваты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осознавать и формулировать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нструментов. Каждому делу – свои инст-р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23 - 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ее исследование инстр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ппликация «Розы из хозяйственных салфе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-тельность. От замысла к издел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26 - 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«Образ природы в фигурке животного»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-тельность. Выбираем конст-рукцию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30 - 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ой открытки по шаблону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-тельность. Что такое компо-зи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34 - 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деталей по шаблону «Поднос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-тельность. Симметрично и несимметрич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38 - 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из симметричных деталей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операции. Разметка дета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42 - 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цветной бумаги во выбору учащегося «Открытка с сюрпризом» (с. 45) или «Фигурки животных из кругов» (с. 49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осознавать и формулировать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Отделение детали от заго-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50 - 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ывные аппликации «Берёзка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Сборка издел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54 - 5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– подвески (по выбору учащегося) «Клубничка, ёлочка и грибок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Отделка издел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енная провероч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59 - 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цветной бумаги «Украшаем подвески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. Разметка с помощью чер-тёжны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3 - 6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 по построению элементов конструкций при помощи линейки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чертежа. Почему инженеры и рабочие пони-мают друг д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67 - 7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выполнению готовых форм на основе выбранного чертежа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а. Учимся читать чертежи и выполнять размет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1 - 7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строении геометрических фигур на основе чертежа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от двух прямых уг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4 - 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из бумаг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от одного прямого уг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6 - 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ямоугольника с помощью уголь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79 - 8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еталей циркулем. Как разметить деталь круглой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83 - 8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разметке деталей круглой формы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окружности. Чертёж окружности. Как начертить окружность нужного размер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86 - 8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ёмной фигуры «Игрушка – кошка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оект «Мастерс-кая Деда Мороз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 по выбору учащихся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натуральных тканей и их свойства. Как появились натуральные тк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90 - 9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н из ниток на основе кольца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туральных тканей. От прялки до ткацкого ст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97 - 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помпона (по выбору учащегося)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 обработки тканей. Особен-ности работы с ткан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1 - 1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ткани «Футляр для мобильного телефона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швейных издел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4 - 1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ткани «Футляр для мобильного телефона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ка прямого стежка и её вариа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8 - 1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меховых шариков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стр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исьменная провероч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12 - 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чка для иголок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. Ма-кеты и мо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18 - 1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спичечных коробков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конструкций и способы их сборки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есложные изделия с разными конструктивными особенностями, используя разную технику (в пределах изучаемого)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объекты с учётом их технических и художественно – декоративных условий: определять особенности конструкций, подбирать соответствующие материалы и инструменты; читать простейшую техническую документацию (рисунок, инструкционная карта) и выполнять по ней работу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осознавать и формулировать) то новое, что открыто и усвоено на урок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я деталей конструкции. Как соединяют детали машин и механиз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2 - 1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, в котором детали имеют подвижное соединение (нитки, проволока)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жизни человека. Транспорт. От телеги до маш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4 - 1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 «Лего» - изготовление автомобиля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жизни человека. История развития транспорта. В воздухе и космо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7 - 1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 «Лего» - изготовление космической ракеты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жизни человека. История развития транспорта. В водной стих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29 - 1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 «Корабль будущего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-ления знаний. Из истории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32 - 1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08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Данила</dc:creator>
  <dc:description/>
  <cp:keywords/>
  <dc:language>en-US</dc:language>
  <cp:lastModifiedBy>1</cp:lastModifiedBy>
  <cp:lastPrinted>2011-06-07T17:53:00Z</cp:lastPrinted>
  <dcterms:modified xsi:type="dcterms:W3CDTF">2012-07-24T13:44:00Z</dcterms:modified>
  <cp:revision>17</cp:revision>
  <dc:subject/>
  <dc:title>                             </dc:title>
</cp:coreProperties>
</file>