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b/>
          <w:lang w:val="ru-RU"/>
        </w:rPr>
        <w:t>Пояснительная</w:t>
      </w:r>
      <w:r>
        <w:rPr>
          <w:rFonts w:cs="Arial Rounded MT Bold;Calibri" w:ascii="Arial Rounded MT Bold;Calibri" w:hAnsi="Arial Rounded MT Bold;Calibri"/>
          <w:b/>
          <w:lang w:val="ru-RU"/>
        </w:rPr>
        <w:t xml:space="preserve"> </w:t>
      </w:r>
      <w:r>
        <w:rPr>
          <w:b/>
          <w:lang w:val="ru-RU"/>
        </w:rPr>
        <w:t>записка</w:t>
      </w:r>
    </w:p>
    <w:p>
      <w:pPr>
        <w:pStyle w:val="Normal"/>
        <w:rPr>
          <w:rFonts w:ascii="Arial Rounded MT Bold;Calibri" w:hAnsi="Arial Rounded MT Bold;Calibri" w:cs="Arial Rounded MT Bold;Calibri"/>
          <w:lang w:val="ru-RU"/>
        </w:rPr>
      </w:pPr>
      <w:r>
        <w:rPr>
          <w:lang w:val="ru-RU"/>
        </w:rPr>
        <w:t>Основна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разовательна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ще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МОУ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школы</w:t>
      </w:r>
    </w:p>
    <w:p>
      <w:pPr>
        <w:pStyle w:val="Normal"/>
        <w:rPr/>
      </w:pPr>
      <w:r>
        <w:rPr>
          <w:rFonts w:eastAsia="Arial Rounded MT Bold;Calibri"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№</w:t>
      </w:r>
      <w:r>
        <w:rPr>
          <w:rFonts w:cs="Arial Rounded MT Bold;Calibri" w:ascii="Arial Rounded MT Bold;Calibri" w:hAnsi="Arial Rounded MT Bold;Calibri"/>
          <w:lang w:val="ru-RU"/>
        </w:rPr>
        <w:t xml:space="preserve">21 </w:t>
      </w:r>
      <w:r>
        <w:rPr>
          <w:lang w:val="ru-RU"/>
        </w:rPr>
        <w:t>разработана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в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соответствии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с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Приказом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№</w:t>
      </w:r>
      <w:r>
        <w:rPr>
          <w:rFonts w:cs="Arial Rounded MT Bold;Calibri" w:ascii="Arial Rounded MT Bold;Calibri" w:hAnsi="Arial Rounded MT Bold;Calibri"/>
          <w:lang w:val="ru-RU"/>
        </w:rPr>
        <w:t xml:space="preserve"> 373  </w:t>
      </w:r>
      <w:r>
        <w:rPr>
          <w:lang w:val="ru-RU"/>
        </w:rPr>
        <w:t>Минобрнаук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России</w:t>
      </w:r>
      <w:r>
        <w:rPr>
          <w:rFonts w:cs="Arial Rounded MT Bold;Calibri" w:ascii="Arial Rounded MT Bold;Calibri" w:hAnsi="Arial Rounded MT Bold;Calibri"/>
          <w:lang w:val="ru-RU"/>
        </w:rPr>
        <w:t xml:space="preserve">  «</w:t>
      </w:r>
      <w:r>
        <w:rPr>
          <w:lang w:val="ru-RU"/>
        </w:rPr>
        <w:t>Об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утверждении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введении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в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действие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федераль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государствен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образователь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стандарта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началь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общего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образования</w:t>
      </w:r>
      <w:r>
        <w:rPr>
          <w:rFonts w:cs="Arial Rounded MT Bold;Calibri" w:ascii="Arial Rounded MT Bold;Calibri" w:hAnsi="Arial Rounded MT Bold;Calibri"/>
          <w:lang w:val="ru-RU"/>
        </w:rPr>
        <w:t xml:space="preserve">»  </w:t>
      </w:r>
      <w:r>
        <w:rPr>
          <w:lang w:val="ru-RU"/>
        </w:rPr>
        <w:t>от</w:t>
      </w:r>
      <w:r>
        <w:rPr>
          <w:rFonts w:cs="Arial Rounded MT Bold;Calibri" w:ascii="Arial Rounded MT Bold;Calibri" w:hAnsi="Arial Rounded MT Bold;Calibri"/>
          <w:lang w:val="ru-RU"/>
        </w:rPr>
        <w:t xml:space="preserve"> 6 </w:t>
      </w:r>
      <w:r>
        <w:rPr>
          <w:lang w:val="ru-RU"/>
        </w:rPr>
        <w:t>октября</w:t>
      </w:r>
      <w:r>
        <w:rPr>
          <w:rFonts w:cs="Arial Rounded MT Bold;Calibri" w:ascii="Arial Rounded MT Bold;Calibri" w:hAnsi="Arial Rounded MT Bold;Calibri"/>
          <w:lang w:val="ru-RU"/>
        </w:rPr>
        <w:t xml:space="preserve">  2009  </w:t>
      </w:r>
      <w:r>
        <w:rPr>
          <w:lang w:val="ru-RU"/>
        </w:rPr>
        <w:t>года</w:t>
      </w:r>
      <w:r>
        <w:rPr>
          <w:rFonts w:cs="Arial Rounded MT Bold;Calibri" w:ascii="Arial Rounded MT Bold;Calibri" w:hAnsi="Arial Rounded MT Bold;Calibri"/>
          <w:lang w:val="ru-RU"/>
        </w:rPr>
        <w:t xml:space="preserve">. </w:t>
      </w:r>
    </w:p>
    <w:p>
      <w:pPr>
        <w:pStyle w:val="Normal"/>
        <w:rPr>
          <w:rFonts w:ascii="Arial Rounded MT Bold;Calibri" w:hAnsi="Arial Rounded MT Bold;Calibri" w:cs="Arial Rounded MT Bold;Calibri"/>
          <w:lang w:val="ru-RU"/>
        </w:rPr>
      </w:pPr>
      <w:r>
        <w:rPr>
          <w:rFonts w:cs="Arial Rounded MT Bold;Calibri" w:ascii="Arial Rounded MT Bold;Calibri" w:hAnsi="Arial Rounded MT Bold;Calibri"/>
          <w:lang w:val="ru-RU"/>
        </w:rPr>
        <w:tab/>
        <w:tab/>
      </w:r>
      <w:r>
        <w:rPr>
          <w:lang w:val="ru-RU"/>
        </w:rPr>
        <w:t>Программ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rFonts w:cs="Arial Rounded MT Bold;Calibri" w:ascii="Arial Rounded MT Bold;Calibri" w:hAnsi="Arial Rounded MT Bold;Calibri"/>
          <w:lang w:val="ru-RU"/>
        </w:rPr>
        <w:t xml:space="preserve">  </w:t>
      </w:r>
      <w:r>
        <w:rPr>
          <w:lang w:val="ru-RU"/>
        </w:rPr>
        <w:t>требованиям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ще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труктур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сновн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cs="Arial Rounded MT Bold;Calibri" w:ascii="Arial Rounded MT Bold;Calibri" w:hAnsi="Arial Rounded MT Bold;Calibri"/>
          <w:lang w:val="ru-RU"/>
        </w:rPr>
        <w:t>.</w:t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lang w:val="ru-RU"/>
        </w:rPr>
        <w:tab/>
        <w:tab/>
      </w:r>
      <w:r>
        <w:rPr>
          <w:lang w:val="ru-RU"/>
        </w:rPr>
        <w:t>Программ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оставлен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имерн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сновн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ОО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определяет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тупен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ще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ще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уховно</w:t>
      </w:r>
      <w:r>
        <w:rPr>
          <w:rFonts w:cs="Arial Rounded MT Bold;Calibri" w:ascii="Arial Rounded MT Bold;Calibri" w:hAnsi="Arial Rounded MT Bold;Calibri"/>
          <w:lang w:val="ru-RU"/>
        </w:rPr>
        <w:t>-</w:t>
      </w:r>
      <w:r>
        <w:rPr>
          <w:lang w:val="ru-RU"/>
        </w:rPr>
        <w:t>нравственное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социальное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личностно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нтеллектуально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развитие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озда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сновы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чебн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обеспечивающе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оциальную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спешность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развит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творчески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пособностей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саморазвит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амосовершенствование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сохране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крепле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здоровь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cs="Arial Rounded MT Bold;Calibri" w:ascii="Arial Rounded MT Bold;Calibri" w:hAnsi="Arial Rounded MT Bold;Calibri"/>
          <w:lang w:val="ru-RU"/>
        </w:rPr>
        <w:t>.</w:t>
      </w:r>
    </w:p>
    <w:p>
      <w:pPr>
        <w:pStyle w:val="Normal"/>
        <w:rPr>
          <w:rFonts w:ascii="Arial Rounded MT Bold;Calibri" w:hAnsi="Arial Rounded MT Bold;Calibri" w:cs="Arial Rounded MT Bold;Calibri"/>
          <w:lang w:val="ru-RU"/>
        </w:rPr>
      </w:pPr>
      <w:r>
        <w:rPr>
          <w:rFonts w:cs="Arial Rounded MT Bold;Calibri" w:ascii="Arial Rounded MT Bold;Calibri" w:hAnsi="Arial Rounded MT Bold;Calibri"/>
          <w:lang w:val="ru-RU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  <w:tab/>
      </w:r>
      <w:r>
        <w:rPr>
          <w:b/>
          <w:lang w:val="ru-RU"/>
        </w:rPr>
        <w:t>Общая</w:t>
      </w:r>
      <w:r>
        <w:rPr>
          <w:rFonts w:cs="Arial Rounded MT Bold;Calibri" w:ascii="Arial Rounded MT Bold;Calibri" w:hAnsi="Arial Rounded MT Bold;Calibri"/>
          <w:b/>
          <w:lang w:val="ru-RU"/>
        </w:rPr>
        <w:t xml:space="preserve"> </w:t>
      </w:r>
      <w:r>
        <w:rPr>
          <w:b/>
          <w:lang w:val="ru-RU"/>
        </w:rPr>
        <w:t>характеристика</w:t>
      </w:r>
      <w:r>
        <w:rPr>
          <w:rFonts w:cs="Arial Rounded MT Bold;Calibri" w:ascii="Arial Rounded MT Bold;Calibri" w:hAnsi="Arial Rounded MT Bold;Calibri"/>
          <w:b/>
          <w:lang w:val="ru-RU"/>
        </w:rPr>
        <w:t xml:space="preserve"> </w:t>
      </w:r>
      <w:r>
        <w:rPr>
          <w:b/>
          <w:lang w:val="ru-RU"/>
        </w:rPr>
        <w:t>учебного</w:t>
      </w:r>
      <w:r>
        <w:rPr>
          <w:rFonts w:cs="Arial Rounded MT Bold;Calibri" w:ascii="Arial Rounded MT Bold;Calibri" w:hAnsi="Arial Rounded MT Bold;Calibri"/>
          <w:b/>
          <w:lang w:val="ru-RU"/>
        </w:rPr>
        <w:t xml:space="preserve"> </w:t>
      </w:r>
      <w:r>
        <w:rPr>
          <w:b/>
          <w:lang w:val="ru-RU"/>
        </w:rPr>
        <w:t>предмета</w:t>
      </w:r>
    </w:p>
    <w:p>
      <w:pPr>
        <w:pStyle w:val="Normal"/>
        <w:shd w:fill="FFFFFF" w:val="clear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назначен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матик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ч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softHyphen/>
      </w:r>
      <w:r>
        <w:rPr>
          <w:color w:val="000000"/>
          <w:lang w:val="ru-RU"/>
        </w:rPr>
        <w:t>щихс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о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школы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, </w:t>
      </w:r>
      <w:r>
        <w:rPr>
          <w:color w:val="000000"/>
          <w:lang w:val="ru-RU"/>
        </w:rPr>
        <w:t>рассчитан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136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часов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грамм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заложен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зволяюща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чащимс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владеть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ны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мо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матических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знани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мени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, </w:t>
      </w:r>
      <w:r>
        <w:rPr>
          <w:color w:val="000000"/>
          <w:lang w:val="ru-RU"/>
        </w:rPr>
        <w:t>которы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адут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ость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спешн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зучать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матическ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исциплины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старших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классах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. </w:t>
      </w:r>
      <w:r>
        <w:rPr>
          <w:color w:val="000000"/>
          <w:lang w:val="ru-RU"/>
        </w:rPr>
        <w:t>Своеоб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softHyphen/>
      </w:r>
      <w:r>
        <w:rPr>
          <w:color w:val="000000"/>
          <w:lang w:val="ru-RU"/>
        </w:rPr>
        <w:t>раз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о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ступен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оит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то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, </w:t>
      </w:r>
      <w:r>
        <w:rPr>
          <w:color w:val="000000"/>
          <w:lang w:val="ru-RU"/>
        </w:rPr>
        <w:t>чт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мен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softHyphen/>
      </w:r>
      <w:r>
        <w:rPr>
          <w:color w:val="000000"/>
          <w:lang w:val="ru-RU"/>
        </w:rPr>
        <w:t>н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ступен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чащихс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тьс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ир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softHyphen/>
      </w:r>
      <w:r>
        <w:rPr>
          <w:color w:val="000000"/>
          <w:lang w:val="ru-RU"/>
        </w:rPr>
        <w:t>ван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элементов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бно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. </w:t>
      </w:r>
      <w:r>
        <w:rPr>
          <w:color w:val="000000"/>
          <w:lang w:val="ru-RU"/>
        </w:rPr>
        <w:t>Н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ребенк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никает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теоретическо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сознан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мышлен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звиваютс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ующ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способност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(</w:t>
      </w:r>
      <w:r>
        <w:rPr>
          <w:color w:val="000000"/>
          <w:lang w:val="ru-RU"/>
        </w:rPr>
        <w:t>рефлекси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, </w:t>
      </w:r>
      <w:r>
        <w:rPr>
          <w:color w:val="000000"/>
          <w:lang w:val="ru-RU"/>
        </w:rPr>
        <w:t>анализ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, </w:t>
      </w:r>
      <w:r>
        <w:rPr>
          <w:color w:val="000000"/>
          <w:lang w:val="ru-RU"/>
        </w:rPr>
        <w:t>мысленно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ирован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); </w:t>
      </w:r>
      <w:r>
        <w:rPr>
          <w:color w:val="000000"/>
          <w:lang w:val="ru-RU"/>
        </w:rPr>
        <w:t>в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softHyphen/>
      </w:r>
      <w:r>
        <w:rPr>
          <w:color w:val="000000"/>
          <w:lang w:val="ru-RU"/>
        </w:rPr>
        <w:t>раст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ете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сходит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становлен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ност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мотивов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ни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В основу отбора содержания обучения по</w:t>
        <w:softHyphen/>
        <w:t xml:space="preserve">ложены следующие, наиболее важные </w:t>
      </w:r>
      <w:r>
        <w:rPr>
          <w:b/>
          <w:bCs/>
          <w:color w:val="000000"/>
          <w:lang w:val="ru-RU"/>
        </w:rPr>
        <w:t>методические принци</w:t>
        <w:softHyphen/>
        <w:t>пы:</w:t>
      </w:r>
      <w:r>
        <w:rPr>
          <w:color w:val="000000"/>
          <w:lang w:val="ru-RU"/>
        </w:rPr>
        <w:t xml:space="preserve"> анализ конкретного учебного материала с точки зрения его общеобразовательной ценности и необходимости изуче</w:t>
        <w:softHyphen/>
        <w:t>ния в начальной школе; возможность широкого применения изучаемого материала п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новых вопросов, ранее не изучавшихся в на</w:t>
        <w:softHyphen/>
        <w:t>чальной школе; развитие интереса к занятиям математикой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Сформулированные принципы потребовали конструиро</w:t>
        <w:softHyphen/>
        <w:t>вания такой программы, которая содержит сведения из раз</w:t>
        <w:softHyphen/>
        <w:t xml:space="preserve">личных математических дисциплин, образующих </w:t>
      </w:r>
      <w:r>
        <w:rPr>
          <w:b/>
          <w:bCs/>
          <w:color w:val="000000"/>
          <w:lang w:val="ru-RU"/>
        </w:rPr>
        <w:t>пять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взаи</w:t>
        <w:softHyphen/>
        <w:t>мосвязанных содержательных линий;</w:t>
      </w:r>
      <w:r>
        <w:rPr>
          <w:color w:val="000000"/>
          <w:lang w:val="ru-RU"/>
        </w:rPr>
        <w:t xml:space="preserve"> элементы арифмети</w:t>
        <w:softHyphen/>
        <w:t>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</w:t>
        <w:softHyphen/>
        <w:t>круг которых развертывается все содержание обучения. Поня</w:t>
        <w:softHyphen/>
        <w:t>тийный аппарат включает следующие четыре понятия, вво</w:t>
        <w:softHyphen/>
        <w:t>димые без определений: число, отношение, величина, геометрическая фигура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Раскроем некоторые особенности содержания и структу</w:t>
        <w:softHyphen/>
        <w:t>ры каждой из содержательных линий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b/>
          <w:bCs/>
          <w:color w:val="000000"/>
          <w:lang w:val="ru-RU"/>
        </w:rPr>
        <w:t>Формирование первоначальных представлений о нату</w:t>
        <w:softHyphen/>
        <w:t>ральном числе</w:t>
      </w:r>
      <w:r>
        <w:rPr>
          <w:color w:val="000000"/>
          <w:lang w:val="ru-RU"/>
        </w:rPr>
        <w:t xml:space="preserve"> начинается в первом классе. При этом после</w:t>
        <w:softHyphen/>
        <w:t>довательность изучения материала такова: учащиеся знако</w:t>
        <w:softHyphen/>
        <w:t>мятся с названиями чисел первых двух десятков, учатся называть их в прямом и в обратном порядке; затем, используя изученную последовательность слов (один, два, три... двадцать), учатся пересчитывать предметы, выражать результат пересчитывания числом и записывать его цифрами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На первом этапе параллельно с формированием умения пересчитывать предметы начинается подготовка к решению арифметических задач, основанная на выполнении практиче</w:t>
        <w:softHyphen/>
        <w:t>ских действий с множествами предметов. При этом арифметическая задача предстает перед учащимися как описание некоторой реальной жизненной ситуации; решение сводится к простому пересчитыванию предметов. Упражнения подобра</w:t>
        <w:softHyphen/>
        <w:t>ны и сформулированы таким образом, чтобы у учащихся нашелся опыт практического выполнения не только сложе</w:t>
        <w:softHyphen/>
        <w:t>ния и вычитания, по и умножения и деления, что в дальней</w:t>
        <w:softHyphen/>
        <w:t>шем существенно облегчит усвоение смысла этих действий. На втором этапе внимание учащихся привлекается к чи</w:t>
        <w:softHyphen/>
        <w:t>слам, данным в задаче. Решение описывается словами: «пять и три  - это восемь», «пять без двух это три», «три по два это шесть», «восемь на два - это четыре». Ответ зада</w:t>
        <w:softHyphen/>
        <w:t>чи пока также находится пересчитыванием. Такая словесная форма решения позволяет подготовить учащихся к выпол</w:t>
        <w:softHyphen/>
        <w:t>нению стандартных записей решения с использованием зна</w:t>
        <w:softHyphen/>
        <w:t>ков действий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На третьем этапе после введения знаков +,-,•.:,= уча</w:t>
        <w:softHyphen/>
        <w:t>щиеся переходят к обычным записям решения задач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При изучении табличных случаев сложения и вычитания используется основной прием вычислений: прибавление (вычитание) числа по частям. Изучение табличных случаев сложения и вычита</w:t>
        <w:softHyphen/>
        <w:t>ния н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граничивается вычислениями в пределах чисел пер</w:t>
        <w:softHyphen/>
        <w:t>вого десятка: каждая часть таблицы сложения (прибавление чисел 2, 3, 4, ... ) рассматривается сразу на числовой области 1-20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вычисления ог</w:t>
        <w:softHyphen/>
        <w:t>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shd w:fill="FFFFFF" w:val="clear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учение письменным приемам сложения и вычитания начинается во 2 классе. Овладев этими приемами с двузнач</w:t>
        <w:softHyphen/>
        <w:t>ными числами, учащиеся легко переносят полученные уме</w:t>
        <w:softHyphen/>
        <w:t>ния на трехзначные числа (3 класс) и вообще на любые мно</w:t>
        <w:softHyphen/>
        <w:t>гозначные числа (4 класс)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учение величин распределено по темам программы таким образом, что формирование соответствующих уме</w:t>
        <w:softHyphen/>
        <w:t xml:space="preserve">ний производится в течение продолжительных интервалов време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ru-RU"/>
        </w:rPr>
        <w:t>Понятие площади фигуры — более сложное. Однако его усвоение удастся существенно облегчить и при этом добиться прочных знаний и умений благодаря организации большой</w:t>
      </w:r>
      <w:r>
        <w:rPr>
          <w:smallCap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дготовительной работы, начатой во 2 классе. Идея подхода заключается в том, чтобы научить учащихся, используя практические приемы, находить площадь фигуры, пересчитывая клетки, па которые она разбита.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и. При этом приоритет отдастся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В целях усиления практической направленности обу</w:t>
        <w:softHyphen/>
        <w:t>чения в арифметическую часть программы вклю</w:t>
        <w:softHyphen/>
        <w:t>чен вопрос об ознакомлении учащихся с микрокалькулято</w:t>
        <w:softHyphen/>
        <w:t>рами и их использовании при выполнении арифметичес</w:t>
        <w:softHyphen/>
        <w:t>ких расчетов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Изучение величин</w:t>
      </w:r>
      <w:r>
        <w:rPr>
          <w:color w:val="000000"/>
          <w:lang w:val="ru-RU"/>
        </w:rPr>
        <w:t xml:space="preserve"> распределено по темам программы таким образом, что формирование соответствующих уме</w:t>
        <w:softHyphen/>
        <w:t>ний производится в течение продолжительных интервалов времен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lang w:val="ru-RU"/>
        </w:rPr>
        <w:t>Длина предмета  измеряется с  помощью шкалы обычной ученической линейки. Одновременно дети учатся чертить отрезки задан</w:t>
        <w:softHyphen/>
        <w:t xml:space="preserve">ной длины (в сантиметрах, в дециметрах, в дециметрах и сантиметрах).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В соответствии с программой учащиеся овладевают мно</w:t>
        <w:softHyphen/>
        <w:t xml:space="preserve">гими важными </w:t>
      </w:r>
      <w:r>
        <w:rPr>
          <w:b/>
          <w:bCs/>
          <w:color w:val="000000"/>
          <w:lang w:val="ru-RU"/>
        </w:rPr>
        <w:t>логико-математическими понятиями.</w:t>
      </w:r>
      <w:r>
        <w:rPr>
          <w:color w:val="000000"/>
          <w:lang w:val="ru-RU"/>
        </w:rPr>
        <w:t xml:space="preserve"> Они знакомятся, в частности, с математическими высказывания</w:t>
        <w:softHyphen/>
        <w:t>ми, с логическими связками «и», «или», «если ..., то», «невер</w:t>
        <w:softHyphen/>
        <w:t>но, что ...», со смыслом логических слов «каждый», «любой»,</w:t>
      </w:r>
      <w:r>
        <w:rPr>
          <w:lang w:val="ru-RU"/>
        </w:rPr>
        <w:t xml:space="preserve"> «все</w:t>
      </w:r>
      <w:r>
        <w:rPr>
          <w:color w:val="000000"/>
          <w:lang w:val="ru-RU"/>
        </w:rPr>
        <w:t>», «кроме», «какой-нибудь», составляющими основу логи</w:t>
        <w:softHyphen/>
        <w:t>ческой формы предложения, используемой в логических выво</w:t>
        <w:softHyphen/>
        <w:t>дах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Важной составляющей линии логического развития ребенка является обучение его  действию клас</w:t>
        <w:softHyphen/>
        <w:t>сификации по заданным основаниям и проверка правильности выполнения задания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В программе четко просматривается линия развития </w:t>
      </w:r>
      <w:r>
        <w:rPr>
          <w:b/>
          <w:bCs/>
          <w:color w:val="000000"/>
          <w:lang w:val="ru-RU"/>
        </w:rPr>
        <w:t>гео</w:t>
        <w:softHyphen/>
        <w:t>метрических представлений учащихся.</w:t>
      </w:r>
      <w:r>
        <w:rPr>
          <w:color w:val="000000"/>
          <w:lang w:val="ru-RU"/>
        </w:rPr>
        <w:t xml:space="preserve">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</w:t>
        <w:softHyphen/>
        <w:t>му расположению фигур на плоскости, а также формирова</w:t>
        <w:softHyphen/>
        <w:t>нию графических умений - построению отрезков, ломаных, окружностей, углов, многоугольников и решению практических задач (деление отрезка пополам, окружности на шесть рапных частей и пр.)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Большую роль в развитии пространственных предста</w:t>
        <w:softHyphen/>
        <w:t xml:space="preserve">влений играет включение в программу </w:t>
      </w:r>
      <w:r>
        <w:rPr>
          <w:b/>
          <w:bCs/>
          <w:color w:val="000000"/>
          <w:lang w:val="ru-RU"/>
        </w:rPr>
        <w:t>поня</w:t>
        <w:softHyphen/>
        <w:t>тия об осевой симметрии.</w:t>
      </w:r>
      <w:r>
        <w:rPr>
          <w:color w:val="000000"/>
          <w:lang w:val="ru-RU"/>
        </w:rPr>
        <w:t xml:space="preserve"> Дети учатся находить на картин</w:t>
        <w:softHyphen/>
        <w:t>ках и показывать пары симметричных точек, строить симме</w:t>
        <w:softHyphen/>
        <w:t>тричные фигуры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При выборе методов изложения программного материа</w:t>
        <w:softHyphen/>
        <w:t>ла приоритет отдается дедуктивным методам. Овладев общи</w:t>
        <w:softHyphen/>
        <w:t>ми способами действия, ученик применяет полученные при этом знания и умения для решения новых конкретных учеб</w:t>
        <w:softHyphen/>
        <w:t>ных задач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 Rounded MT Bold;Calibri" w:cs="Arial Rounded MT Bold;Calibri" w:ascii="Arial Rounded MT Bold;Calibri" w:hAnsi="Arial Rounded MT Bold;Calibri"/>
          <w:b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Цель</w:t>
      </w:r>
      <w:r>
        <w:rPr>
          <w:rFonts w:cs="Arial Rounded MT Bold;Calibri" w:ascii="Arial Rounded MT Bold;Calibri" w:hAnsi="Arial Rounded MT Bold;Calibri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курса</w:t>
      </w:r>
      <w:r>
        <w:rPr>
          <w:rFonts w:cs="Arial Rounded MT Bold;Calibri" w:ascii="Arial Rounded MT Bold;Calibri" w:hAnsi="Arial Rounded MT Bold;Calibri"/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ru-RU"/>
        </w:rPr>
        <w:t>Важнейшим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целям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являютс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создан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благоприятных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слови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полноценног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нтел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softHyphen/>
      </w:r>
      <w:r>
        <w:rPr>
          <w:color w:val="000000"/>
          <w:lang w:val="ru-RU"/>
        </w:rPr>
        <w:t>лектуальног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вити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каждог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ребенк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ровн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ответ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softHyphen/>
      </w:r>
      <w:r>
        <w:rPr>
          <w:color w:val="000000"/>
          <w:lang w:val="ru-RU"/>
        </w:rPr>
        <w:t>ствующе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ег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растны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собенностя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остям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, </w:t>
      </w:r>
      <w:r>
        <w:rPr>
          <w:color w:val="000000"/>
          <w:lang w:val="ru-RU"/>
        </w:rPr>
        <w:t>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беспечение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о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остаточно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матической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готовки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ника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дальнейшего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cs="Arial Rounded MT Bold;Calibri" w:ascii="Arial Rounded MT Bold;Calibri" w:hAnsi="Arial Rounded MT Bold;Calibri"/>
          <w:color w:val="00000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en-US"/>
        </w:rPr>
        <w:t>Освоение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основ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математических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знаний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приобретение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практических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навыков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en-US"/>
        </w:rPr>
        <w:t>Способствовать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разностороннему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и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гармоничному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развитию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развитию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воображения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образного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и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логического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мышления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формированию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умения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пользоваться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алгоритмами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en-US"/>
        </w:rPr>
        <w:t>Воспитание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интереса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к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математике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стремление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использовать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математические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знания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в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повседневной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жизни</w:t>
      </w:r>
      <w:r>
        <w:rPr>
          <w:rFonts w:cs="Arial Rounded MT Bold;Calibri" w:ascii="Arial Rounded MT Bold;Calibri" w:hAnsi="Arial Rounded MT Bold;Calibri"/>
          <w:color w:val="000000"/>
          <w:lang w:val="ru-RU" w:eastAsia="en-US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Arial Rounded MT Bold;Calibri" w:ascii="Arial Rounded MT Bold;Calibri" w:hAnsi="Arial Rounded MT Bold;Calibri"/>
          <w:bCs/>
          <w:color w:val="000000"/>
          <w:lang w:val="ru-RU"/>
        </w:rPr>
        <w:tab/>
      </w:r>
      <w:r>
        <w:rPr>
          <w:b/>
          <w:bCs/>
          <w:color w:val="000000"/>
          <w:lang w:val="ru-RU"/>
        </w:rPr>
        <w:t>Задачи</w:t>
      </w:r>
      <w:r>
        <w:rPr>
          <w:rFonts w:cs="Arial Rounded MT Bold;Calibri" w:ascii="Arial Rounded MT Bold;Calibri" w:hAnsi="Arial Rounded MT Bold;Calibri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курса</w:t>
      </w:r>
      <w:r>
        <w:rPr>
          <w:rFonts w:cs="Arial Rounded MT Bold;Calibri" w:ascii="Arial Rounded MT Bold;Calibri" w:hAnsi="Arial Rounded MT Bold;Calibri"/>
          <w:b/>
          <w:bCs/>
          <w:color w:val="000000"/>
          <w:lang w:val="ru-RU"/>
        </w:rPr>
        <w:t>: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овладе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мениям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аблюда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выража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реч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войств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группирова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едметы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щим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войствам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складыва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вычита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овокупност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rFonts w:cs="Arial Rounded MT Bold;Calibri" w:ascii="Arial Rounded MT Bold;Calibri" w:hAnsi="Arial Rounded MT Bold;Calibri"/>
          <w:lang w:val="ru-RU"/>
        </w:rPr>
        <w:t>;</w:t>
      </w:r>
    </w:p>
    <w:p>
      <w:pPr>
        <w:pStyle w:val="Normal"/>
        <w:ind w:firstLine="708"/>
        <w:jc w:val="both"/>
        <w:rPr>
          <w:rFonts w:ascii="Arial Rounded MT Bold;Calibri" w:hAnsi="Arial Rounded MT Bold;Calibri" w:cs="Arial Rounded MT Bold;Calibri"/>
          <w:b/>
          <w:b/>
          <w:bCs/>
          <w:color w:val="000000"/>
          <w:lang w:val="ru-RU"/>
        </w:rPr>
      </w:pPr>
      <w:r>
        <w:rPr>
          <w:i/>
          <w:lang w:val="ru-RU"/>
        </w:rPr>
        <w:t>овладе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графическим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ействием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снов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щ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чебны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мений</w:t>
      </w:r>
      <w:r>
        <w:rPr>
          <w:rFonts w:cs="Arial Rounded MT Bold;Calibri" w:ascii="Arial Rounded MT Bold;Calibri" w:hAnsi="Arial Rounded MT Bold;Calibri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формирова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ервоначальны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математически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писани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кружающи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явлени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количественном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остранственном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cs="Arial Rounded MT Bold;Calibri" w:ascii="Arial Rounded MT Bold;Calibri" w:hAnsi="Arial Rounded MT Bold;Calibri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развит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мени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арифметическ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пособы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разрешени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южетны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итуаций</w:t>
      </w:r>
      <w:r>
        <w:rPr>
          <w:rFonts w:cs="Arial Rounded MT Bold;Calibri" w:ascii="Arial Rounded MT Bold;Calibri" w:hAnsi="Arial Rounded MT Bold;Calibri"/>
          <w:lang w:val="ru-RU"/>
        </w:rPr>
        <w:t xml:space="preserve">; </w:t>
      </w:r>
      <w:r>
        <w:rPr>
          <w:lang w:val="ru-RU"/>
        </w:rPr>
        <w:t>работа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алгоритмам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арифметически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решени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задач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проведе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остейши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остроений</w:t>
      </w:r>
      <w:r>
        <w:rPr>
          <w:rFonts w:cs="Arial Rounded MT Bold;Calibri" w:ascii="Arial Rounded MT Bold;Calibri" w:hAnsi="Arial Rounded MT Bold;Calibri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развит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коммуникативны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мений</w:t>
      </w:r>
      <w:r>
        <w:rPr>
          <w:rFonts w:cs="Arial Rounded MT Bold;Calibri" w:ascii="Arial Rounded MT Bold;Calibri" w:hAnsi="Arial Rounded MT Bold;Calibri"/>
          <w:lang w:val="ru-RU"/>
        </w:rPr>
        <w:t xml:space="preserve">: </w:t>
      </w:r>
      <w:r>
        <w:rPr>
          <w:lang w:val="ru-RU"/>
        </w:rPr>
        <w:t>ориентироватьс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книге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участвова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иалоге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строи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монологическ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высказывания</w:t>
      </w:r>
      <w:r>
        <w:rPr>
          <w:rFonts w:cs="Arial Rounded MT Bold;Calibri" w:ascii="Arial Rounded MT Bold;Calibri" w:hAnsi="Arial Rounded MT Bold;Calibri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воспитание</w:t>
      </w:r>
      <w:r>
        <w:rPr>
          <w:rFonts w:cs="Arial Rounded MT Bold;Calibri" w:ascii="Arial Rounded MT Bold;Calibri" w:hAnsi="Arial Rounded MT Bold;Calibri"/>
          <w:i/>
          <w:lang w:val="ru-RU"/>
        </w:rPr>
        <w:t xml:space="preserve"> </w:t>
      </w:r>
      <w:r>
        <w:rPr>
          <w:lang w:val="ru-RU"/>
        </w:rPr>
        <w:t>положительн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мотиваци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чения</w:t>
      </w:r>
      <w:r>
        <w:rPr>
          <w:rFonts w:cs="Arial Rounded MT Bold;Calibri" w:ascii="Arial Rounded MT Bold;Calibri" w:hAnsi="Arial Rounded MT Bold;Calibri"/>
          <w:lang w:val="ru-RU"/>
        </w:rPr>
        <w:t xml:space="preserve"> (</w:t>
      </w:r>
      <w:r>
        <w:rPr>
          <w:lang w:val="ru-RU"/>
        </w:rPr>
        <w:t>созда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ребенк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ситуаци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спеха</w:t>
      </w:r>
      <w:r>
        <w:rPr>
          <w:rFonts w:cs="Arial Rounded MT Bold;Calibri" w:ascii="Arial Rounded MT Bold;Calibri" w:hAnsi="Arial Rounded MT Bold;Calibri"/>
          <w:lang w:val="ru-RU"/>
        </w:rPr>
        <w:t>),</w:t>
      </w:r>
      <w:r>
        <w:rPr>
          <w:rFonts w:cs="Arial Rounded MT Bold;Calibri" w:ascii="Arial Rounded MT Bold;Calibri" w:hAnsi="Arial Rounded MT Bold;Calibri"/>
          <w:i/>
          <w:lang w:val="ru-RU"/>
        </w:rPr>
        <w:t xml:space="preserve"> </w:t>
      </w:r>
      <w:r>
        <w:rPr>
          <w:lang w:val="ru-RU"/>
        </w:rPr>
        <w:t>критичност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мышления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интерес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умственному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труду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стремле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математическ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знания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богаще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равственног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пыта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младши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школьников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формирован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о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добр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зле</w:t>
      </w:r>
      <w:r>
        <w:rPr>
          <w:rFonts w:cs="Arial Rounded MT Bold;Calibri" w:ascii="Arial Rounded MT Bold;Calibri" w:hAnsi="Arial Rounded MT Bold;Calibri"/>
          <w:lang w:val="ru-RU"/>
        </w:rPr>
        <w:t xml:space="preserve">, </w:t>
      </w:r>
      <w:r>
        <w:rPr>
          <w:lang w:val="ru-RU"/>
        </w:rPr>
        <w:t>развитие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rFonts w:cs="Arial Rounded MT Bold;Calibri" w:ascii="Arial Rounded MT Bold;Calibri" w:hAnsi="Arial Rounded MT Bold;Calibri"/>
          <w:lang w:val="ru-RU"/>
        </w:rPr>
        <w:t xml:space="preserve"> </w:t>
      </w:r>
      <w:r>
        <w:rPr>
          <w:lang w:val="ru-RU"/>
        </w:rPr>
        <w:t>чувств</w:t>
      </w:r>
      <w:r>
        <w:rPr>
          <w:rFonts w:cs="Arial Rounded MT Bold;Calibri" w:ascii="Arial Rounded MT Bold;Calibri" w:hAnsi="Arial Rounded MT Bold;Calibri"/>
          <w:lang w:val="ru-RU"/>
        </w:rPr>
        <w:t>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lang w:val="ru-RU"/>
        </w:rPr>
      </w:pPr>
      <w:r>
        <w:rPr>
          <w:rFonts w:cs="Arial Rounded MT Bold;Calibri" w:ascii="Arial Rounded MT Bold;Calibri" w:hAnsi="Arial Rounded MT Bold;Calibri"/>
          <w:lang w:val="ru-RU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lang w:val="ru-RU"/>
        </w:rPr>
      </w:pPr>
      <w:r>
        <w:rPr>
          <w:rFonts w:cs="Arial Rounded MT Bold;Calibri" w:ascii="Arial Rounded MT Bold;Calibri" w:hAnsi="Arial Rounded MT Bold;Calibri"/>
          <w:lang w:val="ru-RU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Основные требования к уровню подготовки учащихся 2 класс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bCs/>
          <w:i/>
          <w:iCs/>
          <w:color w:val="000000"/>
          <w:lang w:val="ru-RU"/>
        </w:rPr>
        <w:t>К концу обучения во 2 классе учащиеся должны: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  <w:lang w:val="ru-RU"/>
        </w:rPr>
        <w:t>назыв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413"/>
        <w:jc w:val="both"/>
        <w:rPr>
          <w:lang w:val="ru-RU"/>
        </w:rPr>
      </w:pPr>
      <w:r>
        <w:rPr>
          <w:i/>
          <w:iCs/>
          <w:lang w:val="ru-RU"/>
        </w:rPr>
        <w:t>-</w:t>
        <w:tab/>
      </w:r>
      <w:r>
        <w:rPr>
          <w:lang w:val="ru-RU"/>
        </w:rPr>
        <w:t>компоненты и результаты арифметических действий: слагаемое, сумма,      уменьшаемое, вычитаемое, разность, множи</w:t>
        <w:softHyphen/>
        <w:t>тель, произведение, делимое, делитель, частно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413"/>
        <w:jc w:val="both"/>
        <w:rPr>
          <w:lang w:val="ru-RU"/>
        </w:rPr>
      </w:pPr>
      <w:r>
        <w:rPr>
          <w:i/>
          <w:iCs/>
          <w:lang w:val="ru-RU"/>
        </w:rPr>
        <w:t>-</w:t>
      </w:r>
      <w:r>
        <w:rPr>
          <w:lang w:val="ru-RU"/>
        </w:rPr>
        <w:t xml:space="preserve">    натуральные числа от 20 до 100 в прямом и обратном порядк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2" w:hanging="0"/>
        <w:rPr/>
      </w:pPr>
      <w:r>
        <w:rPr>
          <w:lang w:val="ru-RU"/>
        </w:rPr>
        <w:t>-    число, большее (меньшее ) данного в несколько раз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геометрическую фигуру, изображенную на рисунке (луч, угол, окруж</w:t>
        <w:softHyphen/>
        <w:t>ность, многоугольник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   единицы длины, площад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одну или несколько долей данного числа и числа по его дол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сравнивать</w:t>
      </w:r>
      <w:r>
        <w:rPr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/>
      </w:pPr>
      <w:r>
        <w:rPr>
          <w:i/>
          <w:lang w:val="ru-RU"/>
        </w:rPr>
        <w:t xml:space="preserve">        </w:t>
      </w:r>
      <w:r>
        <w:rPr>
          <w:lang w:val="ru-RU"/>
        </w:rPr>
        <w:t>-    числа в пределах 100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    числа в кратном отношении;</w:t>
      </w:r>
    </w:p>
    <w:p>
      <w:pPr>
        <w:pStyle w:val="Normal"/>
        <w:shd w:fill="FFFFFF" w:val="clear"/>
        <w:rPr>
          <w:lang w:val="ru-RU"/>
        </w:rPr>
      </w:pPr>
      <w:r>
        <w:rPr>
          <w:i/>
          <w:iCs/>
          <w:lang w:val="ru-RU"/>
        </w:rPr>
        <w:t>различа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i/>
          <w:i/>
          <w:i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числовое выражение и его значен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-   прямые и непрямые углы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03" w:hanging="0"/>
        <w:rPr/>
      </w:pPr>
      <w:r>
        <w:rPr>
          <w:lang w:val="ru-RU"/>
        </w:rPr>
        <w:t xml:space="preserve">   </w:t>
      </w:r>
      <w:r>
        <w:rPr>
          <w:lang w:val="ru-RU"/>
        </w:rPr>
        <w:t>-   периметр и площадь прямоугольник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-    луч и отрезок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42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элементы многоугольника: вершина, сторона, угол. </w:t>
      </w:r>
      <w:r>
        <w:rPr>
          <w:i/>
          <w:iCs/>
          <w:lang w:val="ru-RU"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03" w:hanging="0"/>
        <w:rPr>
          <w:i/>
          <w:i/>
          <w:i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любые двузначные числ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0" w:firstLine="403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 два числа, характеризуя результат сравнения словами </w:t>
      </w:r>
      <w:r>
        <w:rPr>
          <w:i/>
          <w:iCs/>
          <w:lang w:val="ru-RU"/>
        </w:rPr>
        <w:t>«больше в», «меньше в»</w:t>
      </w:r>
    </w:p>
    <w:p>
      <w:pPr>
        <w:pStyle w:val="Normal"/>
        <w:shd w:fill="FFFFFF" w:val="clear"/>
        <w:rPr>
          <w:lang w:val="ru-RU"/>
        </w:rPr>
      </w:pPr>
      <w:r>
        <w:rPr>
          <w:i/>
          <w:iCs/>
          <w:lang w:val="ru-RU"/>
        </w:rPr>
        <w:t>воспроизводить по памя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0" w:hanging="0"/>
        <w:jc w:val="both"/>
        <w:rPr/>
      </w:pPr>
      <w:r>
        <w:rPr>
          <w:lang w:val="ru-RU"/>
        </w:rPr>
        <w:tab/>
        <w:t>-   результаты табличного умножения однозначных чисел; результаты табличных случаев дел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9" w:right="10" w:firstLine="470"/>
        <w:jc w:val="both"/>
        <w:rPr/>
      </w:pPr>
      <w:r>
        <w:rPr>
          <w:lang w:val="ru-RU"/>
        </w:rPr>
        <w:tab/>
        <w:t>-   соотношения между единицами длины: 1 м = 100 см, 1 дм = 10 см, 1 м = 10 дм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267" w:hanging="0"/>
        <w:rPr/>
      </w:pPr>
      <w:r>
        <w:rPr>
          <w:lang w:val="ru-RU"/>
        </w:rPr>
        <w:tab/>
        <w:t>-     определение прямоугольника (квадрата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267" w:hanging="0"/>
        <w:rPr>
          <w:lang w:val="ru-RU"/>
        </w:rPr>
      </w:pPr>
      <w:r>
        <w:rPr>
          <w:i/>
          <w:iCs/>
          <w:lang w:val="ru-RU"/>
        </w:rPr>
        <w:t>приводить примеры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94" w:hanging="0"/>
        <w:rPr>
          <w:lang w:val="ru-RU"/>
        </w:rPr>
      </w:pPr>
      <w:r>
        <w:rPr>
          <w:i/>
          <w:iCs/>
          <w:lang w:val="ru-RU"/>
        </w:rPr>
        <w:tab/>
        <w:t xml:space="preserve">-   </w:t>
      </w:r>
      <w:r>
        <w:rPr>
          <w:lang w:val="ru-RU"/>
        </w:rPr>
        <w:t>числового выраж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94" w:hanging="0"/>
        <w:rPr/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   однозначных и двузначных чисел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моделировать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десятичный состав двузначного числ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алгоритмы сложения и вычитания двузначных чисел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3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 xml:space="preserve">-  </w:t>
      </w:r>
      <w:r>
        <w:rPr>
          <w:lang w:val="ru-RU"/>
        </w:rPr>
        <w:t>составлять и решать задачу по данной схем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распозна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геометрические фигуры (многоугольники, окружность, прямоугольник, угол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i/>
          <w:lang w:val="ru-RU"/>
        </w:rPr>
        <w:t>упорядочи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числа в пределах 100 в порядке увеличения и уменьш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характеризо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числовое выражение (название, как составлено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многоугольник (название, число углов, сторон, вершин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классифициро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углы (прямые, непрямые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числа в пределах 100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i/>
          <w:lang w:val="ru-RU"/>
        </w:rPr>
        <w:t>анализировать</w:t>
      </w:r>
      <w:r>
        <w:rPr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текст учебной задачи с целью поиска алгоритма её реш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готовые решения задач с целью выбора верного реш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контролиро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свою деятельность (находить и исправлять ошибки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оцени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готовое решение учебной задачи (верно, неверно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lang w:val="ru-RU"/>
        </w:rPr>
      </w:pPr>
      <w:r>
        <w:rPr>
          <w:i/>
          <w:iCs/>
          <w:lang w:val="ru-RU"/>
        </w:rPr>
        <w:t>решать учебные и практические задачи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4" w:hanging="0"/>
        <w:rPr/>
      </w:pPr>
      <w:r>
        <w:rPr>
          <w:lang w:val="ru-RU"/>
        </w:rPr>
        <w:t>- читать и записывать цифрами любые двузначные числа;</w:t>
        <w:br/>
        <w:t>- составлять простейшие выражения (сумму, разность, произведение, частное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>
          <w:lang w:val="ru-RU"/>
        </w:rPr>
      </w:pPr>
      <w:r>
        <w:rPr>
          <w:lang w:val="ru-RU"/>
        </w:rPr>
        <w:tab/>
        <w:t>-выполнять несложные устные вычисления в преде</w:t>
        <w:softHyphen/>
        <w:t>лах 100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>
          <w:lang w:val="ru-RU"/>
        </w:rPr>
      </w:pPr>
      <w:r>
        <w:rPr>
          <w:lang w:val="ru-RU"/>
        </w:rPr>
        <w:tab/>
        <w:t>-выполнять письменно сложение и вычитание чисел, ко</w:t>
        <w:softHyphen/>
        <w:t>гда результат действия не превышает 100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/>
      </w:pPr>
      <w:r>
        <w:rPr>
          <w:lang w:val="ru-RU"/>
        </w:rPr>
        <w:tab/>
        <w:t>- применять свойства умножения и деления при выполне</w:t>
        <w:softHyphen/>
        <w:t>нии вычислен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/>
      </w:pPr>
      <w:r>
        <w:rPr>
          <w:lang w:val="ru-RU"/>
        </w:rPr>
        <w:tab/>
        <w:t>- применять правила поразрядного сложения и вычита</w:t>
        <w:softHyphen/>
        <w:t>ния чисел при выполнении письменных вычислен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>
          <w:lang w:val="ru-RU"/>
        </w:rPr>
      </w:pPr>
      <w:r>
        <w:rPr>
          <w:lang w:val="ru-RU"/>
        </w:rPr>
        <w:tab/>
        <w:t>-вычислять значения выражения с одной переменной при заданном наборе числовых значений этой переменно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ab/>
        <w:t>-решать составные текстовые задачи в два действия (в различных комбинациях), в том числе задачи на увеличение и уменьшение числа в несколько раз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2" w:hanging="0"/>
        <w:rPr>
          <w:lang w:val="ru-RU"/>
        </w:rPr>
      </w:pPr>
      <w:r>
        <w:rPr>
          <w:lang w:val="ru-RU"/>
        </w:rPr>
        <w:tab/>
        <w:t>-вычислять периметр многоугольник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2" w:hanging="0"/>
        <w:rPr>
          <w:lang w:val="ru-RU"/>
        </w:rPr>
      </w:pPr>
      <w:r>
        <w:rPr>
          <w:lang w:val="ru-RU"/>
        </w:rPr>
        <w:tab/>
        <w:t>-вычислять площадь прямоугольника (квадрата);</w:t>
      </w:r>
    </w:p>
    <w:p>
      <w:pPr>
        <w:pStyle w:val="Normal"/>
        <w:shd w:fill="FFFFFF" w:val="clear"/>
        <w:ind w:right="10" w:firstLine="708"/>
        <w:jc w:val="both"/>
        <w:rPr>
          <w:lang w:val="ru-RU"/>
        </w:rPr>
      </w:pPr>
      <w:r>
        <w:rPr>
          <w:lang w:val="ru-RU"/>
        </w:rPr>
        <w:t>-изображать луч и отрезок, обозначать их буквами и чи</w:t>
        <w:softHyphen/>
        <w:t>тать обознач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2" w:hanging="0"/>
        <w:rPr>
          <w:lang w:val="ru-RU"/>
        </w:rPr>
      </w:pPr>
      <w:r>
        <w:rPr>
          <w:lang w:val="ru-RU"/>
        </w:rPr>
        <w:tab/>
        <w:t>-строить окружность с помощью циркуля.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. </w:t>
      </w: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 самостоятельность мышления; умение устанавливать с какими задачами ученик может самостоятельно справиться; готовность к саморазвитию; сформированность мотивации к обучению; способность характеризовать и оценивать собственные математические знания и умения; заинтересованность в расширении и углублении математических знаний; готовность использовать получаемую математическую подготовку в учебной деятельности и при решении практических задач; способность преодолевать трудности, доводить начатую работу до конца; способность к самоорганизованности; способность высказывать собственные суждения и давать им обоснование; владение коммуникативными умениями (при групповой работе, работе в парах, коллективном обсуждении математических проблем).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. </w:t>
      </w: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 владение основными методами познания окружающего мира (наблюдение, сравнение, анализ, синтез); понимание и принятие учебной задачи, поиск и нахождение способов её решения; планирование, контроль и оценка учебных действий; определение наиболее эффективного способа достижения результата; выполнение учебных действий в разных формах; создание моделей изучаемых объектов с использованием знаково-символических средств; понимание причины неуспешной деятельности и способность конструктивно действовать в условиях неуспеха; адекватное оценивание результатов своей деятельности; активное использование математической речи для решения коммуникативных задач; готовность слушать собеседника, вести диалог; умение работать в информационной среде.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метные. </w:t>
      </w: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 владение основами логического и алгоритмического мышления, пространственного воображение и математической речи;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пространственных отношений; владение устными и письменными алгоритмами выполнения арифметических действий с целыми неотрицательными числами, умение вычислять значение числовых выражений, решать текстовые задачи, измерять наиболее распространённые в практике величины, распознавать и изображать простейшие геометрические фигуры; умение работать в информационном поле (таблицы, схему, диаграммы, графики, цепочки, последовательности, совокупности); представлять, анализировать и интерпретировать дан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 Rounded MT Bold;Calibri" w:hAnsi="Arial Rounded MT Bold;Calibri" w:cs="Arial Rounded MT Bold;Calibri"/>
          <w:b/>
          <w:b/>
          <w:lang w:val="ru-RU"/>
        </w:rPr>
      </w:pPr>
      <w:r>
        <w:rPr>
          <w:rFonts w:cs="Arial Rounded MT Bold;Calibri" w:ascii="Arial Rounded MT Bold;Calibri" w:hAnsi="Arial Rounded MT Bold;Calibri"/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держание программы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4 часа в неделю; всего 136 час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лементы арифметики (70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ожение и вычитание в пределах 100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и запись двузначных чисел цифрами.</w:t>
            </w:r>
            <w:r>
              <w:rPr>
                <w:rFonts w:cs="Times New Roman" w:ascii="Times New Roman" w:hAnsi="Times New Roman"/>
              </w:rPr>
              <w:t xml:space="preserve"> Числовой луч. Сравнение чисел с использованием числового луча. Практические способы сложения и вычитания двузначных чисел. Таблица умножения однозначных чисел. Табличные случаи умножения и соответствующие случаи деления. Доля числа. Нахождение одной или нескольких долей данного числа. Умножение и деление с 0 и 1. Свойства умножения: умножать числа можно в любом порядке. Отношения «меньше в…» и «больше в…». Решение задач на увеличение и уменьшение числа в несколько ра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iCs/>
                <w:sz w:val="22"/>
                <w:szCs w:val="22"/>
                <w:u w:val="single"/>
                <w:lang w:val="ru-RU"/>
              </w:rPr>
              <w:t>Числ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а 10, 20, 30…100.  Двузначные числа и их запись. Луч и его обозначение. Числовой луч. Метр, соотношение между единиц</w:t>
            </w:r>
            <w:r>
              <w:rPr>
                <w:sz w:val="22"/>
                <w:szCs w:val="22"/>
              </w:rPr>
              <w:t>ами длины. Многоугольник и его элементы. Окружность, её центр и радиус. Взаимное расположение фигур на плоскости. Сложение и вычитание вида 26+2, 26-2, 26+10, 26-10. Запись сложения и вычитания столбиком. Сложение и вычитание двузначных чисел (общий случай). Периметр многоугольник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2, половина числа. Умножение и деление на 3, треть числа. Умножение и деление на 4, четверть числа. Умножение и деление на 5, пятая часть числа. Умножение и деление на 6, шестая часть числа. Площадь фигуры, единицы площади. Умножение и деление на 7, седьмая часть числа. Умножение и деление на 8, восьмая часть числа. Умножение и деление на 9, девятая часть числа. Во сколько раз больше, во сколько раз меньше. Решение задач на увеличение и уменьшение числа в несколько раз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bCs/>
                <w:iCs/>
                <w:u w:val="single"/>
                <w:lang w:val="ru-RU"/>
              </w:rPr>
            </w:pPr>
            <w:r>
              <w:rPr>
                <w:rFonts w:cs="Times New Roman"/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Сравнивать </w:t>
            </w:r>
            <w:r>
              <w:rPr>
                <w:bCs/>
                <w:iCs/>
                <w:lang w:val="ru-RU"/>
              </w:rPr>
              <w:t>числа.</w:t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Моделировать </w:t>
            </w:r>
            <w:r>
              <w:rPr>
                <w:bCs/>
                <w:iCs/>
                <w:lang w:val="ru-RU"/>
              </w:rPr>
              <w:t>ситуации, требующие перехода от одних единиц к други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Составлять</w:t>
            </w:r>
            <w:r>
              <w:rPr>
                <w:bCs/>
                <w:iCs/>
                <w:lang w:val="ru-RU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Группировать</w:t>
            </w:r>
            <w:r>
              <w:rPr>
                <w:bCs/>
                <w:iCs/>
                <w:lang w:val="ru-RU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Наблюдать:</w:t>
            </w:r>
            <w:r>
              <w:rPr>
                <w:bCs/>
                <w:iCs/>
                <w:lang w:val="ru-RU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правилу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Исследовать</w:t>
            </w:r>
            <w:r>
              <w:rPr>
                <w:bCs/>
                <w:iCs/>
                <w:lang w:val="ru-RU"/>
              </w:rPr>
              <w:t xml:space="preserve"> ситуации, требующие сравнения чисел, их упорядоч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Характеризовать</w:t>
            </w:r>
            <w:r>
              <w:rPr>
                <w:bCs/>
                <w:iCs/>
                <w:lang w:val="ru-RU"/>
              </w:rPr>
              <w:t xml:space="preserve"> явления и события с использованием чисел.</w:t>
            </w:r>
            <w:r>
              <w:rPr>
                <w:bCs/>
                <w:i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Сравнивать </w:t>
            </w:r>
            <w:r>
              <w:rPr>
                <w:bCs/>
                <w:iCs/>
                <w:lang w:val="ru-RU"/>
              </w:rPr>
              <w:t>разные способы вычисления, выбирать удобный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Моделировать </w:t>
            </w:r>
            <w:r>
              <w:rPr>
                <w:bCs/>
                <w:iCs/>
                <w:lang w:val="ru-RU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Моделировать </w:t>
            </w:r>
            <w:r>
              <w:rPr>
                <w:bCs/>
                <w:iCs/>
                <w:lang w:val="ru-RU"/>
              </w:rPr>
              <w:t>изученные арифметические зависимости.</w:t>
            </w:r>
            <w:r>
              <w:rPr>
                <w:bCs/>
                <w:i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Прогнозировать </w:t>
            </w:r>
            <w:r>
              <w:rPr>
                <w:bCs/>
                <w:iCs/>
                <w:lang w:val="ru-RU"/>
              </w:rPr>
              <w:t>результат вычисления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Контролировать </w:t>
            </w:r>
            <w:r>
              <w:rPr>
                <w:bCs/>
                <w:iCs/>
                <w:lang w:val="ru-RU"/>
              </w:rPr>
              <w:t>правильность и полноту выполнения алгоритма арифметического действия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ражения (18 часов)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 xml:space="preserve">   </w:t>
            </w:r>
            <w:r>
              <w:rPr>
                <w:bCs/>
                <w:iCs/>
                <w:lang w:val="ru-RU"/>
              </w:rPr>
              <w:t xml:space="preserve">Название компонентов действий сложения, вычитания, умножения, деления. Таблица сложения. Арифметические действия с числами 1, 0. Взаимосвязь арифметических действий. 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   </w:t>
            </w:r>
            <w:r>
              <w:rPr>
                <w:bCs/>
                <w:iCs/>
                <w:lang w:val="ru-RU"/>
              </w:rPr>
              <w:t>Числовое выражение и его значение. Числовые выражения, содержащие скобки. Порядок действий. Нахождение значения числового выражения. Составление числовых выражений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/>
              <w:t>Названия чисел в записях действий. Числовые выраж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Составление числовых выражений</w:t>
            </w:r>
            <w:r>
              <w:rPr>
                <w:b/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Порядок выполнения действий в выражениях со скобка</w:t>
              <w:softHyphen/>
              <w:t>ми, содержащих два арифметических действия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Использовать </w:t>
            </w:r>
            <w:r>
              <w:rPr>
                <w:bCs/>
                <w:iCs/>
                <w:lang w:val="ru-RU"/>
              </w:rPr>
              <w:t>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еличины (26 час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диница длины метр и её обозначение. Соотношение между единицами длины (1м=100см, 1дм=10см, 1м=10дм). Сведения из истории математики: старинные русские меры длины (вершок, аршин, пядь, маховая и косая сажень и массы (пуд)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иметр многоугольника и его вычисление. Правила вычисления площади прямоугольника (квадрата). Практические способы нахождения площадей фигур. Единицы площади: квадратный дециметр, квадратный сантиметр, квадратный метр и их обознач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  <w:t>Сравнение и упорядочивание предметов по длине и площади. Соотношения между единицами длины: 1 м = 100 см, 1 дм = 10 см, 1 м = 10 дм</w:t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Анализировать</w:t>
            </w:r>
            <w:r>
              <w:rPr>
                <w:bCs/>
                <w:iCs/>
                <w:lang w:val="ru-RU"/>
              </w:rPr>
              <w:t xml:space="preserve"> житейские ситуации, требующие умения находить геометрические величины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Сравнивать</w:t>
            </w:r>
            <w:r>
              <w:rPr>
                <w:bCs/>
                <w:iCs/>
                <w:lang w:val="ru-RU"/>
              </w:rPr>
              <w:t xml:space="preserve"> геометрические фигуры по величине (размеру)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Классифицировать</w:t>
            </w:r>
            <w:r>
              <w:rPr>
                <w:bCs/>
                <w:iCs/>
                <w:lang w:val="ru-RU"/>
              </w:rPr>
              <w:t xml:space="preserve"> геометрические фигуры.</w:t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Находить </w:t>
            </w:r>
            <w:r>
              <w:rPr>
                <w:bCs/>
                <w:iCs/>
                <w:lang w:val="ru-RU"/>
              </w:rPr>
              <w:t>геометрическую величину разными способам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еометрические понятия (22 час)</w:t>
            </w:r>
          </w:p>
        </w:tc>
      </w:tr>
      <w:tr>
        <w:trPr>
          <w:trHeight w:val="31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Луч, его изображение и обозначение. Принадлежность точки лучу. Взаимное расположение на плоскости лучей и отрезков. Многоугольник и его элементы: вершины, стороны, углы. Окружность: радиус и центр окружности. Построение окружности с помощью циркуля. Взаимное расположение фигур на плоскости. Угол. Прямой и непрямой углы. Прямоугольник (квадрат). Свойства противоположных сторон и диагоналей прямоугольника. Практические работы. Определение вида угла (прямой и непрямой), нахождение прямоугольника среди данных четырёхугольников с помощью модели прямого уг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Геометрические фигуры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орма предмета. Круг, квадрат, прямоугольник, окружность, треугольник, пяти</w:t>
              <w:softHyphen/>
              <w:t>угольник. Различия между шаром и кругом, кубом и квад</w:t>
              <w:softHyphen/>
              <w:t>ратом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Точка и линия. Отрезок. Луч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ногоугольник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актическая работа. Составление фигуры из частей. Изображение геометрических фигур с помощью линейки-трафарета, копировальной бумаги, кальки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lang w:val="ru-RU"/>
              </w:rPr>
            </w:pPr>
            <w:r>
              <w:rPr>
                <w:color w:val="000000"/>
                <w:lang w:val="ru-RU"/>
              </w:rPr>
              <w:t xml:space="preserve">Практические работы. </w:t>
            </w:r>
            <w:r>
              <w:rPr>
                <w:lang w:val="ru-RU"/>
              </w:rPr>
              <w:t>Умение чертить луч, выбирать единичный отрезок, находить точку по заданной координате. Построение окружности с помощью циркуля. Овладение практическими способами определения и построения прямого угла с помощью модели, чертёжного уголь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Моделировать </w:t>
            </w:r>
            <w:r>
              <w:rPr>
                <w:bCs/>
                <w:iCs/>
                <w:lang w:val="ru-RU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Конструировать</w:t>
            </w:r>
            <w:r>
              <w:rPr>
                <w:bCs/>
                <w:iCs/>
                <w:lang w:val="ru-RU"/>
              </w:rPr>
              <w:t xml:space="preserve"> простейшие высказывания с помощью логических связок «и \ или».</w:t>
            </w:r>
            <w:r>
              <w:rPr>
                <w:bCs/>
                <w:iCs/>
                <w:u w:val="single"/>
                <w:lang w:val="ru-RU"/>
              </w:rPr>
              <w:t xml:space="preserve"> Изготавливать (конструировать)</w:t>
            </w:r>
            <w:r>
              <w:rPr>
                <w:bCs/>
                <w:iCs/>
                <w:lang w:val="ru-RU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Исследовать </w:t>
            </w:r>
            <w:r>
              <w:rPr>
                <w:bCs/>
                <w:iCs/>
                <w:lang w:val="ru-RU"/>
              </w:rPr>
              <w:t>предметы окружающего мира: сопоставлять с геометрическими формами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>Характеризовать</w:t>
            </w:r>
            <w:r>
              <w:rPr>
                <w:bCs/>
                <w:iCs/>
                <w:lang w:val="ru-RU"/>
              </w:rPr>
              <w:t xml:space="preserve"> свойства геометрических фигур. </w:t>
            </w:r>
            <w:r>
              <w:rPr>
                <w:bCs/>
                <w:iCs/>
                <w:u w:val="single"/>
                <w:lang w:val="ru-RU"/>
              </w:rPr>
              <w:t>Сравнивать</w:t>
            </w:r>
            <w:r>
              <w:rPr>
                <w:bCs/>
                <w:iCs/>
                <w:lang w:val="ru-RU"/>
              </w:rPr>
              <w:t xml:space="preserve"> геометрические фигур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ru-RU"/>
        </w:rPr>
        <w:t xml:space="preserve">Учебно – тематическое планирование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атематика.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 класс. Примечание: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,2,3,4</w:t>
      </w:r>
      <w:r>
        <w:rPr>
          <w:lang w:val="ru-RU"/>
        </w:rPr>
        <w:t xml:space="preserve"> графы -</w:t>
      </w:r>
      <w:r>
        <w:rPr>
          <w:b/>
          <w:lang w:val="ru-RU"/>
        </w:rPr>
        <w:t xml:space="preserve">  «Сборник программ к комплекту учебников </w:t>
      </w:r>
      <w:r>
        <w:rPr>
          <w:b/>
          <w:i/>
          <w:lang w:val="ru-RU"/>
        </w:rPr>
        <w:t>Начальная школа ХХI века</w:t>
      </w:r>
      <w:r>
        <w:rPr>
          <w:b/>
          <w:lang w:val="ru-RU"/>
        </w:rPr>
        <w:t xml:space="preserve">». </w:t>
      </w:r>
      <w:r>
        <w:rPr>
          <w:lang w:val="ru-RU"/>
        </w:rPr>
        <w:t>/ В.Н. Рудницкая – М. Вентана-Граф 2011/</w:t>
      </w:r>
    </w:p>
    <w:p>
      <w:pPr>
        <w:pStyle w:val="Footnote"/>
        <w:rPr/>
      </w:pPr>
      <w:r>
        <w:rPr>
          <w:b/>
          <w:sz w:val="24"/>
          <w:szCs w:val="24"/>
        </w:rPr>
        <w:t>5,6,7,8</w:t>
      </w:r>
      <w:r>
        <w:rPr>
          <w:sz w:val="24"/>
          <w:szCs w:val="24"/>
        </w:rPr>
        <w:t xml:space="preserve"> графы</w:t>
      </w:r>
      <w:r>
        <w:rPr/>
        <w:t xml:space="preserve"> – </w:t>
      </w:r>
      <w:r>
        <w:rPr>
          <w:sz w:val="24"/>
          <w:szCs w:val="24"/>
        </w:rPr>
        <w:t>методическое пособие</w:t>
      </w:r>
      <w:r>
        <w:rPr/>
        <w:t xml:space="preserve"> </w:t>
      </w:r>
      <w:r>
        <w:rPr>
          <w:b/>
        </w:rPr>
        <w:t>«</w:t>
      </w:r>
      <w:r>
        <w:rPr>
          <w:b/>
          <w:sz w:val="24"/>
          <w:szCs w:val="24"/>
        </w:rPr>
        <w:t>Как проектировать  универсальные учебные действия в начальной школе: от действия к мысли: пособие для учителя</w:t>
      </w:r>
      <w:r>
        <w:rPr>
          <w:sz w:val="24"/>
          <w:szCs w:val="24"/>
        </w:rPr>
        <w:t xml:space="preserve"> / [А.Г. Асмолов, Г.В. Бурменская, И.А. Володарская и др.]; пол ред. А.Г. Асмолова. – М.: Просвещение, 2008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2"/>
        <w:gridCol w:w="1471"/>
        <w:gridCol w:w="2655"/>
        <w:gridCol w:w="1879"/>
        <w:gridCol w:w="2138"/>
        <w:gridCol w:w="2143"/>
        <w:gridCol w:w="1648"/>
        <w:gridCol w:w="8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. часов </w:t>
            </w:r>
            <w:r>
              <w:rPr>
                <w:b/>
                <w:lang w:val="ru-RU"/>
              </w:rPr>
              <w:t>Используемые образовательные технолог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Ученик должен зна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ение и вычитание в пределах 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 десятками в пределах 100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овторения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умения считать десятками, читать названия чисел и составлять запись каждого числа. Овладение основами логического и алгоритмического мышления. Умение читать предметы десят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определять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 десятками в пределах 100. Наблюдение.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овторения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умения считать десятками, читать названия чисел и составлять запись каждого числа. Овладение основами логического и алгоритмического мышления. Умение читать предметы десятками, читать и записывать цифрами двузначные чис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едложенных педагогом ситуациях, опираясь на общие для всех простые правила поведения, самостоятельно делать выбор, какой поступок совершит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на уроке , учиться оформлять свою мысль в устной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Формулировать </w:t>
            </w:r>
            <w:r>
              <w:rPr>
                <w:b/>
                <w:lang w:val="ru-RU"/>
              </w:rPr>
              <w:t>своё собственное мнение и позици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значные числа и их запис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обучению детей названию последовательности и записи цифрами натуральных чисел в пределах 100. Умение читать предметы десятками, читать и записывать цифрами двузначные чис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е в форме связи простых суждений об объекте, его строении, свойствах и связ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тличать верно выполненное задание от неверног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в записи двузначных чис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обучению детей названию последовательности и записи цифрами натуральных чисел в пределах 100. Умение читать предметы десятками, читать и записывать цифрами двузначные чис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sz w:val="24"/>
                <w:szCs w:val="24"/>
                <w:u w:val="single"/>
              </w:rPr>
              <w:t>наблюдать и делать  самостоятельные  выво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упать в беседу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планировать</w:t>
            </w:r>
            <w:r>
              <w:rPr>
                <w:b w:val="false"/>
                <w:sz w:val="24"/>
                <w:szCs w:val="24"/>
              </w:rPr>
              <w:t xml:space="preserve"> учебную деятельность на урок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вый 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роверк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остаточных знаний после долго перерыва в обучении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уч. Числовой лу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ч и его обозна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владение умениями распознавать и изображать простейшие геометрические фигуры. Умение чертить луч,  обозначать его начало и бесконечность, называть латинскими буквами. Умение применять полученные математические знания в решении 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необходимую информацию в учебнике, извлекать информацию, представленную в разных формах(текст, схем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и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ч и его обозна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- 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чертить луч,  обозначать его начало и бесконечность, называть латинскими буквами. Овладение основами пространственного вообра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едложенных педагогом ситуациях, опираясь на общие для всех простые правила поведения, самостоятельно делать выбор, какой поступок совершит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на уроке , учиться оформлять свою мысль в устной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Формулировать </w:t>
            </w:r>
            <w:r>
              <w:rPr>
                <w:b/>
                <w:lang w:val="ru-RU"/>
              </w:rPr>
              <w:t>своё собственное мнение и позици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ч и его обозначение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ой луч. Практическ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построению точек с заданными координатами, развивать умение сравнивать числа с помощью числового луча.Умение чертить луч, выбирать единичный отрезок, находить точку по заданной координат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1. «Запись и сравнение двузначных чисел. Луч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роверк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 Закрепление знаний по теме: «Запись и сравнение двузначных чисел. Луч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ицы измерения дл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ение длины с помощью различных измерительных инструментов (линейки, метровой линейки, рулетки) Умение воспроизводить по памяти соотношения между единицами длины: 1м=100см=10дм; 1дм=10с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между единицами дл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оспроизводить по памяти соотношения между единицами длины: 1м=100см=10дм; 1дм=10см, работать в информационном по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в соотношении между единицами длин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 закрепления и обобщения изученного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оспроизводить по памяти соотношения между единицами длины: 1м=100см=10дм; 1дм=10см, работать в информационном по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огоугольни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угольник. Наблюдение. Общее понятие. Практическ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умениями распознавать и изображать простейшие геометрические фигуры. Обозначение многоугольника букв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итуациях общения и сотрудничества , опираясь на общие для всех простые правила, поведения, самостоятельно делать выбор, какой поступок совершить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лировать операцию вычитания групп предметов с помощью предметных моделей, схематических рисун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планировать свою учебную деятельность на уро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угольник и его элемен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называть многоугольник и различать его элементы. Обозначение многоугольника буквами. Овладение основами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обывать новые знания: находить необходимую информацию в учебнике, так и  в словарях и энциклопедиях</w:t>
            </w:r>
            <w:r>
              <w:rPr>
                <w:lang w:val="ru-RU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угольник и его элементы. Контрольный устный счё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: воспроизводить по памяти результаты табличных случаев сложения и вычитания в пределах 20, называть многоугольник и различать его элементы. Обозначение многоугольника букв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обывать новые знания: находить необходимую информацию в учебнике, так и  в словарях и энциклопедиях</w:t>
            </w:r>
            <w:r>
              <w:rPr>
                <w:lang w:val="ru-RU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сложения и вычитания в пределах 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вида 26+2,26-3, 65+30,65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формирования умения выполнять частные и общие приёмы сложения и вычитания, основанные на поразрядном сложении. Умение применять правила поразрядного сложения и вычитания при выполнении письменных вычислений. Практическое выполнение действий с помощью цветных палоче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необходимую информацию в учебнике, извлекать информацию, представленную в разных формах(текст, схем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и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вида 26+2,26-3, 65+30,65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формирования умения выполнять частные и общие приёмы сложения и вычитания, основанные на поразрядном сложении. Практическое выполнение действий с помощью цветных палочек. Умение применять правила поразрядного сложения и вычитания при выполнении письменных вычисл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9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рабатывать полученную информацию: наблюдать и делать собственные вывод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вида 26+2,26-3, 65+30,65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формирования умения выполнять частные и общие приёмы сложения и вычитания, основанные на поразрядном сложении. Практическое выполнение действий с помощью цветных палочек. Умение применять правила поразрядного сложения и вычитания при выполнении письменных вычисл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ложе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итуациях общения и сотрудничества , опираясь на общие для всех простые правила, поведения, самостоятельно делать выбор, какой поступок совершить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лировать операцию вычитания групп предметов с помощью предметных моделей, схематических рисун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планировать свою учебную деятельность на уро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ложе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. Умение работать в информационном по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ложе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гр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. Отработка алгоритма вычисления в столб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ычита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вычитание двузначных чисел столбиком бес перехода через десяток. Частные приёмы вычитания двузначных чис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9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/>
            </w:pPr>
            <w:r>
              <w:rPr/>
              <w:t>б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ычитания двузначных чисел без перехода через десяток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вычитание двузначных чисел столбиком бес перехода через десяток. Частные приёмы вычитания двузначных чисел. Умение анализировать и интерпретировать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ычита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утешеств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вычитание двузначных чисел столбиком бес перехода через десяток. Частные приёмы вычитания двузначных чис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двузначных чисел (общий случай). Наблю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 в пределах 100 с переходом через десяток.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двузначных чисел (общий случай). Закрепление алгорит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 в пределах 100 с переходом через десяток. Решение задач с помощью таблиц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читание двузначных чисел (общий случай). Наблю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логического и алгоритмического мышления. Умение записывать и выполнять вычитание двузначных чисел столбиком в пределах 100 с переходом через деся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читание двузначных чисел (общий случай). Закрепление алгорит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-закрепление изученного материала Разноуровнев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математической речи. Умение записывать и выполнять вычитание двузначных чисел столбиком в пределах 100 с переходом через деся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2 «Сложение и вычитание двузначных чисел. Многоугольни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 «Сложение и вычитание двузначных чисел. Многоугольни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мет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метр многоугольника. Наблюдение. Правил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термина периметр. Овладение: умениями изображать простейшие геометрические фигуры, основами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метр многоугольника. Алгоритм вычисления периметра многоуголь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вычислять периметр любых многоугольников. Овладение основами математической речи.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«Вычисление периметра твоей комна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ое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: вычислять периметр любых прямоугольников, применять полученные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ая работа №3 «Сложение и вычитание двузначных чисел. Многоугольники. Числовой луч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нос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 Окружность, её центр и радиу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допущенных в контрольной работе. Ознакомление с понятием «окружность». Формирование умения распознавать окружность. Введение терминов «радиус», «центр»; понятия «внутри» окруж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окружности с помощью циркуля. Практическ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окружности  при помощи циркуля по заданному радиусу. Умение применять полученные математические знания для решения учебно-практических задач. Формирование понятий «вне окружности», «точка принадлежит окруж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</w:t>
            </w:r>
            <w:r>
              <w:rPr>
                <w:b w:val="false"/>
                <w:sz w:val="24"/>
                <w:szCs w:val="24"/>
              </w:rPr>
              <w:t xml:space="preserve">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ность, её центр и радиус.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окружности  при помощи циркуля по заданному радиусу. Умение работать в информационном по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ное расположение фигур на плоск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- 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понятий пересекающиеся и непересекающиеся фигуры. Обучение приёмам решения практических задач. Умение находить общую часть пересекающихся фигу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ый интерес к способу решения новой частной задач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лица умножения и деления многозначных чисе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2. Половина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2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пределят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ru-RU"/>
              </w:rPr>
              <w:t>высказывать</w:t>
            </w:r>
            <w:r>
              <w:rPr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пределять цель деятельности на уроке с помощью учителя</w:t>
            </w:r>
            <w:r>
              <w:rPr>
                <w:lang w:val="ru-RU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3 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3. Тре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гра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3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4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4. Четвер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4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4. Четвер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еление и умнож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4. Четвер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еление и умнож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«Простые задачи на умножение и деление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решать задачи на умножение и деление, соблюдать орфографический режим. Подготовка к введению понятия о площади фиг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5. Пятая часть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5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6. Шестая час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6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бличные случаи умножения и деления на 4,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фигу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фигуры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понятия «площадь фигуры». Овладение умениями распознавать и изображать простейшие геометрические фигуры. Умение различать периметр и площад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пределят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ru-RU"/>
              </w:rPr>
              <w:t>высказывать</w:t>
            </w:r>
            <w:r>
              <w:rPr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и периметр фигу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 понятий «площадь» и «периметр». 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фигуры. Решение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я приёмам решения задач на нахождение площади фигуры. Умение вычислять площадь прямоугольника (квадрата). Овладение основами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ступать</w:t>
            </w:r>
            <w:r>
              <w:rPr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ы площад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 единицами площади и их обозначением. Умение устанавливать связи  между площадью прямоугольника и длинами его сторо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фигуры. Решение задач.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навыка решения задач на нахождение площади фигуры. Умение вычислять площадь прямоугольника (квадрата). Овладение основами пространственного воображения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фигу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навыка решения задач на нахождение площади фигуры. Умение вычислять площадь прямоугольника (квадрата). Овладение основами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4 «Таблица умножения однозначных чисе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годовая контрольная работа (администнратив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лица умножения и деления многозначных чисел (продолж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7. Седьмая часть числа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7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8. Восьмая часть числа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8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9. Девятая часть числа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знакомить с табличными случаями умножения и деления на 9 . Закрепление знаний табличных случаев умножения и деления на 7,8,9.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5 «Таблица умножения однозначных чисел на 6,7,8,9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тное сравн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сколько раз больш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ние числа  большего (меньшего) данного в несколько раз. Практические приёмы сравнения чисел. Умение сравнивать два числа, характеризуя результат сравнения словами «больше 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предварительный </w:t>
            </w:r>
            <w:r>
              <w:rPr>
                <w:i/>
                <w:sz w:val="24"/>
                <w:szCs w:val="24"/>
              </w:rPr>
              <w:t>отбор</w:t>
            </w:r>
            <w:r>
              <w:rPr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сколько раз меньш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ние числа  большего (меньшего) данного в несколько раз. Практические приёмы сравнения чисел. Умение сравнивать два числа, характеризуя результат сравнения словами «меньше 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сколько раз больше? Во сколько раз меньш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кратном сравнении чисел. Практические приёмы сравнения чисел. Умение сравнивать два числа, характеризуя результат сравнения словами «меньше в», «больше в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сколько раз больше? Во сколько раз меньше?  Т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лений о кратном сравнении чисел. Практические приёмы сравнения чисел. Умение сравнивать два числа, характеризуя результат сравнения словами «меньше в», «больше в». Промежуточная проверка качества формирования представлений о кратном сравнении чисел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числа в несколько раз. Наблю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решать задачи на нахождение числа больше данного в несколько раз. Практические приёмы сравнения чис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</w:t>
            </w:r>
            <w:r>
              <w:rPr>
                <w:lang w:val="ru-RU"/>
              </w:rPr>
              <w:t>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меньшение числа в несколько раз. Выведение алгоритм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решать задачи на нахождение числа меньше данного в несколько раз. Практические приёмы сравнения чисел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и уменьшение числа в несколько раз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решать задачи на нахождение числа большего или меньшего данного в несколько раз. Практические приёмы сравнения чисел.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и уменьшение числа в несколько раз.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решать задачи на нахождение числа большего или меньшего данного в несколько раз. Практические приёмы сравнения чисел. Кратное сравнение чис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и уменьшение числа в несколько раз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-тренинг Групповые формы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решать задачи на нахождение числа большего или меньшего данного в несколько раз. Практические приёмы сравнения чисел. Различие понятий «меньше в», «меньше на», «больше в». «больше н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увеличение и уменьшение числа в несколько раз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утешеств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решать задачи на нахождение числа большего или меньшего данного в несколько раз. Умение представля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и уменьшение числа в несколько раз. Тес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самостоятельно решать задачи на нахождение числа большего или меньшего данного в несколько раз. Умение использовать полученные математические данные для описания и объяснения различных проце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дачи на кратное сравнение, на увеличение и уменьшение числа в несколько раз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 о долях и нахождении нескольких долей числа. Понимать, как находятся несколько долей числа (с опорой на рисунк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Упражнение с опорой на рисуно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, как находятся несколько долей числа (с опорой на рисунки)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-тренинг Групповые формы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, как находятся несколько долей числа (с опорой на рисунки)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, как находятся несколько долей числа (с опорой на рисунки)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хождение нескольких долей числ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использовать действия деления и умножения для нахождения нескольких долей данного числа или величины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Закрепл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 закрепл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умения использовать действия деления и умножения для нахождения нескольких долей данного числа или величины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использовать действия деления и умножения для нахождения нескольких долей данного числа или величины.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Углубление тем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 Групповые формы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использовать действия деления и умножения для нахождения нескольких долей данного числа или величины. Обратные задачи. Понимать, как находятся несколько долей числа (с опорой на рисунк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Сложные случа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самостоятельно использовать действия деления и умножения для нахождения нескольких долей данного числа или величины. Обратные задачи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Решение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самостоятельно использовать действия деления и умножения для нахождения нескольких долей данного числа или величины.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Тес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действия деления и умножения для нахождения нескольких долей данного числа или величины. Умение работать в информационном по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числа по нескольким долям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находить числа по нескольким долям (с опорой на рисунки)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предварительный </w:t>
            </w:r>
            <w:r>
              <w:rPr>
                <w:i/>
                <w:sz w:val="24"/>
                <w:szCs w:val="24"/>
              </w:rPr>
              <w:t>отбор</w:t>
            </w:r>
            <w:r>
              <w:rPr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числа по нескольким долям. Упражнение с опорой на рисуно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находить числа по нескольким долям (с опорой на рисунки)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числа по нескольким долям. Практическ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находить числа по нескольким долям (с опорой на рисунки) Понимать, как находится число, по нескольким доля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числа по нескольким долям. Тес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 закрепл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использовать рисунки при нахождении числа по его долям.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6 «Решение задач на увеличение и уменьшение числа в несколько раз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вые выра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чисел в записях действия сло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сложения. Умение называть компоненты и результаты арифметических действий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необходимую информацию в учебнике, извлекать информацию, представленную в разных формах(текст, схем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и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чисел в записях действия вычит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 Групповые формы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вычитания. Умение называть компоненты и результаты арифметических действий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чисел в записях действий умножения и деления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умножения, деления. Умение называть компоненты и результаты арифметических действий.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ые выражения (суммы, раз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 Групповые формы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сложения, вычитания. Умение называть компоненты и результаты арифметических действий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ые выражения (произведения, частные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к-тренинг </w:t>
            </w:r>
            <w:r>
              <w:rPr>
                <w:b/>
                <w:lang w:val="ru-RU"/>
              </w:rPr>
              <w:t>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умножения, деления. Выведение правила. Овладение основами математической речи.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ые выражения (все)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рименения знаний на практике</w:t>
            </w:r>
            <w:r>
              <w:rPr>
                <w:b/>
                <w:lang w:val="ru-RU"/>
              </w:rPr>
              <w:t xml:space="preserve"> Урок взаимо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онятия о числовом выражении и его значении. Порядок действий в числовом выражении, не содержащем скобки. Умение составлять простейшие вы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числовых выражений (простые случа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составлять числовых выражений из знаков действий и чисел. Уметь составлять выражения более сложной структуры, используя ско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числовых выражений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вычислять значения числовых выражений. Порядок действий в числовом выражении, содержащем скобки. Уметь составлять выражения более сложной структуры, используя ско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7 «Решение задач на увеличение и уменьшение числа в несколько раз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ямой уго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. Прямой угол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 понятием «угол», «прямой угол», «непрямой угол» Умение распознавать и изображать уго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. Прямой угол. Практическ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рименения знаний на практи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рупповые формы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зличать прямые и непрямые углы. Овладение практическими способами определения и построения прямого угла с помощью модели, чертёжного угольни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ямоугольни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моугольник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 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определения прямоугольника. Распознавание и изображение прямоугольника.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необходимую информацию в учебнике, извлекать информацию, представленную в разных формах(текст, схем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и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дра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гр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определения квадрата. Распознавание и изображение квадрата. Овладение основами логического и алгоритмического мышления,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9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рабатывать полученную информацию: наблюдать и делать собственные вывод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угольные четырёх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оспроизводить по памяти определение прямоугольника и квадрата. Овладение основами логического и алгоритмического мышления,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прямоугольника. Противоположные стороны прямоуголь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</w:t>
            </w:r>
            <w:r>
              <w:rPr>
                <w:b/>
              </w:rPr>
              <w:t xml:space="preserve"> Информационная технолог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о свойствами противоположных сторон. Умение находить противоположные стороны прямоугольника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форме,</w:t>
            </w:r>
            <w:r>
              <w:rPr>
                <w:color w:val="000000"/>
                <w:lang w:val="ru-RU"/>
              </w:rPr>
              <w:t xml:space="preserve"> использовать в речи названия единиц измерения длин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 Учиться выполнять различные роли в группе (лидера, исполнителя и критик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 научиться:</w:t>
            </w:r>
            <w:r>
              <w:rPr>
                <w:lang w:val="ru-RU"/>
              </w:rPr>
              <w:t xml:space="preserve"> самостоятельно учитывать выделенные учителем ориентиры действия в учебном материале.   </w:t>
            </w:r>
            <w:r>
              <w:rPr/>
              <w:t>Проговаривать последовательность действий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ож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 формирования: положительной адекватной дифференцированной самооценки на основе критерия успешности реализации социальной роли «хорошего учен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прямоугольника. диагонали прямоуголь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о свойствами диагоналей прямоугольника. Умение проводить диагонали прямоугольника. 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прямоугольн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прям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находить площадь прямоугольника. Понимание терминов «длина», «шири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ощадь прямоугольника. Решение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находить площадь прямоугольника. Понимание терминов «длина», «ширина»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ощадь прямоугольника. Решение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находить площадь прямоугольника. Понимание терминов «длина», «ширина»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угольник. Квадрат. Площадь и периметр прямоуголь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тем четвер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математической речи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по темам четверти №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 Сложение, вычитание в пределах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ехнология проведения дискусс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математической речи. Умение записывать и выполнять вычитание двузначных чисел столбиком в пределах 100 с переходом через деся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sz w:val="24"/>
                <w:szCs w:val="24"/>
                <w:u w:val="single"/>
              </w:rPr>
              <w:t>наблюдать и делать  самостоятельные  выво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упать в беседу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планировать</w:t>
            </w:r>
            <w:r>
              <w:rPr>
                <w:b w:val="false"/>
                <w:sz w:val="24"/>
                <w:szCs w:val="24"/>
              </w:rPr>
              <w:t xml:space="preserve"> учебную деятельность на урок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 Сложение, вычитание в пределах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логического и алгоритмического мышления. Умение записывать и выполнять вычитание двузначных чисел столбиком в пределах 100 с переходом через деся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Умножение. Табличные случа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множ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Деление. Табличные случа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ел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Умножение и деление. Табличные случа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еление и умнож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ние. Выра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ычислять значения числовых выражений. Порядок действий в числовом выражении, содержащем скобки. Уметь составлять выражения более сложной структуры, используя ско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ра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ычислять значения числовых выражений. Порядок действий в числовом выражении, содержащем скобки. Уметь составлять выражения более сложной структуры, используя ско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Перимет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: вычислять периметр любых прямоугольников, применять полученные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Площад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находить площадь прямоугольника. Понимание терминов «длина», «ширина»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ние. Велич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,  сложение и вычитание именованных чисел, их графическое обозначение. Решение задач с использованием мер длин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ть: графически обозначать единицы длины, переводить именованные числа в заданные единицы сравнивать, складывать и вычитать именованные числа, решать задач с использованием мер дли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ние. Велич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,  сложение и вычитание именованных чисел, их графическое обозначение. Решение задач с использованием мер дли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графически обозначать единицы длины, переводить именованные числа в заданные единицы сравнивать, складывать и вычитать именованные числа, решать задач с использованием мер дли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</w:t>
            </w:r>
            <w:r>
              <w:rPr>
                <w:lang w:val="ru-RU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овая контрольная работа №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утешествие «Я люблю математик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к-путешествие </w:t>
            </w:r>
            <w:r>
              <w:rPr>
                <w:b/>
                <w:lang w:val="ru-RU"/>
              </w:rPr>
              <w:t>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использовать полученные математические данные для описания и объяснения различных процессов окружающего мира. Умение работать в информационном по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-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торение.  Решение задач. Резер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использовать полученные математические данные для описания и объяснения различных процессов окружающего мира. Умение работать в информационном поле. Умение применять полученные математические знания для решения учебно-практических зада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418"/>
        <w:gridCol w:w="1559"/>
        <w:gridCol w:w="1940"/>
        <w:gridCol w:w="1366"/>
        <w:gridCol w:w="1353"/>
        <w:gridCol w:w="1372"/>
      </w:tblGrid>
      <w:tr>
        <w:trPr/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ирова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изи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остав портфол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Урок №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1«Запись и сравнение двузначных чисел. Лу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Урок №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2 «Сложение и вычитание двузначных чисел. Много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№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3 «Сложение и вычитание двузначных чисел. Многоугольники. Числовой лу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Урок№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«Простые задачи на умножение и 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Урок №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4 «Таблица умножения однознач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Урок№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5 «Таблица умножения однозначных чисел на 6,7,8,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 Урок№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6 «Решение задач на увеличение и уменьшение числа в несколько ра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Урок№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7 «Решение задач на увеличение и уменьшение числа в несколько ра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Урок№1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по темам четверти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№1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овая контрольная работ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Урок №1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lang w:val="ru-RU"/>
        </w:rPr>
        <w:t>Методическое и материально-техническое сопровождение программ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Библиотечный фонд (книгопечатная продукция)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09. – 120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1. - М. Просвещение, 2008. – 317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2. - М. Просвещение, 2008. – 232 с.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lang w:val="ru-RU"/>
        </w:rPr>
        <w:t>Как проектирова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</w:t>
      </w:r>
      <w:r>
        <w:rPr/>
        <w:t>А.Г. Асмолова. — М. : Просвещение, 2008. — 151 с. : и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Сборник программ к комплекту учебников «Начальная школа ХХI век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Григорьев Д.В. Внеурочная деятельность школьников. Методический конструктор: пособие для учителя/ Д.В.  Григорьев, П.В. Степанов. - М. Просвещение, 2010. – 233 с. – (Стандарты второго поколения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атематика 2 кл.» учебник / В.Н.РудницкаяТ.В.Юдачёва М. Вентана-Граф 2012г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ие тетради / Н.Ф Виноградова, М. Вентана -Граф 2012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знаний. Проверочные и контрольные работы / В.Н.РудницкаяТ.В.Юдачёва М. Вентана-Граф 2011г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борник программ к комплекту учебников «Начальная школа 21 век» Н.Ф Виноградова, М. Вентана -Граф -2011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а. Устные вычисления.Методические пособия. / В.Н.РудницкаяТ.В.Юдачёва М. Вентана-Граф 2011г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м с математикой Е.Э Кочурова М. Вентана -Граф 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12г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28" w:hanging="0"/>
        <w:jc w:val="center"/>
        <w:rPr>
          <w:b/>
          <w:b/>
          <w:lang w:val="ru-RU"/>
        </w:rPr>
      </w:pPr>
      <w:r>
        <w:rPr>
          <w:b/>
          <w:lang w:val="ru-RU"/>
        </w:rPr>
        <w:t>Печатные пособия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lang w:val="ru-RU"/>
        </w:rPr>
        <w:t>Опорные таблицы по математике 2 класс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ru-RU"/>
        </w:rPr>
      </w:pPr>
      <w:r>
        <w:rPr>
          <w:lang w:val="ru-RU"/>
        </w:rPr>
        <w:t>Весёлая математика;</w:t>
      </w:r>
    </w:p>
    <w:p>
      <w:pPr>
        <w:pStyle w:val="Normal"/>
        <w:widowControl/>
        <w:autoSpaceDE w:val="true"/>
        <w:ind w:left="1648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928" w:hanging="0"/>
        <w:jc w:val="center"/>
        <w:rPr>
          <w:b/>
          <w:b/>
          <w:lang w:val="ru-RU"/>
        </w:rPr>
      </w:pPr>
      <w:r>
        <w:rPr>
          <w:b/>
          <w:lang w:val="ru-RU"/>
        </w:rPr>
        <w:t>Игры и игрушк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ru-RU"/>
        </w:rPr>
      </w:pPr>
      <w:r>
        <w:rPr>
          <w:lang w:val="ru-RU"/>
        </w:rPr>
        <w:t>Танграм (головоломка)</w:t>
      </w:r>
    </w:p>
    <w:p>
      <w:pPr>
        <w:pStyle w:val="Normal"/>
        <w:widowControl/>
        <w:autoSpaceDE w:val="true"/>
        <w:ind w:left="164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-коммуникативные средства:</w:t>
      </w:r>
    </w:p>
    <w:p>
      <w:pPr>
        <w:pStyle w:val="Rvps2"/>
        <w:rPr>
          <w:color w:val="000000"/>
        </w:rPr>
      </w:pPr>
      <w:r>
        <w:rPr>
          <w:rStyle w:val="Rvts6"/>
        </w:rPr>
        <w:t xml:space="preserve">Электронное пособие </w:t>
      </w:r>
      <w:r>
        <w:rPr>
          <w:rStyle w:val="Rvts7"/>
        </w:rPr>
        <w:t xml:space="preserve">«Математика. 1–2 классы: </w:t>
      </w:r>
      <w:hyperlink r:id="rId2">
        <w:r>
          <w:rPr>
            <w:rStyle w:val="InternetLink"/>
            <w:color w:val="000000"/>
          </w:rPr>
          <w:t>поурочные планы</w:t>
        </w:r>
      </w:hyperlink>
      <w:r>
        <w:rPr>
          <w:rStyle w:val="Rvts7"/>
          <w:color w:val="000000"/>
        </w:rPr>
        <w:t xml:space="preserve"> по программе "</w:t>
      </w:r>
      <w:hyperlink r:id="rId3">
        <w:r>
          <w:rPr>
            <w:rStyle w:val="InternetLink"/>
            <w:color w:val="000000"/>
          </w:rPr>
          <w:t>Начальная школа</w:t>
        </w:r>
      </w:hyperlink>
      <w:r>
        <w:rPr>
          <w:rStyle w:val="Rvts7"/>
          <w:color w:val="000000"/>
        </w:rPr>
        <w:t xml:space="preserve"> XXI века"»</w:t>
      </w:r>
      <w:r>
        <w:rPr>
          <w:rStyle w:val="Rvts6"/>
          <w:color w:val="000000"/>
        </w:rPr>
        <w:t xml:space="preserve"> серии </w:t>
      </w:r>
      <w:r>
        <w:rPr>
          <w:rStyle w:val="Rvts7"/>
          <w:color w:val="000000"/>
        </w:rPr>
        <w:t>«</w:t>
      </w:r>
      <w:hyperlink r:id="rId4">
        <w:r>
          <w:rPr>
            <w:rStyle w:val="InternetLink"/>
            <w:color w:val="000000"/>
          </w:rPr>
          <w:t>Поурочное планирование</w:t>
        </w:r>
      </w:hyperlink>
      <w:r>
        <w:rPr>
          <w:rStyle w:val="Rvts7"/>
          <w:color w:val="000000"/>
        </w:rPr>
        <w:t xml:space="preserve"> для начальной школы»</w:t>
      </w:r>
      <w:r>
        <w:rPr>
          <w:rStyle w:val="Rvts6"/>
          <w:color w:val="000000"/>
        </w:rPr>
        <w:t xml:space="preserve"> предлагает примерное </w:t>
      </w:r>
      <w:hyperlink r:id="rId5">
        <w:r>
          <w:rPr>
            <w:rStyle w:val="InternetLink"/>
            <w:color w:val="000000"/>
          </w:rPr>
          <w:t>поурочное планирование</w:t>
        </w:r>
      </w:hyperlink>
      <w:r>
        <w:rPr>
          <w:rStyle w:val="Rvts6"/>
          <w:color w:val="000000"/>
        </w:rPr>
        <w:t>, составленное опытными учителями в соответствии с учебниками: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rStyle w:val="Rvts6"/>
        </w:rPr>
        <w:t>1. Кочурова, Е. Э. Математика. 2 класс : учебник для учащихся общеобразовательных учреждений : в 2 ч. Ч. 1 / Е. Э. Кочурова, В. Н. Рудницкая, О. А. Рыдзе. – М. : Вентана-Граф, 2011;</w:t>
      </w: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Style w:val="Rvts6"/>
        </w:rPr>
        <w:t>2. Рудницкая, В. Н. Математика. 2 класс : учебник для учащихся общеобразовательных учреждений : в 2 ч. Ч. 2. – М. : Вентана-Граф, 2011;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кранно-звуковые пособия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ранспаранты «Математика 2 класс»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лайд-комплект «геометрические фигуры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-практическое оборудовани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Цифры и знаки с магнитным креплением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бор геометрических тел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мплект «Разряды пи классы цифр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борное полотно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чётный материал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мплект классных инструментов для измерения и черчения геометрических фигур;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series/32362/" TargetMode="External"/><Relationship Id="rId3" Type="http://schemas.openxmlformats.org/officeDocument/2006/relationships/hyperlink" Target="http://www.uchmag.ru/estore/s360/" TargetMode="External"/><Relationship Id="rId4" Type="http://schemas.openxmlformats.org/officeDocument/2006/relationships/hyperlink" Target="http://www.uchmag.ru/estore/series/125774/" TargetMode="External"/><Relationship Id="rId5" Type="http://schemas.openxmlformats.org/officeDocument/2006/relationships/hyperlink" Target="http://www.uchmag.ru/estore/series/12577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6:00Z</dcterms:created>
  <dc:creator>Колескины</dc:creator>
  <dc:description/>
  <cp:keywords/>
  <dc:language>en-US</dc:language>
  <cp:lastModifiedBy>Зам по безопасности</cp:lastModifiedBy>
  <cp:lastPrinted>2012-05-18T02:18:00Z</cp:lastPrinted>
  <dcterms:modified xsi:type="dcterms:W3CDTF">2013-09-05T15:56:00Z</dcterms:modified>
  <cp:revision>7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