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I  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по физической культуре для 2 класса разработана на основе примерной программы по физической культуре начального общего образования, авторской программы  В.И. Ляха «Комплексная программа физического воспитания» в соответствии с требованиями федерального компонента государственного стандарта начального образования (Москва, 2004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ля реализации программного содержания используется УМ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8"/>
          <w:szCs w:val="28"/>
        </w:rPr>
        <w:t>Лях В.И. Физическая культура: учебник. 2 класс . – М.:Просвещение, 2007.</w:t>
      </w:r>
    </w:p>
    <w:p>
      <w:pPr>
        <w:pStyle w:val="Normal"/>
        <w:rPr/>
      </w:pPr>
      <w:r>
        <w:rPr>
          <w:sz w:val="28"/>
          <w:szCs w:val="28"/>
        </w:rPr>
        <w:t>Рабочая программа рассчитана на 102 учебных часа в год, на 3 часа в неделю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курса: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bCs/>
          <w:sz w:val="28"/>
          <w:szCs w:val="28"/>
        </w:rPr>
        <w:t>1. Укрепление</w:t>
      </w:r>
      <w:r>
        <w:rPr>
          <w:sz w:val="28"/>
          <w:szCs w:val="28"/>
        </w:rPr>
        <w:t xml:space="preserve"> здоровья, содействие нормальному физическому развитию ;обучение важным двигательным умениям и навыкам; развитие двигательных (кондиционных и координационных) способностей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2. Приобретение необходимых знаний в области физической культуры и спорта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3. 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4. Содействие воспитанию волевых и нравственных качеств, развитию психических процессов и свойств лич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знания и умения учащихся:</w:t>
      </w:r>
    </w:p>
    <w:p>
      <w:pPr>
        <w:pStyle w:val="Normal"/>
        <w:spacing w:before="0" w:after="12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К концу 2 класса обучающиеся должны получить первоначальные свед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 физических качествах и общих правилах их тестирова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 правилах использования закаливающих процедур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об осанке и правилах использования комплексов физических упражнений на формирование правильной осанк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К концу 2 класса обучающиеся должны уметь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измерять параметры развития физических качеств силы, быстроты, гибкост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вести наблюдения за физическим развитием и физической подготовленность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выполнять комплексы упражнений на формирование правильной осанк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выполнять комплексы упражнений на развитие точности метания малого мяча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выполнять комплексы упражнений на развитие равнове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омплексы упражнений на развитие гибк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вигаться на лыжах, выполнять спуск и подъ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разные виды прыжков; играть в подвижные и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lang w:val="en-US"/>
        </w:rPr>
        <w:t>II</w:t>
      </w:r>
      <w:r>
        <w:rPr/>
        <w:t xml:space="preserve">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8035</wp:posOffset>
                </wp:positionV>
                <wp:extent cx="5187315" cy="229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6100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Темы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Подвижные иг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Гимнастика с элементами акробати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Легкоатлетические упраж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Лыжная подготов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Элементы спортивных игр.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5pt;height:180.6pt;mso-wrap-distance-left:9pt;mso-wrap-distance-right:9pt;mso-wrap-distance-top:0pt;mso-wrap-distance-bottom:0pt;margin-top:162.05pt;mso-position-vertical-relative:page;margin-left:16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6100"/>
                        <w:gridCol w:w="1101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Темы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Подвижные игр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Гимнастика с элементами акробат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Легкоатлетические упраж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Лыжная подготов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Элементы спортивных игр.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/>
          <w:b/>
          <w:bCs/>
          <w:kern w:val="0"/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lang w:val="en-US"/>
        </w:rPr>
        <w:t xml:space="preserve">III </w:t>
      </w:r>
      <w:r>
        <w:rPr/>
        <w:t>Поурочное план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31"/>
        <w:gridCol w:w="703"/>
        <w:gridCol w:w="1612"/>
        <w:gridCol w:w="4204"/>
        <w:gridCol w:w="2639"/>
        <w:gridCol w:w="1408"/>
        <w:gridCol w:w="877"/>
        <w:gridCol w:w="822"/>
      </w:tblGrid>
      <w:tr>
        <w:trPr>
          <w:trHeight w:val="98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урок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ип урока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ребования к уровню подготовки учащихс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ид контроля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змерител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Домашнее задани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 проведения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лан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фак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хника безопасности на уроках. Техника бега на 30 м с высокого старт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и знаниями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 физическими упражнен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команды «становись», «равняйсь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технику бега на 30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комплекс ОРУ для правильной оса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технику ходьбы и бег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комплекс ОРУ для правильной осанк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хника выполнения прыжко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и знаниями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 физическими упражнен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команды «становись», «равняйсь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ьное положение рук, ног, туловища в основной стой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прыжки в длину с разбег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технику выполнения прыжка в длину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хника выполнения прыжков. Учет по бегу на 30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технику выполнения бега на 30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команды «становись», «равняйсь», «смирно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комплекс ОРУ для развития координации дви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прыжки в длину с разбег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ый  учет по бегу на 30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комплекс ОРУ для развития координации движ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вижные игры на воздухе «Конники-спортсмены», «Прыжки по кочкам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технику бега и ходь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риентироваться в простран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коллективно выполнять задан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равила иг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вершенствование техники выполнения прыжко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 двигательных навыков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прыжки в длину с разбег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ый учет в прыжках в длину с мест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равила выполнения строевых команд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вершенствование техники выполнения прыжков в длину с учетом результато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 положительном влиянии здорового образа жизни на организм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технику различных видов бе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выполнять технику бега с высоким подниманием бед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«челночный» бег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прыжки в длину с разбег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Повторить технику различных видов бе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т по технике различных видов бег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 двигательных навыков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технику различных видов бе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технику бега с высоким подниманием бед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«челночный» бег;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ый учет по технике бега с высоким подниманием бедр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ОРУ  на месте для координации движ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вижные игры на воздухе: «Гонка мячей», «Белки, орехи, шишки», «Удочка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подвижных и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технику бега и ходь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риентироваться в простран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коллективно выполнять задан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равила иг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личные виды бега. Учет по наклону туловища сидя на полу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 двигательных навыков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команды «вольно», «равняйсь», «смирно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технику бега и ходь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наклоны туловища сидя на полу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ый учет по наклону туловища сидя на полу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вид ходьбы с изменением положения рук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навыков выполнения прыжко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 двигательных навыков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команды «вольно», «направо», «налево», «смирн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прыжки на препятств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подтягивание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ый учет по подтягиванию. 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строевые команд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навыков выполнения прыжков. Развитие силы ру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и знаниями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 влиянии нарушения режима дня на организм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команды «на месте шагом марш», «шагом мар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метать набивной мяч (1кг) из положения сидя из-за головы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тавить режим дн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вижные игры на воздухе: «Класс, смирно!», «Пишущая машинка», «Салки с прыжками на одной ноге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подвижных и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технику бега и ходь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риентироваться в простран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коллективно выполнять задан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равила иг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навыков выполнения прыжков. Развитие силы ру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 влиянии нарушения режима дня на организм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прыжки в длину и высо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гибать и разгибать руки в упоре о стену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упражнение – подскоки на месте в быстром темп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работка техники метания набивного мяч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 положительном влиянии здорового образа жизни на организм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бег и ходьбу с изменением положения рук, в быстром темп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метать набивной мяч (1кг) из положения сидя из-за голов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метать малый мяч в вертикальную цель из положения сто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технику метания малого мяч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одоление полосы препятствий. Совершенствование техники метания малого мяча в цел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 двигательных навыков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 влиянии на организм закали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ходьбы по разметкам, в полуприся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метать  набивной мяч (1 кг) из положения сидя из-за голов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еодолевать полосу из пяти препятств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метать малый мяч в це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бросать и ловить большой  резиновый мяч на месте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ый учет результата в метании набивного мяча (1 кг) из положения сидя из-за голов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технику броска и ловли большого  резинового мяча на мест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вижные игры на воздухе: «Исправь осанку!», «К своим флажкам!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подвижных и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технику бега и ходь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риентироваться в простран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коллективно выполнять задан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равила иг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одоление полосы препятствий. Совершенствование техники метания малого мяча в цел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троевые коман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упражнения с мяч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упражнения ч малыми гантелями, перетягивание канат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комплекс ОРУ для правильной осанк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вершенствование навыков прыжков и метан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 двигательных навыков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метать малый мяч на дальность с мес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еодолевать полосу из пяти препятств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упражнения ч малыми гантелям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ый учет по преодолению полосы из пяти препятстви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упражнения с малыми гантелям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навыков метания в цел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оказания первой помощи пострадавш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еремещаться по пересеченной мес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метать по горизонтальной и вертикальной цел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технику метания мяч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вижные игры на воздухе: «Метко в цель», «Гонка мячей», «Все по местам!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подвижных и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технику бега и ходь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риентироваться в простран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коллективно выполнять задан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равила иг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навыков метания, бега и прыжко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б опасных местах при передвижении по тротуа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ходьбу в колонне по одному, по два; бег в быстром темпе, челночный бег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метать малый мяч на дальность с мест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помнить опасные места по дороге в школу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вершенствование двигательных умений и навыков. Развитие гибкост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поведения во дворе во внеурочное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построение и перестро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упражнения: прыжки, метания, лазания и перелез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заданные позы и и положения тел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комплекс ОРУ в движени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гибкости и ловкост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 влиянии на организм закали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бег и ходьбу разными способ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построение и перестро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заданные позы и и положения тел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помнить упражнения на восстановление дыха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вижные игры на воздухе: «Мяч соседу», «Подвижная цель», «Дерево дружбы», «Замри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подвижных и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технику бега и ходь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риентироваться в простран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коллективно выполнять задан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равила иг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жнения в лазании и перелезании. Развитие гибкост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 положительном влиянии здорового образа жизни на настроение и успехи в учеб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комплекс ОРУ с мяч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строевое упражнение «основная стой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лазание  по наклонной скамейке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комплекс ОРУ с мячо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вершенствование навыков лазан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строевое упражнение «основная стой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лазание  по наклонной скамейке, по гимнастической стенке, через бревно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строевые упражне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вижные игры: «Прыгающие воробышки», «Построимся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подвижных и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технику бега и ходь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риентироваться в простран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коллективно выполнять задан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равила иг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вершенствование навыков лазания, перелезания, метан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требования к одежде при занятиях физическими упражне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лазание  по наклонной скамейке, по гимнастической стенке, через брев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лазать по кана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кувырок вперед в группировке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технику кувырка вперед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техникой выполнения акробатических упражнени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проведения водных процед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упражнения на равновесие (стойка на одной и двух ногах с закрытыми глазами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ходьбу по бревну с перешагиванием мяч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кувырок вперед в группиров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стойку на лопатках согнув ног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стойку на лопатках согнув ног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менты спортивных игр. Пионербо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правила игры «Пионербол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технику бега и ходь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риентироваться в простран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коллективно выполнять задан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равила игр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навыков выполнения акробатических упражнени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троевые упражнения «расчет на «первый-второй», повороты переступанием, построение в колонну по одному, перестроение из одной шеренги в д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упражнения на равновесие (стойка на одной и двух ногах с закрытыми глазами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ходьбу по бревну с перешагиванием мяч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кувырок вперед в группиров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стойку на лопатках согнув ног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равила закалива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вершенствование навыков выполнения акробатических упражнени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упражнения на равновесие (стойка на одной и двух ногах с закрытыми глазами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ходьбу по бревну с перешагиванием мяч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кувырок вперед в группиров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стойку на лопатках согнув ног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технику ходьбы и бег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вижные игры: «Альпинисты», эстафет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подвижных и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технику бега и ходь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риентироваться в простран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коллективно выполнять задан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равила иг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работка акробатических упражнений. Формирование навыков лазания по канату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 двигательных навыков.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технику выполнения строевых упражнений (построение в шеренгу, размыкание, перестроение 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комплекс ОРУ с гимнастическими пал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упражнения на равновесие 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ходьбу по бревну с перешагиванием мяч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лазание по кана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кувырок вперед в группиров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стойку на лопатках согнув ног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 за выполнением стойки на лопатках согнув ног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комплекс ОРУ с гимнастическими палкам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вершенствование навыков выполнения акробатических упражнени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значение физической культуры для здоровья человек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менты спортивных игр. «Пионербол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игры «Пионербол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технику бега и ходь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риентироваться в простран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коллективно выполнять задан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равила игр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работка акробатических упражнений. Формирование навыков лазания по канату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на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оказания первой помощи пострадавш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выполнять упражнения на равновесие 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ходьбу по бревну с перешагиванием мяч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лазание по кана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кувырок вперед в группиров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выполнять стойку на лопатках согнув ноги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равила оказания первой помощи пострадавши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чение лазанию по канату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на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троевые команды и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висы стоя и леж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лазать по канату с захватом ногами канат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технику висов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39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вижные игры: «У ребят порядок строгий», «Карусель», «Жмурки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подвижных и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технику бега и ходь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риентироваться в простран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коллективно выполнять задан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равила иг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азание по канату, акробатические упражнения. Учет по подтягиванию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 двигательных навыков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на занят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кувырок вперед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висы стоя и леж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лазать по канату с захватом ногами канат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ый учет по подтягиванию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равила поведения при занятиях акробатическими упражнениям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азание по канату, акробатические упражнения. Учет по прыжкам в длину с мест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 двигательных навыков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на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технику прыжка в длину с ме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команду «в обход шагом марш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комплекс ОРУ со скакалк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висы стоя и леж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лазать по канату с захватом ногами канат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ый учет по прыжкам в длину с мест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вторить комплекс ОРУ со скакалкой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менты спортивных игр. «Волейбол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игры «Волейбол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технику бега и ходь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риентироваться в простран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коллективно выполнять задан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равила игр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 техники выполнения акробатических упражнений, лазания по канату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акробатические упражнения (перекаты, лазания, висы, упоры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ОРУ под музыку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технику перекатов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рка умения в лазании по канату произвольным способо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 двигательных навыков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кувырок вперед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висы стоя и леж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лазать по канату с захватом ногами канат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ый учет по лазанию по канату произвольным способо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равила поведения во время подвижных игр во двор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менты спортивных игр. «Волейбол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игры «Волейбол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технику бега и ходь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риентироваться в простран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коллективно выполнять задан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равила игр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хника безопасности на уроках лыжной подготовки. Ознакомление с техникой передвижения на лыжах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 на лыж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требования к спортивной одежде по лыжной подготов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надевать и снимать лыжи, переносить лыжи в рук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ередвигаться на лыжах в колонне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равила безопасности на занятиях лыжной подготовк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техникой передвижения на лыжах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 на лыж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требования к спортивной одежде по лыжной подготов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ередвигаться на лыжах в колон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построение и перестроение на лыжах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равила переноски лыж в руках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техникой скользящего шаг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.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 на лыж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 правильном дыхании при ходьбе и беге на лыж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ередвигаться скользящим шагом с пал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ять строевые упражнения на лыжах (основная стойка на лыжах, построение в шеренгу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технику скользящего шаг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работка техники скользящего шаг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енироваться обувать лыж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работка техники скользящего шаг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 на лыж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 правильном дыхании при ходьбе и беге на лыж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ередвигаться скользящим шагом с пал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строевые упражнения на лыжах (основная стойка на лыжах, построение в шеренгу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енироваться обувать лыж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-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вершенствование скользящего шага без пало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 на лыж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 правильном дыхании при ходьбе и беге на лыж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ередвигаться скользящим шагом без пал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строевые упражнения на лыжах (построение в шеренгу по одному на лыжах)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строевые упражнения без палок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навыков ходьбы на лыжах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 на лыж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поведения на игровых площадках в зимнее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ередвигаться скользящим шаг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выполнять строевые упражнения на лыжах 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повороты на лыжах (поворот на месте переступанием вокруг пяток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креплять лыжи и палки, передвигаться приставными шагами влево и впра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умение скреплять лыжи и палк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ъем и спуск со склон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 двигательных навыков.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 на лыж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безопасный маршрут передвижения на спортивную площадку шко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ередвигаться скользящим шаг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подъем и спуск со скл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строевые упражнен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ый учет за передвижением скользящим шагом без палок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технику подъема и спуска со склон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ъем и спуск со склон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строевые упражнения на лыжах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работка техники подъема и спуска со склон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 на лыж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оказания первой помощи пострадавшим на лыж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спуск со склона в низкой стойке, спуск без пал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подъем на склон 15-20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одъемы и спуски со склонов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 выполнения спусков и подъемов со склона. Лыжный крос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 двигательных навыков.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ый учет по технике спусков и подъемов без палок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комплекс ОРУ в движени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-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 техники передвижения на лыжах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 на лыж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ередвижения по тротуарам и перекресткам в зимнее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 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спуск со склона в низкой стойке, спуск без пал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подъем на склон 15-20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технику скользящего шаг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-6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вершенствование техники передвижения на лыжах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 на лыж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передвигаться скользящим и ступающим шаг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подъем и спуск со скл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строевые упражнен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технику скользящего шаг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т по технике подъемов и спуско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 двигательных навыков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 на лыж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знать о пользе закаливания зи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ыполнять подъем и спуск со склона в низкой и высокой стойк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строевые упражнения на лыжах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ый учет техники подъемов и спусков в низкой и высокой стойках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технику подъемов и спусков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 техники передвижения на лыжах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 на лыж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знать о пользе закаливания зи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ередвигаться скользящим и ступающим шаг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ыполнять подъем и спуск со склона в низкой и высокой стойк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строевые упражнения на лыжах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технику скользящего шаг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 прохождения дистанции на лыжах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 двигательных навыков.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 на лыж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ередвигаться скользящим и ступающим шаг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ыполнять подъем и спуск со склона в низкой и высокой стойк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строевые упражнения на лыжах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ый учет прохождения дистанции 500 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меры предупреждения опасности при занятиях физическими упражнениям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-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выносливости при ходьбе и беге на лыжах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строевые упражнения на лыжах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вижные игры на воздухе: «Лисенок-медвежонок», «Гонки на санках», «Быстрый лыжник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подвижных и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технику бега и ходь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риентироваться в простран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коллективно выполнять задан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равила иг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учивание акробатических упражнени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в гимнастическом за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акробатические упражнения (быстрая группировка с фиксацией, кувырок вперед в группировке)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акробатические упражне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жнения на развитие статического и динамического равновес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в гимнастическом зале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 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акробатически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упражнения на статическое и динамическое равновесие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упражнения на равновеси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менты спортивных игр. «Баскетбол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игры «Баскетбол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технику бега и ходь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риентироваться в простран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коллективно выполнять задан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равила игр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-7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 техники выполнения акробатических упражнени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в гимнастическом за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акробатические упражнения (перекат вперед в упор присев из стойки на лопатках с согнутыми ногами,; перекат в сторону, прогнувшись из положения леж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упражнения на статическое и динамическое равновесие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акробатические упражне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менты спортивных игр. «Баскетбол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игры «Баскетбол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технику бега и ходь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риентироваться в простран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коллективно выполнять задан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равила игр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навыков лазания и перелезан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в гимнастическом за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лазание по гимнастической скамейке в упоре стоя на коленях, подтягивание на руках по горизонтальной скамейке в положении лежа на животе и бедр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упражнения на статическое и динамическое равновесие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равила безопасного поведения на занятиях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гибкости, статического и динамического развит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в гимнастическом за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 значении закаливания в повседнев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упражнения на статическое и динамическое равновесия (ходьба по рейке гимнастической скамейки, лазание, перелезания)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о значении закалива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менты спортивных игр. «Баскетбол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игры «Баскетбол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технику бега и ходь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риентироваться в простран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коллективно выполнять задан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равила игр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гибкости, статического и динамического развит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в гимнастическом за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 значении закаливания в повседнев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упражнения на статическое и динамическое равновесия (ходьба по рейке гимнастической скамейки, лазание, перелезания)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технику ходьбы и бег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менты спортивных игр. «Баскетбол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игры «Баскетбол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технику бега и ходь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риентироваться в простран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коллективно выполнять задан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равила игр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вершенствование техники упражнения с мячами. Прыжки в высоту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 правильном дыхании при ходьбе и бег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перебрасывание и ловлю мяча с руки на руку; метание малого мяча на даль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прыжки в высоту с разбега в три шаг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технику прыжка с разбег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вершенствование техники выполнения упражнений с мячам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на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 требованиях к одежде на занятиях на спортивной площад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упражнения с мячом  (удары мяча о пол и ловля, метание малого мяча на заданное расстояние, метать в вертикальную цель с места)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технику метания мяча в цель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вижные игры: «Альпинисты», «Бег сороконожек», «Мяч соседу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подвижных и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технику бега и ходь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риентироваться в простран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коллективно выполнять задан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равила иг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вершенствование техники выполнения упражнений с мячам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на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 требованиях к одежде на занятиях на спортивной площад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упражнения с мячом  (удары мяча о пол и ловля, метание малого мяча на заданное расстояние, метать в вертикальную цель с места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прыжки в высоту с трех шаго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ОРУ с мячам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ыжки в высоту. Метание малого мяча на заданное расстояни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 двигательных навыков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на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троевые коман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упражнения с мячом  (удары мяча о пол и ловля, метание малого мяча на заданное расстояние, метать в вертикальную цель с места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прыжки в высоту с трех шаг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прыжки через скакалку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ый учет по прыжкам в высоту (50-60 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строевые команд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вижные игры на воздухе: «Бой петухов», «Подвижная цель», «Передай мяч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подвижных и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технику бега и ходь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риентироваться в простран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коллективно выполнять задан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равила иг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вершенствование техники метания малого мяч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 двигательных навыков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на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троевые коман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упражнения с мячом  (удары мяча о пол и ловля, метание малого мяча на заданное расстояние, метать в вертикальную цель с места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прыжки в высоту с трех шаг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прыжки через скакалку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ый учет умений по метанию в цель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технику прыжков на скакалках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31"/>
        <w:gridCol w:w="703"/>
        <w:gridCol w:w="1612"/>
        <w:gridCol w:w="4204"/>
        <w:gridCol w:w="2639"/>
        <w:gridCol w:w="1408"/>
        <w:gridCol w:w="877"/>
        <w:gridCol w:w="82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ание мяча. Развитие силы ру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на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комплекс ОРУ с гантел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упражнения с мячом  (удары мяча о пол и ловля, метание малого мяча на заданное расстояние, метать в вертикальную цель с места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упражнения с малыми гантелям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ый учет по прыжкам в высоту (50-60 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комплекс  ОРУ с гантелям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вижные игры на воздухе: «Передай мяч», «Мяч соседу», «Подвижн6ая цель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при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подвижных и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технику бега и ходь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риентироваться в простран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коллективно выполнять задан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равила иг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вершенствование навыков метания и ловли мяч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на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троевые команды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упражнения с мячом  (удары мяча о пол и ловля, метание малого мяча на заданное расстояние, метать в вертикальную цель с места, ведение мяча на месте)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вать силу рук упражнениями с гантелям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статического и динамического равновес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на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технику ходьбы и бега (ходьба, переступая через препятствие, переваливаясь с ноги на ногу; бег в среднем темпе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упражнения на статическое и динамическое равновесие (ходьба по рейке гимнастической скамейки)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равила проведения подвижных иг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вижные игры на воздухе. Эстафета с мечам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на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подвижных и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технику бега и ходь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риентироваться в простран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коллективно выполнять задан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равила проведения эстафеты.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статического и динамического равновес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на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в парках, скверах весной и ле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строевые коман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комплекс ОРУ на мес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упражнения в равновесии (бег  по гимнастической скамейке, по бревну; повороты, стоя на бревне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упражнения на статическое и динамическое равновесие (упражнения на уменьшенной площади опоры, с закрытыми глазами)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ОРУ на мест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жнение на статическое и динамическое равновесие. Развитие выносливост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на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закаливания весной и ле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упражнения на статическое и динамическое равновесие (ходьба, высоко поднимая бедро, переступая через набивные мячи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многоскоки  (8 прыжков с ноги на ногу)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и 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равила закалива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вижные игры на воздухе: «Футбол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на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подвижных и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технику бега и ходь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риентироваться в простран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коллективно выполнять задан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равила проведения игр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работка техники выполнения прыжков и бег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 двигательных навыков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на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различные техники ходьбы и бе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выполнять строевые упражнения (построения – перестроения, повороты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прыжки (прыжки в сторону толчком двух ног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прыжки в длину с мест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ый учет по прыжкам в длину с мест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технику прыжков 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работка техники выполнения прыжков  в длину и бег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 двигательных навыков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на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знать правила здорового образа жизни второкласс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прыжки (прыжок через вертикальное препятствие, прыжки через скакалку, неподвижную и качающуюся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прыжки с разбега в яму с песком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ый учет по бегу на 30 м (девочки)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ыжки на скакалках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вижные игры на воздухе: «Волк во рву», «Космонавты», «Салки-выручалки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на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подвижных и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технику бега и ходь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риентироваться в простран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коллективно выполнять задан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равила проведения игр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хника выполнения прыжков. Учет по бегу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 двигательных навыков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на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проведения водных процедур, воздушных и солнечных ван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прыжки (прыжки через скакалку ноги вместе, прыжок на двух ногах с продвижением вперед, прыжок на препятствие)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ый учет по бегу на 30 м (мальчики)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технику прыжков на скакалк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т по прыжкам в длину с разбег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 двигательных навыков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на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троевые коман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прыжки в длину с разбег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метание мяча в парах на дальность с мест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ый учет по прыжкам в длину с разбега в 5-7 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технику метания малого мяч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вижные игры на воздухе: «Конники-спортсмены», «Бег сороконожек», встречная эстафета с палочко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на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подвижных и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технику бега и ходь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риентироваться в простран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коллективно выполнять задан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равила проведения игр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т по прыжкам в длину с места и по подтягиванию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 двигательных навыков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на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знать различные техники ходьбы и бега с сохранением оса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прыжки с места в длин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одтягивать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ОРУ при балансировке предмето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ый учет по прыжкам в длину с места и по подтягиванию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равила поведения на занятиях физическими упражнениям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 по бегу на 30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 двигательных навыков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на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 двигательном режиме школьника на каникул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бег с ускорением, прыжки в глубину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ый учет по бегу на 30 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технику бега с ускорени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вижные игры на воздухе: «Прыжки по кочкам», «Кто быстрее», «По местам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безопасного поведения на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а подвижных и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технику бега и ходь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риентироваться в простран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коллективно выполнять задан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овые упраж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равила проведения игр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lang w:val="en-US"/>
        </w:rPr>
        <w:t>IV</w:t>
      </w:r>
      <w:r>
        <w:rPr/>
        <w:t>Список основной и дополнитель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Ковалько В.И. Поурочные разработки по физкультуре: 2 кл. – М.: ВАКО, 2006г.  </w:t>
      </w:r>
    </w:p>
    <w:p>
      <w:pPr>
        <w:pStyle w:val="Normal"/>
        <w:rPr/>
      </w:pPr>
      <w:r>
        <w:rPr>
          <w:sz w:val="28"/>
          <w:szCs w:val="28"/>
        </w:rPr>
        <w:t xml:space="preserve">2. Ковалько В.И. Поурочные разработки по физкультуре: 1-4 кл. – М.: ВАКО, 2009г.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7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5:29:00Z</dcterms:created>
  <dc:creator>мах</dc:creator>
  <dc:description/>
  <cp:keywords/>
  <dc:language>en-US</dc:language>
  <cp:lastModifiedBy> натуся</cp:lastModifiedBy>
  <dcterms:modified xsi:type="dcterms:W3CDTF">2011-09-04T08:07:00Z</dcterms:modified>
  <cp:revision>81</cp:revision>
  <dc:subject/>
  <dc:title>Пояснительная записка</dc:title>
</cp:coreProperties>
</file>