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составлении рабочих программ учителями МОУ средней общеобразовательной школы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ндаментального ядра содержания общего образования» (под редакцией В.В.Козлова, А.М.Кондак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сного учебного пла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нируемых результатов начального общего образования» (под редакцией Г.С.Ковалевой, О.Б.Логи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мерных программ начального общего образования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предметных курсов УМК «Начальная школа XXI века» под редакцией Н.Ф. Виноград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Изучение курса литературного чтения в начальной школе с русским языком обучения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едметов, входящих в образовательную область «Филология», курс литературного чтения в особой мере влияет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ение общекультурных навыков чтения и понимания текста; воспитание интереса к чтению и книге. Решение этой задачи предполагает прежде всего формирование осмысленного читательского навыка 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владение речевой, письменной и коммуникативной культурой. 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эстетического отношения к действительности, отраженной в художественной литературе .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нравственного сознания и эстетического вкуса младшего школьника; понимание духовной сущности произведений. 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 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.Ефросинина Л.А.Литературное чтение . Изд. центр «Вентана - Граф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материал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Ефросинина Л.А.Литературное слушание: учебник 2 класс.- М.:Вентана-Граф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фросинина Л.А.Литературное слушание: рабочая тетрадь.- М.:Вентана-Граф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фросинина Л.А. Хрестоматия по литературному чтению.- М.:Вентана-Граф,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ы с учителем 2 кл., под редакцией Л. Е. Журовой. М., Изд. центр «»Вентана – Граф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ое пособие «Литературное чтение», автор Ефросинина Л.А,  М. Изд. центр «Вентана - Граф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ъем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во 2 классе отводится 136 часов в год ( 34 учебные недели по 4 часа в неделю ), из них 64 часа – на первое полугодие ( 16 учебных недель, по 4 часа в неделю ), 72 часа на второе полугодие ( 18 учебных недель по 4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из расчёта: 4 часа в 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:     13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тверть -    36  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тверть -    28  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четверть -    40 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тверть -    32  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415"/>
        <w:gridCol w:w="356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слух и молча (про с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соответствии со знаками 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мысловых частей текста,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: абзацы,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 сказок, рассказов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ста: стихотворная и проза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основная)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честь, честность, дружба, ложь, прав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роизведения по плану (кратко и подроб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научно-популя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дробный и краткий по гот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ых статей и выделение основ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бная, художеств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ниги: титульный лист, оглавление (содержание), слов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ниг: книга-произведение, книга-сбор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по теме, жанру и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 «Мурзилка», «Миш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ическ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герое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реплики героев, обращения, монолог, поли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ьмо (культура письменно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в стихотворной и проза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художественного сл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 и высказывания о произведении и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 в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сложных слов по слогам (пример: при-гля-нув-ший-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орфоэпическими норм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, чтобы, сегодня, конечно, 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читать молча абзацы, отрывки и небольшие по объёму произведения: читать и держать строку глазами, не шевеля г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 тему прочит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(Сутеев. «Яблок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ельным (первичным) чтением в работе с новым произведением,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писания картин природы, предметов,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ние и описание в текстах произведений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, художественный и научно-популярный тексты (практиче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Родина, честь, дружба, правда, честность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ведение с точки зрения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(2–3 предложения) о произведении, о г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: описание, речь, отношение к другим героям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произведения по жанру, теме, сюж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литературные и фолькло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темам, жанрам и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х и отрицательных героев, аргументиро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 (пересказ подробный и крат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научно-популярного текста: наличие информации, отсутствие эмоционально-оценочных сужд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опулярные произведения по жанрам (сказка и рассказ) и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 предметах, животных, человеке или явлении природы, точно излагая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формлять её в виде схем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текст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сведения или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из текста (статьи, вы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ниг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зада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тских журналах произведения по изучаемой теме, жанру или авторской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диалоги и полилоги героев, обращения, реп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о произведении, книге и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из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 и полилоги герое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монологи автора,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о произведении, книге, героях произведений в виде монолога (3–4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произведений кратко или подробно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литературоведческие понятия (диалог, реплика, монолог, обращения), слова-приветствия, выражения благодарности,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в стихотворной и прозаической формах: по темам, жанрам, интонационному рисунку (темп и т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повествования и описа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обращения, сравнения, эпитеты, синоним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 народов России и мира. Народные сказки: русские, татарские, ненецкие и т. д. Сходство сю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;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родной природе, детях и животных детских писателей, писателей-класс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И.А. Крылова, Л.Н. Толстого и Эзопа по форме и стру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изучаемому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тском журнале произведения по теме, жанру или авторской принадлежности; информацию об авторах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форм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басне, рассказе, стихотворен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, эпизодов, отры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«живых картин» отдельных эпизодо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лица героя ил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автора (точки зрения ав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-самоделок с моделями, планами, рисунками и текстами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в произведен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 соответствии с выбранн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ые картины» к отдельным эпизодам по типу стоп-ка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картин к отдельным эпиз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об изучен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автора и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, произведение, автор произведения, жанр,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(имена героев, действия, позиция автора, мнение чита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дополнение схем об авторах, жанрах, темах, типах кни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книге, произведении (жанр, тема, авторская принадлежность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, героев по информации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, сх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во 2 класс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произведений пословицы, сравнения и обращ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книги по жанрам, темам или авторск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может научить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нравственное содержание прочитанного, высказывать свое мнение о поступках героев, ориентируясь на общепринятые моральные цен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 в зависимости от цели чт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оступные периодические издания (детские журналы) и находить в них произведения к изучаемым разделам или темам.</w:t>
      </w:r>
    </w:p>
    <w:p>
      <w:pPr>
        <w:pStyle w:val="Style18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Style18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сказок, рассказов, стихотворений, загадок, выделяя существенный признак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словицы и загадки по тема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может научи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точку зрения о произведении, героях и их поступка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произведения сравнения, эпитеты, образные выражени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Творческая деятельность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бразов героев произведения и читать по ролям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«живые картины» к изученным произведениям или отдельным эпизодам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с присказкам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тории о героях произведений или придумывать продолжение истор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может научить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иллюстрации к изученным произведениям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произведения в парах и группах, участвовать в литературных конкурсах и играх.</w:t>
      </w:r>
    </w:p>
    <w:p>
      <w:pPr>
        <w:pStyle w:val="Style18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ение: работа с информацией»</w:t>
      </w:r>
    </w:p>
    <w:p>
      <w:pPr>
        <w:pStyle w:val="Style18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информацию (конкретные сведения и факты) о героях произведе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из таблиц и моделей для характеристики произведения, книги, герое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может научить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ниге в ее аппарат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по моделям: дополнять, исправлять, уточня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о прочитанном текст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 </w:t>
      </w:r>
      <w:r>
        <w:rPr>
          <w:rFonts w:cs="Times New Roman" w:ascii="Times New Roman" w:hAnsi="Times New Roman"/>
          <w:sz w:val="24"/>
          <w:szCs w:val="24"/>
        </w:rPr>
        <w:t>(4 ч в неделю, всего 136 ч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630"/>
      </w:tblGrid>
      <w:tr>
        <w:trPr>
          <w:trHeight w:val="9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6 ч.)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шей Родине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авинов «Родин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Рус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ий «Русь 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ий «Слово о Русской земле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 «Родина»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одная мудр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…» Загадки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Как Илья из Мурома богатырём стал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«Три поездки Ильи Муромц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ы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Обобщение по теме «Произведения фольклора русского народа»  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ях и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Катя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тихи о человеке и его словах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 «Как Алёшке учиться надоело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мородинк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платк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. «Рабочие руки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 Крылов «Лебедь, Щука и Рак». Л.Толстой  «Страшный звер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«Самое главно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Кто лучше?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итта «Шар в окошк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«Две пословицы» 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Две лягушки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спальков «Совушк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Снежный зайчи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ир сказок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Маленькие человечки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 «Пятеро из одного стручк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Семеро храбрецов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я. Обобщение по теме «О жизни детей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Уж небо осенью дышало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Уж небо осенью дышало…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Белка и Ворон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Эхо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 «У сгнившей лесной избушки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Храбрый опёно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 «Об отношении человека к природе»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8 ч.)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Снежок порхает ,кружится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Александрова «Зим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 «Каким бывает снег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Зима в лесу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Всем вам крышк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Дети Деда Мороз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Деревья в лесу». Творческая работа «Зима в лесу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уриков «Детство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аль « Девочка Снегурочка 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аль « Девочка Снегурочка 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Девочка Снегурочк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Девочка Снегурочк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аш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, В. Чаплина «Как белочка зимует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 «Узоры на снегу»             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еляков « О чём ты думаешь, снегирь?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оевский «Мороз Иванович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 «Царство Мороза Иванович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«Здравствуй, праздник Новогодний!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 снегу стояла ёлочк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Ел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йдар «Ёлка в тайг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йдар «Ёлка в тайг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кабр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 «Новогодние приметы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 «О родной природе»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Урок-конкурс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Новом годе для детей. Библиотечный урок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праздник Новогодний!» Урок-утренник.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.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братьях наших меньших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«Бурёнушка» В.Жуковский «Птичк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Кот Васька». Произведения фольклора (считалки, загадки)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Старый гриб» П.Комаров «Оленёно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Лиса Патрикеевна». П.Комаров «Оленёнок»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Ёж- спасител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удин «Тары- бары…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Ушинский «Плутишка кот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Журавль и цапля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Зимовье зверей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 Сибиряк «Сказка про Воробья Воробеича и Ерша Ершович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ые пёрышки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 «Сказки о животных»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 сказки.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 «Колосо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 «Колосо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сказка «Как Джек ходил счастья искат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сказка «Как Джек ходил счастья искат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жская сказка «Лис Миккель и медведь Бамс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жская сказка «Лис Миккель и медведь Бамс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Бременские музыканты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Бременские музыканты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народная сказка «Сказка про трёх поросят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народная сказка «Сказка про трёх поросят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 «Произведения фольклора народов других стран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орогами сказо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бученности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я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 «Лучше всех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Колыбельная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Спи, младенец мой прекрасный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лучай с кошельком ». С.Аксаков «Моя сестр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ыновья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«Колыбельная песня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Отец и сыновья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Дедушк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Март», А.Плещеев «Песня матери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 «Три сестры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А что у вас?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лоухин «Деревья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Быль для детей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руздин «Салют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емья и я»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4 ч.)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, весна красная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Перед весной бывают дни такие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 «Гонимы вешними лучами…» А. Чехов «Весной»,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 «Весна-художни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Снег и Ветер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Весенняя песенка», Э.Шим «Чем пахнет весн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аратынский «Весна, весна! Как воздух чист!...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Зима недаром злится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уприн «Скворцы, Н.Сладков «Скворец-молодец»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Апрельские шутки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Апрель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 «Жавороно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-веснянки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-загадки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уковский «Жаворонок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ысотская «Одуванчик», МПришвин «Золотой луг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удочкин «Почему хорошо на свете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Весенний гам», А.Барто «Воробей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Ребята и утят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тичья школа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Утренние лучи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есна,весна на улице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ниги о родной природе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есна, весна красная…»</w:t>
            </w:r>
          </w:p>
        </w:tc>
      </w:tr>
      <w:tr>
        <w:trPr>
          <w:trHeight w:val="14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м чудеса…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шебные ска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Чудо-чудное, Диво-дивное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Хаврошечка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 «Сказка о рыбаке и рыбк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 «Сказка о рыбаке и рыбке»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 «Там чудеса…»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Кэролл «Алиса в Стране чудес». Летнее чтени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Сборник  программ  к  комплекту  учебников  «Начальная  школа  XXI  века»  - М. :  Вентана  - Граф,  2011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.Е. Ефросинина «Литературное чт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) 2 класс, 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центр «Вентана- Граф». Москва.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 Ефросинина  «Рабочая тетрадь «Литературное чтение» 2 класс,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центр «Вентана- Граф». Москва.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А Ефросинина  «Книгочей» Словарь-справочник по литературному чтению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центр «Вентана- Граф». Москва.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седы с учителем. Второй класс четырёхлетней начальной школ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дательский центр «Вентана- Граф». Москва.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Ефросинина «Литературное чтение. Методическое пособие»,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центр «Вентана- Граф». Москва.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Ф.Виноградова Сборник программ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центр «Вентана- Граф». Москва.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 Ефросинина  Оценка знаний. Тесты, литературные диктанты, тексты для проверки навыков чтения, диагностические задания. В двух частях.  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центр «Вентана- Граф». Москва.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Ефросинина, М.И.Оморокова «Литературное чтение. Программа»,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центр «Вентана- Граф». Москва.2012.</w:t>
      </w:r>
    </w:p>
    <w:p>
      <w:pPr>
        <w:pStyle w:val="Normal"/>
        <w:shd w:fill="FFFFFF" w:val="clear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сса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обие «Окошки», лента с гласными буквами, лента с согласны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говые д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е учебное пособие «Словарь-справочник «Книгочей». «Вентана-Граф», 2011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360"/>
      </w:pPr>
      <w:rPr>
        <w:b/>
        <w:rFonts w:cs="Times New Roman"/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3330"/>
        </w:tabs>
        <w:ind w:left="3330" w:hanging="720"/>
      </w:pPr>
      <w:rPr>
        <w:b/>
        <w:rFonts w:cs="Times New Roman"/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4455"/>
        </w:tabs>
        <w:ind w:left="4455" w:hanging="720"/>
      </w:pPr>
      <w:rPr>
        <w:b/>
        <w:rFonts w:cs="Times New Roman"/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080"/>
      </w:pPr>
      <w:rPr>
        <w:b/>
        <w:rFonts w:cs="Times New Roman"/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7065"/>
        </w:tabs>
        <w:ind w:left="7065" w:hanging="1080"/>
      </w:pPr>
      <w:rPr>
        <w:b/>
        <w:rFonts w:cs="Times New Roman"/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440"/>
      </w:pPr>
      <w:rPr>
        <w:b/>
        <w:rFonts w:cs="Times New Roman"/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9675"/>
        </w:tabs>
        <w:ind w:left="9675" w:hanging="1440"/>
      </w:pPr>
      <w:rPr>
        <w:b/>
        <w:rFonts w:cs="Times New Roman"/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1800"/>
      </w:pPr>
      <w:rPr>
        <w:b/>
        <w:rFonts w:cs="Times New Roman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8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color w:val="008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8:00Z</dcterms:created>
  <dc:creator>House</dc:creator>
  <dc:description/>
  <dc:language>en-US</dc:language>
  <cp:lastModifiedBy>Зам по безопасности</cp:lastModifiedBy>
  <cp:lastPrinted>2012-10-01T22:53:00Z</cp:lastPrinted>
  <dcterms:modified xsi:type="dcterms:W3CDTF">2013-09-05T15:58:00Z</dcterms:modified>
  <cp:revision>20</cp:revision>
  <dc:subject/>
  <dc:title/>
</cp:coreProperties>
</file>