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абочая  программа «Основы безопасности жизнедеятельности» для учащихся 10–11 классов разработана в соответствии с Государственным образовательным 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ind w:firstLine="709"/>
        <w:rPr/>
      </w:pPr>
      <w:r>
        <w:rPr/>
        <w:t>Рабоч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 на период до 2010 года.</w:t>
      </w:r>
    </w:p>
    <w:p>
      <w:pPr>
        <w:pStyle w:val="Normal"/>
        <w:ind w:firstLine="709"/>
        <w:rPr/>
      </w:pPr>
      <w:r>
        <w:rPr/>
        <w:t xml:space="preserve">Изучение основ безопасности жизнедеятельности в 10 – 11 классах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оспитание</w:t>
      </w:r>
      <w:r>
        <w:rPr/>
        <w:t xml:space="preserve">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звитие</w:t>
      </w:r>
      <w:r>
        <w:rPr/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своение знаний: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ирование умений:</w:t>
      </w:r>
      <w:r>
        <w:rPr/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ind w:firstLine="709"/>
        <w:rPr/>
      </w:pPr>
      <w:r>
        <w:rPr/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ind w:firstLine="709"/>
        <w:rPr/>
      </w:pPr>
      <w:r>
        <w:rPr/>
        <w:t>Структурно программа состоит из 3 разделов и 15 тем.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раздел «Обеспечение личной безопасности и сохранение здоровья» предназначен для систематизации и углубления знаний обучаемых в вопросах обеспечения личной безопасности человека и формирования здорового образа жизни, полученных при изучении основ безопасности жизнедеятельности в 5 – 9 классах. Раздел состоит из 3 обобщающих тем: «Здоровье и здоровый образ жизни», «Личная безопасность в повседневной жизни», «Основы медицинских знаний и оказания первой медицинской помощи».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раздел «Государственная система обеспечения безопасности населения» предназначен для формирования у обучаемых знаний по организации в Российской Федерации защиты населения от опасных и чрезвычайных ситуаций мирного и военного времени.</w:t>
      </w:r>
    </w:p>
    <w:p>
      <w:pPr>
        <w:pStyle w:val="Normal"/>
        <w:ind w:firstLine="709"/>
        <w:rPr/>
      </w:pPr>
      <w:r>
        <w:rPr/>
        <w:t>Раздел состоит из 4 тем, раскрывающих организацию и содержание основных мероприятий, проводимых в Российской Федерации, по обеспечению защиты населения от чрезвычайных ситуаций мирного и военного времени.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раздел «Основы обороны государства и воинская обязанность» предусматривает изучение основных положений, раскрывающих содержание обязательной подготовки молодежи к военной службе.</w:t>
      </w:r>
    </w:p>
    <w:p>
      <w:pPr>
        <w:pStyle w:val="Normal"/>
        <w:ind w:firstLine="709"/>
        <w:rPr/>
      </w:pPr>
      <w:r>
        <w:rPr/>
        <w:t>Раздел состоит из 8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ind w:firstLine="709"/>
        <w:rPr/>
      </w:pPr>
      <w:r>
        <w:rPr/>
        <w:t>Программа рассчитана на 110 учебных часов (из них 40 часов – на учебные сборы).</w:t>
      </w:r>
    </w:p>
    <w:p>
      <w:pPr>
        <w:pStyle w:val="Normal"/>
        <w:ind w:firstLine="709"/>
        <w:rPr/>
      </w:pPr>
      <w:r>
        <w:rPr/>
        <w:t>Предлагаемая программа предусматривает совместное изучение учебного материала юношами и девушками, кроме тем: 8 – «Воинская обязанность»; 9 –  «Военная служба – особый вид федеральной государственной службы»; 13 – «Военнослужащий – вооруженный защитник Отечества»; 14 – «Военно-профессиональная ориентация и подготовка специалистов для службы в Вооруженных Силах Российской Федерации»; 15 –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ских знаний и здорового образа жизни», направленной на формирование понятий о нравственности,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ской обстановки в России, взаимосвязи здоровья женщины и здоровья нации.</w:t>
      </w:r>
    </w:p>
    <w:p>
      <w:pPr>
        <w:pStyle w:val="Normal"/>
        <w:ind w:firstLine="709"/>
        <w:rPr/>
      </w:pPr>
      <w:r>
        <w:rPr/>
        <w:t>Преподавание «Основ безопасности жизнедеятельности» в старшей школе осуществляет педагог-организатор курса ОБЖ, должностные обязанности которого утверждены постановлением Минтруда России от 17 августа 1995 г. № 46. Занятия с девушками по программе «Основы медицинских знаний и здорового образа жизни» рекомендуется проводить учителем биологии или специалистам, прошедшим соответствующую подготовку в системе дополнительного образования.</w:t>
      </w:r>
    </w:p>
    <w:p>
      <w:pPr>
        <w:pStyle w:val="Normal"/>
        <w:ind w:firstLine="709"/>
        <w:rPr/>
      </w:pPr>
      <w:r>
        <w:rPr/>
        <w:t>Изучение курса ОБЖ в 11 классе заканчивается итоговой аттестацией. В аттестат о среднем (полном) общем образовании обязательно выставляется итоговая отметка по курсу «Основы безопасности жизнедеятельности».</w:t>
      </w:r>
    </w:p>
    <w:p>
      <w:pPr>
        <w:pStyle w:val="Normal"/>
        <w:ind w:firstLine="709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3"/>
        <w:spacing w:lineRule="auto" w:line="240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2"/>
        </w:numPr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2"/>
        </w:numPr>
        <w:rPr/>
      </w:pP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2"/>
        </w:numPr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ие, структуру и задачи гражданской обороны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 предназначении и задачах гражданской организации гражданской обороны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действий в опасных и чрезвычай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пользования бытовыми приборам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2"/>
        </w:numPr>
        <w:rPr/>
      </w:pP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2"/>
        </w:numPr>
        <w:rPr/>
      </w:pPr>
      <w:r>
        <w:rPr/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2"/>
        </w:numPr>
        <w:rPr/>
      </w:pP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и себя к профессиональной деятельности, в том числе к военной службе.</w:t>
      </w:r>
    </w:p>
    <w:p>
      <w:pPr>
        <w:pStyle w:val="Normal"/>
        <w:ind w:firstLine="709"/>
        <w:rPr/>
      </w:pPr>
      <w:r>
        <w:rPr/>
        <w:t>Настоящая программа является основой для разработки рабочей программы по основам безопасности жизнедеятельности в общеобразовательном учрежд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Учебно- тематически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89"/>
        <w:gridCol w:w="1297"/>
        <w:gridCol w:w="12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и сохранение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доровый образ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в повседневной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я первой медицинск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стема обеспечения безопас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лужбы по охране здоровья и безопасности гражд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ороны государства и 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лужба – особый вид федеральной государств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 – основа обороны государ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традиции Вооруженных Сил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военные символ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вооруженный защитник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фессиональная ориентация и подготовка специалистов для службы в Вооруженных Сил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 (практические занятия на базе воинской ч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</w:t>
        <w:b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07"/>
        <w:gridCol w:w="1297"/>
        <w:gridCol w:w="12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разделов, тем и уроков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 и урок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и сохранение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доровый образ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основа укрепления и сохранения личного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способствующие укреплению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как факторы, разрушающие здоровь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как составляющая часть здоровья человека и об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в повседневной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бы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активный отдых на приро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криминогенных ситуац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экологически неблагоприятных услов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условиях чрезвычайных ситуаций природного и техногенного характе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я первой медицинск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– важная часть подготовки человека к профессиональной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болезни, их классификация и профил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и ранен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стема обеспечения безопас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рганизации защиты населения Российской Федерации от чрезвычайных ситуаций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, техногенного характера и их последств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, ее структура и задач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ее структура и зада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 и их поражающие факто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 в обще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женерной защиты населения от поражающих факторов чрезвычайных ситуаций военного и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действиям в чрезвычайных ситуац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арийно-спасательны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лужбы по охране здоровья и безопасности гражд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от чрезвычайных ситу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корой медицинск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осударственные службы в области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ороны государства и 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лужба – особый вид федеральной государств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Ф – законы воинской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 –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международного гуманитарного пра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 – основа обороны государ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Вооруженных Сил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енных Си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 России, их роль в системе обеспечения национальной безопасности стра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, их состав и предна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традиции Вооруженных Сил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 – качества защитника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войсковое товарищества – основы боевой готовности частей  подразд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военные символ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асти, доблести и слав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 одеж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ооруженных Сил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вооруженный защитник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психологическим и профессиональным качествам граждан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одчиненный, строго соблюдающий Конституцию РФ, выполняющий требования воинских уставов, приказы командиров и началь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фессиональная ориентация и подготовка специалистов для службы в Вооруженных Сил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доктрина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в области обор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енно-профессиональной ориентации и военно-профессионального от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образовательные учреждения высшего профессион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правления военно-профессиональной деятельности и подготовка к 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в военные образовательные учреждения высшего профессион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(миротворческая) деятельность Вооруженных Сил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 (практические занятия на базе воинской ч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быт военнослужащих, основы безопасности во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аульной службы, обязанности часов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ГЛАСОВАНО                                                                                         </w:t>
        <w:tab/>
        <w:t xml:space="preserve">  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токол заседания методического                                        </w:t>
        <w:tab/>
        <w:tab/>
        <w:t>Заместитель директора по УВ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ъединения учителей от30.08.2013№ </w:t>
      </w:r>
      <w:r>
        <w:rPr>
          <w:color w:val="000000"/>
          <w:u w:val="single"/>
        </w:rPr>
        <w:t>1</w:t>
      </w:r>
      <w:r>
        <w:rPr>
          <w:color w:val="000000"/>
        </w:rPr>
        <w:tab/>
        <w:t xml:space="preserve">                  </w:t>
        <w:tab/>
        <w:tab/>
        <w:t xml:space="preserve"> _____________  </w:t>
        <w:tab/>
        <w:t xml:space="preserve">    С.В. Степак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  <w:r>
        <w:rPr>
          <w:sz w:val="16"/>
          <w:szCs w:val="16"/>
        </w:rPr>
        <w:t>замдиректора по УВР</w:t>
      </w:r>
      <w:r>
        <w:rPr>
          <w:color w:val="000000"/>
          <w:sz w:val="16"/>
          <w:szCs w:val="16"/>
        </w:rPr>
        <w:t xml:space="preserve">   расшифровка подписи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оводитель ШМО                                                                                      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_______________       Заслонко Т.Ю,...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Из них 40 ч на учебные сбо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6:00Z</dcterms:created>
  <dc:creator>владелец</dc:creator>
  <dc:description/>
  <cp:keywords/>
  <dc:language>en-US</dc:language>
  <cp:lastModifiedBy>User</cp:lastModifiedBy>
  <cp:lastPrinted>2013-11-07T13:45:00Z</cp:lastPrinted>
  <dcterms:modified xsi:type="dcterms:W3CDTF">2013-11-07T09:45:00Z</dcterms:modified>
  <cp:revision>3</cp:revision>
  <dc:subject/>
  <dc:title/>
</cp:coreProperties>
</file>