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10 класс геомет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01"/>
        <w:gridCol w:w="1072"/>
        <w:gridCol w:w="1727"/>
      </w:tblGrid>
      <w:tr>
        <w:trPr>
          <w:trHeight w:val="8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тем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сиомы стереометрии и их простейшие следствия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ллельность прямых и плоскостей.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пендикулярность прямых и плоскостей.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ртовы координаты и векторы в пространстве.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 планирование по геометрии, 10 класс, 2 часа в недел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ик А.В.Погорелов   «Геометрия 10-11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2"/>
        <w:gridCol w:w="2290"/>
        <w:gridCol w:w="1526"/>
        <w:gridCol w:w="1215"/>
        <w:gridCol w:w="1216"/>
      </w:tblGrid>
      <w:tr>
        <w:trPr>
          <w:trHeight w:val="42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учебного материала урока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, в. 1-3 стр.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ование плоскости, проходящей через данную прямую и данную точк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, №7, в.4 стр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прямой с плоскость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, №10, в. 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ование плоскости, проходящей через три данные точк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, №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ение пространства плоскостью на два полупространств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, п1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, №1, в. 1-3 стр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, №5(2,3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8, 8(2), в.4-5 стр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, №16, в. 5-6 стр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9, №13(1,2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-9, зад. в тет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-9, зад. в тет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1. Параллельность прямых и плоск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7-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араллельности плоскост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, №24, в. 7-8 стр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ование плоскости, параллельной данной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, №2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араллельных плоскост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, №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  (ГМТ в пространстве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. в тет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остранственных фигур на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2. Параллельность плоск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0-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4, №2, в. 1-2 стр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, в. 3-5 стр.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, №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, №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, зад. в тет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ерпендикулярных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6, №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ерпендикулярных прямой и плоск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7, №13, в. 5-6 стр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 и наклонна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, №33, в. 8-9 стр.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(3,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трёх перпендикуляр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19, №48, в. 10-11 стр. 3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 Перпендикулярность прямой и плоск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0, №59(5,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0, №59(2,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скрещивающимися прямы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1, , в. 13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ортогонального проектирования в техническом решен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2, №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4 Перпендикулярность плоск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декартовых координат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3, №1, в. 1 стр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точк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4, в. 2, стр. 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середины отрез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5, №13(2,3), №10(1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симметрии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6, зад. в тет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в природе и на практик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7, №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8, №21, в.6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9, №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29, №25(3,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ие пространственных фигу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0, зад. в тет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скрещивающимися прямы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1, №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2, №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лоскостя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3, №46(2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ртогональной проекции многоугольник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4, №48(3), 49(3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5, №52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над вектор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6, №55(2,3,4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смысловая,   коммуникативна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33-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5 Декартовы координаты и векторы в пространств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из тестов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из тестов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из тестов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из тестов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из тестов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,</w:t>
            </w:r>
          </w:p>
          <w:p>
            <w:pPr>
              <w:pStyle w:val="Normal"/>
              <w:jc w:val="center"/>
              <w:rPr/>
            </w:pPr>
            <w:r>
              <w:rPr/>
              <w:t>ценностно-смысл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из тестов ЕГ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00:00Z</dcterms:created>
  <dc:creator>Admin</dc:creator>
  <dc:description/>
  <dc:language>en-US</dc:language>
  <cp:lastModifiedBy>Татьяна</cp:lastModifiedBy>
  <dcterms:modified xsi:type="dcterms:W3CDTF">2013-10-10T00:00:00Z</dcterms:modified>
  <cp:revision>2</cp:revision>
  <dc:subject/>
  <dc:title/>
</cp:coreProperties>
</file>