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№ 1. Пояснительная зап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none"/>
        </w:tabs>
        <w:autoSpaceDE w:val="false"/>
        <w:spacing w:lineRule="exact" w:line="252" w:before="0" w:after="0"/>
        <w:ind w:left="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Рабочая программа составлена на основе требований Федерального государственного</w:t>
        <w:br/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образова-тельного стандарта начального общего образования (2009 г.). Программа разработана</w:t>
        <w:br/>
        <w:t>на основе авторской программы Л.А. Ефросининой «Литературное чтение. 1-4 классы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Изучение литературного чтения в первом классе начинается курсом «Обучение грамоте».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Интегрированный курс «Обучение грамоте» - первый этап в системе изучения русского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языка и литературного чтения. В этот период начинается реализация положений системно-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деятельностного  подхода - основы  федерального  государственного  образовательног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андарта начального общего образ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0" w:after="0"/>
        <w:ind w:left="53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ёт индивидуальных, возрастных и психологических особенностей обучающихся;      |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0" w:after="0"/>
        <w:ind w:left="0" w:firstLine="5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ёт различных видов деятельности учащихся и форм общения педагогов с детьми »</w:t>
        <w:br/>
        <w:t>для решения целей образования и восп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4" w:after="0"/>
        <w:ind w:left="53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е преемственности дошкольного и нач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52" w:before="256" w:after="0"/>
        <w:ind w:left="4" w:right="306"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бучении грамоте первоклассники овладевают первоначальными знаниями в об</w:t>
        <w:softHyphen/>
        <w:t xml:space="preserve">ласти родного языка, обучаются чтению и учатся учиться. Ценностным ориентиром курса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обучения грамоте является его личностно-ориентированная направленность. Каждая учеб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ная задача представлена на разных уровнях сложности. Такое построение курса и процесса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обучения приводитж формированию личностного смысла учения и развитию учебной мот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 xml:space="preserve">вации, что также является одним из важнейших требований федерального государственного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образовательного стандарта. Важной особенностью построения курса и ещё одной его це</w:t>
        <w:softHyphen/>
        <w:t>левой установкой является направленность работы не только на тренировку технической стороны чтения, но и на осознанность чтения, что позволяет заложить основы будущей чи</w:t>
        <w:softHyphen/>
        <w:t>тательской компетентности.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left="7" w:right="335" w:firstLine="5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В первом полугодии первого класса на уроках обучения грамоте дети учатся читать, на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уроках литературного слушания - слушать и воспринимать художественные произведения.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Во втором полугодии первоклассники знакомятся с детскими книгами, получают начальные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представления о литературоведческих понятиях (жанр, тема, фамилия автора, заголовок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казка, рассказ, стихотворение, произведение).</w:t>
      </w:r>
    </w:p>
    <w:p>
      <w:pPr>
        <w:pStyle w:val="Normal"/>
        <w:widowControl w:val="false"/>
        <w:shd w:fill="FFFFFF" w:val="clear"/>
        <w:autoSpaceDE w:val="false"/>
        <w:spacing w:lineRule="exact" w:line="252" w:before="256" w:after="0"/>
        <w:ind w:left="54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изучения курса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«Литературное чтение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0" w:after="0"/>
        <w:ind w:left="0" w:firstLine="536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 xml:space="preserve">помочь ребёнку стать читателем: подвести к осознанию богатого мира отечественно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зарубежной детской литературы как искусства художественного сло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0" w:after="0"/>
        <w:ind w:left="53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обогатить читательский опыт.</w:t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left="55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курса «Литературное чтение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4" w:after="0"/>
        <w:ind w:left="0" w:firstLine="536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обеспечивать полноценное восприятие учащимися литературного произведения, по</w:t>
        <w:softHyphen/>
      </w:r>
      <w:r>
        <w:rPr>
          <w:rFonts w:eastAsia="Times New Roman" w:cs="Times New Roman" w:ascii="Times New Roman" w:hAnsi="Times New Roman"/>
          <w:color w:val="000000"/>
          <w:lang w:eastAsia="ru-RU"/>
        </w:rPr>
        <w:t>нимание текста и специфики его литературной формы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5905500</wp:posOffset>
                </wp:positionH>
                <wp:positionV relativeFrom="paragraph">
                  <wp:posOffset>523875</wp:posOffset>
                </wp:positionV>
                <wp:extent cx="1460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46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45pt;mso-wrap-distance-left:2pt;mso-wrap-distance-right:2pt;mso-wrap-distance-top:0pt;mso-wrap-distance-bottom:0pt;margin-top:41.2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346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0" w:after="0"/>
        <w:ind w:left="0" w:firstLine="536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научить учащихся понимать точку зрения писателя, формулировать и выражать сво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чку зрения (позицию читател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0" w:after="0"/>
        <w:ind w:left="0" w:firstLine="5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тически отрабатывать умения читать вслух, молча, выразительно, польза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ваться основными видами чтения (ознакомительным, изучающим, поисковым и просмот</w:t>
        <w:softHyphen/>
        <w:t>р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вым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252" w:before="4" w:after="0"/>
        <w:ind w:left="4" w:firstLine="540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включать учащихся в эмоционально-творческую деятельность в процессе чтения,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учить работать в парах и групп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252" w:before="4" w:after="0"/>
        <w:ind w:left="4" w:firstLine="540"/>
        <w:rPr/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формировать литературоведческие представления, необходимые для понимания ли-</w:t>
        <w:softHyphen/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тературы как искусства сло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252" w:before="0" w:after="0"/>
        <w:ind w:left="4"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расширять круг чтения учащихся, создавать «литературное пространство», соответ</w:t>
        <w:softHyphen/>
        <w:t>ствующее возрастным особенностям и уровню подготовки учащихся и обеспечивающее ус</w:t>
        <w:softHyphen/>
      </w:r>
      <w:r>
        <w:rPr>
          <w:rFonts w:eastAsia="Times New Roman" w:cs="Times New Roman" w:ascii="Times New Roman" w:hAnsi="Times New Roman"/>
          <w:color w:val="000000"/>
          <w:lang w:eastAsia="ru-RU"/>
        </w:rPr>
        <w:t>ловия для формирования универсальных учебных действ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252" w:before="0" w:after="0"/>
        <w:ind w:left="4"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изучать текст или только знакомиться с ним)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lang w:eastAsia="ru-RU"/>
        </w:rPr>
        <w:t xml:space="preserve">понимать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читаемое не только на уровне фак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тов, но и смысла (иметь свои суждения, выражать эмоциональные отношения и т.д.)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lang w:eastAsia="ru-RU"/>
        </w:rPr>
        <w:t>вос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lang w:eastAsia="ru-RU"/>
        </w:rPr>
        <w:t xml:space="preserve">создавать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в своём воображении прочитанное (представлять мысленно героев, события) и,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наконец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lang w:eastAsia="ru-RU"/>
        </w:rPr>
        <w:t xml:space="preserve">воспроизводить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текст, т.е. уметь рассказывать его в разных вариантах - подроб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но, выборочно, сжато, творчески, с изменением ситуации. Эти компоненты необходимы для 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осуществления правильной читатель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left="47" w:right="11" w:firstLine="4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сновными образовательными линиями курса «Литературное чтение» являются сле</w:t>
        <w:softHyphen/>
      </w:r>
      <w:r>
        <w:rPr>
          <w:rFonts w:eastAsia="Times New Roman" w:cs="Times New Roman" w:ascii="Times New Roman" w:hAnsi="Times New Roman"/>
          <w:color w:val="000000"/>
          <w:spacing w:val="-20"/>
          <w:lang w:eastAsia="ru-RU"/>
        </w:rPr>
        <w:t>дую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2" w:leader="none"/>
        </w:tabs>
        <w:autoSpaceDE w:val="false"/>
        <w:spacing w:lineRule="exact" w:line="252" w:before="4" w:after="0"/>
        <w:rPr>
          <w:rFonts w:ascii="Times New Roman" w:hAnsi="Times New Roman" w:eastAsia="Times New Roman" w:cs="Times New Roman"/>
          <w:color w:val="000000"/>
          <w:spacing w:val="-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беспечение полноценного восприятия литературного произведения, глубины п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нимания учащимися текста и специфики его литературной формы. Выявление точки зрения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писателя, формирование позиции чит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2" w:leader="none"/>
        </w:tabs>
        <w:autoSpaceDE w:val="false"/>
        <w:spacing w:lineRule="exact" w:line="252" w:before="4" w:after="0"/>
        <w:rPr>
          <w:rFonts w:ascii="Times New Roman" w:hAnsi="Times New Roman" w:eastAsia="Times New Roman" w:cs="Times New Roman"/>
          <w:color w:val="000000"/>
          <w:spacing w:val="-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Система работы над навыками чт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2" w:leader="none"/>
        </w:tabs>
        <w:autoSpaceDE w:val="false"/>
        <w:spacing w:lineRule="exact" w:line="252" w:before="4" w:after="0"/>
        <w:rPr>
          <w:rFonts w:ascii="Times New Roman" w:hAnsi="Times New Roman" w:eastAsia="Times New Roman" w:cs="Times New Roman"/>
          <w:color w:val="000000"/>
          <w:spacing w:val="-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Включение учащихся в эмоционально-творческую деятельность в процессе чт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2" w:leader="none"/>
        </w:tabs>
        <w:autoSpaceDE w:val="false"/>
        <w:spacing w:lineRule="exact" w:line="256" w:before="0" w:after="0"/>
        <w:rPr>
          <w:rFonts w:ascii="Times New Roman" w:hAnsi="Times New Roman" w:eastAsia="Times New Roman" w:cs="Times New Roman"/>
          <w:color w:val="000000"/>
          <w:spacing w:val="-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Формирование литературоведческих представлений, которые необходимы школ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нику для освоения литературы как искусства сло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2" w:leader="none"/>
        </w:tabs>
        <w:autoSpaceDE w:val="false"/>
        <w:spacing w:lineRule="exact" w:line="256" w:before="0" w:after="0"/>
        <w:rPr>
          <w:rFonts w:ascii="Times New Roman" w:hAnsi="Times New Roman" w:eastAsia="Times New Roman" w:cs="Times New Roman"/>
          <w:color w:val="000000"/>
          <w:spacing w:val="-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круга чтения учащихся, создание «литературного пространства», соо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ветствующего их возрастным особенностям и уровню подготовки.</w:t>
      </w:r>
    </w:p>
    <w:p>
      <w:pPr>
        <w:pStyle w:val="Normal"/>
        <w:widowControl w:val="false"/>
        <w:shd w:fill="FFFFFF" w:val="clear"/>
        <w:autoSpaceDE w:val="false"/>
        <w:spacing w:lineRule="exact" w:line="252" w:before="248" w:after="0"/>
        <w:ind w:left="68" w:firstLine="4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ной чертой данной программы является «нерасчлененность» и «переплетен</w:t>
        <w:softHyphen/>
        <w:t xml:space="preserve">ность» обучения работе с произведением и книгой. При изучении произведений постоянно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ются все задачи литературного образования младших школьников: формируются читатель</w:t>
        <w:softHyphen/>
        <w:t xml:space="preserve">ские умения, решаются задачи эмоционального, эстетического и литературного развития, 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кже нравственно-этического воспитания, так как чтение для ребенка - и труд, и творчес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во, и новые открытия, и удовольствие, и самовоспитание. Читательское пространство фор</w:t>
        <w:softHyphen/>
        <w:t>мируется произведениями для изучения на уроке, для дополнительного чтения, для сам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стоятельного чтения по изучаемой теме или разделу.</w:t>
      </w:r>
    </w:p>
    <w:p>
      <w:pPr>
        <w:pStyle w:val="Normal"/>
        <w:widowControl w:val="false"/>
        <w:shd w:fill="FFFFFF" w:val="clear"/>
        <w:autoSpaceDE w:val="false"/>
        <w:spacing w:lineRule="exact" w:line="252" w:before="4" w:after="0"/>
        <w:ind w:left="83" w:firstLine="439"/>
        <w:rPr>
          <w:rFonts w:ascii="Times New Roman" w:hAnsi="Times New Roman" w:eastAsia="Times New Roman" w:cs="Times New Roman"/>
          <w:color w:val="000000"/>
          <w:spacing w:val="-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На изучение программы «Литературное чтение» в первом классе отводится 132 часа в 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год (33 учебные недели по 4 часа в неделю).</w:t>
      </w:r>
    </w:p>
    <w:p>
      <w:pPr>
        <w:pStyle w:val="Normal"/>
        <w:widowControl w:val="false"/>
        <w:shd w:fill="FFFFFF" w:val="clear"/>
        <w:autoSpaceDE w:val="false"/>
        <w:spacing w:lineRule="exact" w:line="252" w:before="4" w:after="0"/>
        <w:ind w:left="83" w:firstLine="439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4" w:after="0"/>
        <w:ind w:left="83" w:firstLine="43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по курсу «Литературное  чтение (бучение грамоте)</w:t>
      </w:r>
    </w:p>
    <w:p>
      <w:pPr>
        <w:pStyle w:val="Normal"/>
        <w:widowControl w:val="false"/>
        <w:shd w:fill="FFFFFF" w:val="clear"/>
        <w:autoSpaceDE w:val="false"/>
        <w:spacing w:lineRule="exact" w:line="252" w:before="4" w:after="0"/>
        <w:ind w:left="83" w:firstLine="43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2" w:before="4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 и  предложенме</w:t>
      </w:r>
    </w:p>
    <w:p>
      <w:pPr>
        <w:pStyle w:val="Normal"/>
        <w:widowControl w:val="false"/>
        <w:shd w:fill="FFFFFF" w:val="clear"/>
        <w:autoSpaceDE w:val="false"/>
        <w:spacing w:lineRule="exact" w:line="252" w:before="4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в речевом потоке. Работа с предложениями, слово и предложение.</w:t>
      </w:r>
      <w:r>
        <w:rPr>
          <w:rFonts w:cs="Times New Roman" w:ascii="Times New Roman" w:hAnsi="Times New Roman"/>
        </w:rPr>
        <w:t xml:space="preserve"> Выделение предложений из речевого потока. Слово как объект изучения, материал для анализа. Значение слова. Различение слова и предложения. Работа с предложением: выделение слов, изменение их порядка, распространение и сокращение предложения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и речи. Единство звукового состава. Изолированный звук. Последовательность звуков в реч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вуковой анализ. Последовательность звуков в слове. Изолированный звук(выделение, название, фиксация фишкой. Сопоставление слов, различающихся одним зву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ак – рак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Различие согласных и гласных звуков, гласных ударных и безударных, согласных твёрдых и мягких, звонких и глухих. Построение моделей звукового состава, отражающих качественные характеристики звуков. Подбор слов, соответствующих заданной модели. Ударение. Самостоятельная постановка ударения в слове, выделение ударного гласного звука. Слог как минимальная произносительная единица. Деление слов на слоги. Слоговой анализ слов: установление количества слогов в слове. Соотнесение произносимого слова со слогоударной схемой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Граф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личение звука и буквы: буква как знак звука. Позиционный способ обозначения звуков буквами. Буквы гласных как показатель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твёрдости – мягкости предшествующих согласных звуков. Функции букв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. Обозначение буквами звука [й] в разных позициях. Сравнительный анализ буквенных записей слов с разными позициями согласных звуков. Русский алфавит как последователь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4. Чтени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ношение между звуковой и буквенной формой слова. Позиционный способ обозначения звуков буквами и обусловленный им способ чтения: чтение слога с ориентацией на букву, обозначающую гласный звук. Чтение слов, словосочетаний, коротких предложений и текстов. Понимание прочитанного при  самостоятельном чтении вслух и при прослушивании. Плавное слоговое чтение и чтение целыми словами как результат совершенствования механизма чтения. Обучение орфоэпическому чтению при переходе к чтению целыми словами. Скорость чтения в соответствии с индивидуальным темпом ребёнка. Чтение с интонацией и паузами в соответствии со знаками препинания. Развитие осознанности и выразительности чтения на материале небольших текстов и стихотворений. Выборочное чтение с целью поиска ответа на поставленный вопрос по данному тексту. Нахождение информации, заданной в тексте в явном виде. Формулирование простых выводов на основе информации, содержащейся в тексте. Чтение по ролям. Использование орфографического чтения как средства самоконтроля при письме под диктовку и при списыван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Восприятие художественного произвед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начальное знакомство с литературными жанрами – стихи, рассказы, сказки (народные и авторские), загадки, пословиц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казы по серии сюжетных картинок. Связный рассказ на основе прочитанных слов. Восприятие речи учителя и одноклассников. Практическое овладение диалогом: «присвоение вопроса, осознание вопроса, умение задавать вопрос в целях получения информации. Культура речи: соблюдение норм русского литературного языка в условиях бытового и учебного общения. Составление небольших  рассказов описательного и повествовательного характера, по серии сюжетных картинок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по курсу «Литературное  чтение»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Виды речевой деятельности.  Аудир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на слух фольклорных и авторских  произведений. Умение отвечать на вопросы по содержанию. Чтение небольших произведений и понимание их содержания. Понятия: писатель, автор произведения, заглавие, жанр, тема, герой. Чтение вслух и молча.Работа с текстом: текст и набор предложений, выделение абзаца, смысловых частей под руководством учителя. Структура текста: абзац начало и концовка текста. Определение темы произведения, деление текста на части. Пересказ по готовому плану подробно, сжато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вор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, монолог ( понятие, поиск в тексте, выразительное чтение.Работа с текстом научно-популярного произведения. Библиографическая культура. Культура письменной реч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чт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ые жанры фольклора. Произведения писателей-класси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Произведения отечественных детских писател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 и современные детские писатели. Виды детских книг. Основные жанры; стихотворение,, рассказ, сказка Темы чтения: о Родине, природе, детях, животных, юмористические произведение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-ся: чтение по ролям, инсценирование. Выбор роли выразительное чтение произведения с передачей особенностей героев. Живые картинки к отдельным эпизодам произведения. Пересказ от лица одного из  героев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: работа 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дставление об информации и сбор информации, сбор информации о книге с опорой на  внешние показатели и иллюстративный материал. Таблица и схемв. Чтение данных в таблице и заполнение несложных таблиц информациеей о произведении и книге.</w:t>
      </w:r>
    </w:p>
    <w:p>
      <w:pPr>
        <w:pStyle w:val="Normal"/>
        <w:widowControl w:val="false"/>
        <w:shd w:fill="FFFFFF" w:val="clear"/>
        <w:autoSpaceDE w:val="false"/>
        <w:spacing w:lineRule="exact" w:line="252" w:before="4" w:after="0"/>
        <w:ind w:left="8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3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3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-3"/>
          <w:sz w:val="24"/>
          <w:szCs w:val="24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-3"/>
          <w:sz w:val="24"/>
          <w:szCs w:val="24"/>
          <w:lang w:eastAsia="ru-RU"/>
        </w:rPr>
        <w:t xml:space="preserve">уровню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подготовки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-3"/>
          <w:sz w:val="24"/>
          <w:szCs w:val="24"/>
          <w:lang w:eastAsia="ru-RU"/>
        </w:rPr>
        <w:t>учащихся</w:t>
      </w:r>
    </w:p>
    <w:p>
      <w:pPr>
        <w:pStyle w:val="Normal"/>
        <w:widowControl w:val="false"/>
        <w:shd w:fill="FFFFFF" w:val="clear"/>
        <w:autoSpaceDE w:val="false"/>
        <w:spacing w:lineRule="exact" w:line="493" w:before="277" w:after="0"/>
        <w:ind w:left="1976" w:right="2146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6"/>
          <w:lang w:eastAsia="ru-RU"/>
        </w:rPr>
        <w:t xml:space="preserve">Планируемые результаты освоения 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493" w:before="277" w:after="0"/>
        <w:ind w:left="1976" w:right="21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остные результат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6" w:before="14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формирование основ российской гражданской идентичности, чувства гордости за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свою Родину, российский народ и историю России, осознание своей этнической и наци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нальной принадлежности; формирование ценностей многонационального российского об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щества; становление гуманистических и демократических ценностных ориент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6" w:before="11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формирование целостного, социально ориентированного взгляда на мир в его ор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6" w:before="11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важительного отношения к иному мнению, истории и культуре дру</w:t>
        <w:softHyphen/>
        <w:t>г</w:t>
      </w:r>
      <w:r>
        <w:rPr>
          <w:rFonts w:eastAsia="Times New Roman" w:cs="Times New Roman" w:ascii="Times New Roman" w:hAnsi="Times New Roman"/>
          <w:color w:val="000000"/>
          <w:spacing w:val="-19"/>
          <w:lang w:eastAsia="ru-RU"/>
        </w:rPr>
        <w:t>их народ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48" w:before="22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владение начальными навыками адаптации в динамично изменяющемся и разви</w:t>
        <w:softHyphen/>
      </w:r>
      <w:r>
        <w:rPr>
          <w:rFonts w:eastAsia="Times New Roman" w:cs="Times New Roman" w:ascii="Times New Roman" w:hAnsi="Times New Roman"/>
          <w:color w:val="000000"/>
          <w:spacing w:val="-17"/>
          <w:lang w:eastAsia="ru-RU"/>
        </w:rPr>
        <w:t>вающемся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9" w:before="1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принятие и освоение социальной роли обучающегося, развитие мотивов учебной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9" w:before="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развитие самостоятельности и личной ответственности за свои поступки, в том чис</w:t>
        <w:softHyphen/>
        <w:t>ле в информационной деятельности, на основе представлений о нравственных нормах, с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>циальной справедливости и свобо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9" w:before="7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9" w:before="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этических чувств, доброжелательности и эмоционально-нравственной от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зывчивости, понимание и сопереживание чувствам других люд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9" w:before="7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навыков сотрудничества со взрослыми и сверстниками в разных социал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ных ситуациях, умение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установки на безопасный, здоровый образ жизни, формирован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способностями принимать и сохранять цели и задачи учебной деятельности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-логиями учебного предмета; в том числе умение вводить текст с помощью клавиатуры, фиксировать (записывать) в цифровой форме измеряем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навыками смыслового чтения текстов различных стилей и жанров в соответствии с целями и задачами; формирование умения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 логическими  действиями  сравнения,  анализа,  синтеза, 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готовности слушать собеседника и вести диалог; готовности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общей цели и путей ее достижения; умение договариваться о распре-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ющи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готовности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;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литературы как явления национальной и мировой культуры, средства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left="14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Литературное чтение. Обучение грамот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198" w:after="0"/>
        <w:ind w:left="54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Первоклассник научится: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зличать, сравнивать: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54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-звуки и буквы, гласные и согласные звуки, твёрдые и мягкие согласные зву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звук, слог, сло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слово и предло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4" w:leader="none"/>
        </w:tabs>
        <w:autoSpaceDE w:val="false"/>
        <w:spacing w:lineRule="exact" w:line="270" w:before="191" w:after="0"/>
        <w:ind w:left="54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>кратко характеризовать: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вуки русского языка (гласные ударные/безударные, согласные твёрдые/мягки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условия выбора и написания буквы гласного звука после мягких и твёрдых согласны)</w:t>
      </w:r>
    </w:p>
    <w:p>
      <w:pPr>
        <w:pStyle w:val="Normal"/>
        <w:widowControl w:val="false"/>
        <w:shd w:fill="FFFFFF" w:val="clear"/>
        <w:autoSpaceDE w:val="false"/>
        <w:spacing w:lineRule="auto" w:line="240" w:before="205" w:after="0"/>
        <w:ind w:left="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ешать учебные и практические 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делять предложение и слово из речевого пото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9" w:before="7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проводить звуковой анализ и строить модели звукового состава слов, состоящих</w:t>
        <w:br/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четырёх - пяти звуков;</w:t>
      </w:r>
    </w:p>
    <w:p>
      <w:pPr>
        <w:pStyle w:val="Normal"/>
        <w:widowControl w:val="false"/>
        <w:shd w:fill="FFFFFF" w:val="clear"/>
        <w:autoSpaceDE w:val="false"/>
        <w:spacing w:lineRule="exact" w:line="259" w:before="4" w:after="0"/>
        <w:ind w:left="54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-плавно читать по слогам слова, предложения, небольшие текс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11" w:after="0"/>
        <w:ind w:left="5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  <w:tab/>
        <w:t>осознавать смысл прочитанного;</w:t>
      </w:r>
    </w:p>
    <w:p>
      <w:pPr>
        <w:pStyle w:val="Normal"/>
        <w:widowControl w:val="false"/>
        <w:shd w:fill="FFFFFF" w:val="clear"/>
        <w:autoSpaceDE w:val="false"/>
        <w:spacing w:lineRule="exact" w:line="266" w:before="191" w:after="0"/>
        <w:ind w:left="54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личать и сравнивать звонкие и глухие согласные зву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тать целыми словами и предложен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читать небольшие по объёму художественные 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делять в словах слоги в устной рабо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ьно называть буквы русского алфавита, знать их последователь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 w:before="14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участвовать в диалоге, учитывать разные мнения и стремиться к координации раз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личных позиций в сотрудниче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1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людать орфоэпические нор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277" w:after="0"/>
        <w:ind w:left="15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Литературное чт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9335" w:leader="none"/>
        </w:tabs>
        <w:autoSpaceDE w:val="false"/>
        <w:spacing w:lineRule="exact" w:line="158" w:before="76" w:after="0"/>
        <w:ind w:left="554" w:firstLine="879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  <w:t>Раздел «Виды речевой и читательской деятельности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400" w:leader="none"/>
        </w:tabs>
        <w:autoSpaceDE w:val="false"/>
        <w:spacing w:lineRule="auto" w:line="240" w:before="4" w:after="0"/>
        <w:ind w:left="55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lang w:eastAsia="ru-RU"/>
        </w:rPr>
        <w:t>Первоклассник научится: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  <w:tab w:val="left" w:pos="9403" w:leader="none"/>
        </w:tabs>
        <w:autoSpaceDE w:val="false"/>
        <w:spacing w:lineRule="exact" w:line="248" w:before="18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знанно воспринимать и различать произведения фольклора (скороговорки, загад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ки, песни, сказки);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6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читать вслух произведения разных жанров (рассказ, стихотворение, сказка) и от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ать на вопросы по содержа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6" w:before="11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правильно называть произведение (фамилию автора и заглавие); моделирова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ожку книги: указывать фамилию автора, заглавие, жанр и тему (о Родине, о детях, о приро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де, о животных).</w:t>
      </w:r>
    </w:p>
    <w:p>
      <w:pPr>
        <w:pStyle w:val="Normal"/>
        <w:widowControl w:val="false"/>
        <w:shd w:fill="FFFFFF" w:val="clear"/>
        <w:autoSpaceDE w:val="false"/>
        <w:spacing w:lineRule="exact" w:line="266" w:before="194" w:after="0"/>
        <w:ind w:left="55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66" w:before="4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имать нравственное содержание прочитанного 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казывать суждения о произведении и поступках герое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знавать изученные произведения по отрывкам из н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формлять информацию о произведении или книге в виде таблицы.</w:t>
      </w:r>
    </w:p>
    <w:p>
      <w:pPr>
        <w:pStyle w:val="Normal"/>
        <w:widowControl w:val="false"/>
        <w:shd w:fill="FFFFFF" w:val="clear"/>
        <w:autoSpaceDE w:val="false"/>
        <w:spacing w:lineRule="auto" w:line="240" w:before="252" w:after="0"/>
        <w:ind w:left="7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«Литературоведческая пропедевти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ервоклассник научи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ть и называть жанры и темы изучаемых произве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48" w:before="18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в речи литературоведческие понятия (произведение, заголовок, фамилия автора, название произведе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личать стихотворение, сказку, рассказ, загадку, пословиц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вать и выделять особенности фольклорных и авторских сказ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5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lang w:eastAsia="ru-RU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сравнивать тексты сказок и стихотворений, загадок и пословиц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находить в тексте произведения сравнения, обра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находить в тексте и читать диалоги герое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определять примерную тему книги по обложке и иллюстрац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48" w:after="0"/>
        <w:ind w:left="60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  <w:t>Раздел «Творческая деятельность»</w:t>
      </w:r>
    </w:p>
    <w:p>
      <w:pPr>
        <w:pStyle w:val="Normal"/>
        <w:widowControl w:val="false"/>
        <w:shd w:fill="FFFFFF" w:val="clear"/>
        <w:autoSpaceDE w:val="false"/>
        <w:spacing w:lineRule="exact" w:line="270" w:before="0" w:after="0"/>
        <w:ind w:right="1958" w:firstLine="598"/>
        <w:rPr>
          <w:rFonts w:ascii="Times New Roman" w:hAnsi="Times New Roman" w:eastAsia="Times New Roman" w:cs="Times New Roman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 xml:space="preserve">Первоклассник научится: </w:t>
      </w:r>
    </w:p>
    <w:p>
      <w:pPr>
        <w:pStyle w:val="Normal"/>
        <w:widowControl w:val="false"/>
        <w:shd w:fill="FFFFFF" w:val="clear"/>
        <w:autoSpaceDE w:val="false"/>
        <w:spacing w:lineRule="exact" w:line="270" w:before="0" w:after="0"/>
        <w:ind w:right="1958" w:firstLine="59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- читать по ролям небольшие произведения в диалогической фор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8" w:before="1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моделировать «живые картины» к изученным произведениям или отдельным эпи</w:t>
        <w:softHyphen/>
        <w:br/>
      </w:r>
      <w:r>
        <w:rPr>
          <w:rFonts w:eastAsia="Times New Roman" w:cs="Times New Roman" w:ascii="Times New Roman" w:hAnsi="Times New Roman"/>
          <w:color w:val="000000"/>
          <w:spacing w:val="-23"/>
          <w:lang w:eastAsia="ru-RU"/>
        </w:rPr>
        <w:t>зод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18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придумывать истории с героями изученных произве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пересказывать эпизоды от лица героя или от своего лица.</w:t>
      </w:r>
    </w:p>
    <w:p>
      <w:pPr>
        <w:pStyle w:val="Normal"/>
        <w:widowControl w:val="false"/>
        <w:shd w:fill="FFFFFF" w:val="clear"/>
        <w:autoSpaceDE w:val="false"/>
        <w:spacing w:lineRule="exact" w:line="266" w:before="238" w:after="0"/>
        <w:ind w:left="60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lang w:eastAsia="ru-RU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иллюстрировать отдельные эпизоды произ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инсценировать отдельные эпизоды произведения в парах или групп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создавать устно небольшие произведения (истории, комикс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248" w:after="0"/>
        <w:ind w:left="61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  <w:t>Раздел «Чтение: работа с информацией»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61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lang w:eastAsia="ru-RU"/>
        </w:rPr>
        <w:t>Первокласс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66" w:before="0" w:after="0"/>
        <w:ind w:left="44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получать информацию о героях, произведении или книг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3" w:leader="none"/>
        </w:tabs>
        <w:autoSpaceDE w:val="false"/>
        <w:spacing w:lineRule="exact" w:line="266" w:before="0" w:after="0"/>
        <w:ind w:left="0" w:right="2938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работать с несложными таблицами, схемами, моделями;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-дополнять таблицы, схемы, модел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3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сравнивать произведения по таблице.</w:t>
      </w:r>
    </w:p>
    <w:p>
      <w:pPr>
        <w:pStyle w:val="Normal"/>
        <w:widowControl w:val="false"/>
        <w:shd w:fill="FFFFFF" w:val="clear"/>
        <w:autoSpaceDE w:val="false"/>
        <w:spacing w:lineRule="exact" w:line="270" w:before="234" w:after="0"/>
        <w:ind w:left="61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lang w:eastAsia="ru-RU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3" w:leader="none"/>
        </w:tabs>
        <w:autoSpaceDE w:val="false"/>
        <w:spacing w:lineRule="exact" w:line="270" w:before="0" w:after="0"/>
        <w:ind w:left="0" w:right="1469" w:hanging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находить информацию о произведении (фамилия автора, жанр, тема);</w:t>
        <w:br/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-дополнять недостающими данными готовую таблицу, схему, моде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3" w:leader="none"/>
        </w:tabs>
        <w:autoSpaceDE w:val="false"/>
        <w:spacing w:lineRule="exact" w:line="270" w:before="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находить в тексте информацию о героя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" w:leader="none"/>
        </w:tabs>
        <w:autoSpaceDE w:val="false"/>
        <w:spacing w:lineRule="exact" w:line="270" w:before="4" w:after="0"/>
        <w:rPr>
          <w:rFonts w:ascii="Times New Roman" w:hAnsi="Times New Roman" w:eastAsia="Times New Roman" w:cs="Times New Roman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" w:leader="none"/>
        </w:tabs>
        <w:autoSpaceDE w:val="false"/>
        <w:spacing w:lineRule="exact" w:line="270" w:before="4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Раздел № 3. Учеб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23" w:leader="none"/>
        </w:tabs>
        <w:autoSpaceDE w:val="false"/>
        <w:spacing w:lineRule="exact" w:line="270" w:before="4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" w:leader="none"/>
        </w:tabs>
        <w:autoSpaceDE w:val="false"/>
        <w:spacing w:lineRule="exact" w:line="270" w:before="4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" w:leader="none"/>
        </w:tabs>
        <w:autoSpaceDE w:val="false"/>
        <w:spacing w:lineRule="exact" w:line="270" w:before="4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Раздел №4. Календар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23" w:leader="none"/>
        </w:tabs>
        <w:autoSpaceDE w:val="false"/>
        <w:spacing w:lineRule="exact" w:line="270" w:before="4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tbl>
      <w:tblPr>
        <w:tblW w:w="4900" w:type="pct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21"/>
        <w:gridCol w:w="508"/>
        <w:gridCol w:w="22"/>
        <w:gridCol w:w="1594"/>
        <w:gridCol w:w="1213"/>
        <w:gridCol w:w="2476"/>
        <w:gridCol w:w="12"/>
        <w:gridCol w:w="3532"/>
        <w:gridCol w:w="2293"/>
        <w:gridCol w:w="2099"/>
      </w:tblGrid>
      <w:tr>
        <w:trPr>
          <w:trHeight w:val="23" w:hRule="atLeast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зможные ви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</w:p>
        </w:tc>
      </w:tr>
      <w:tr>
        <w:trPr>
          <w:trHeight w:val="362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ное чтение. Обучение грамоте</w:t>
            </w:r>
          </w:p>
        </w:tc>
      </w:tr>
      <w:tr>
        <w:trPr>
          <w:trHeight w:val="362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буквенный период (13 часов)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понятия о предложени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по сюжетной картинк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ждое предложение полоской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ы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 и слово из речевого потока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Моделиру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 предложения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Вы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 из речевого потока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лух границы предложения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обознач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ждое предложение полоско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еет 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рассказа по сюжетной кар</w:t>
              <w:softHyphen/>
              <w:t>тинке. Отработка понятия «предложение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 рассказ с опорой на картинки и обозначать каждое предложение полоской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. Сравнивать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 животных на с. 6 и 7 «Букваря»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трывок из сказки К. Чуковского «Айболит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с опорой на картинки и обозначает каждое предложение полоской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Моде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предложения в процессе дидактической игр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ы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едложении слова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изме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слов в предложен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ваивает способы решения проблем творческого и поискового характе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организации собствен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 С.Дрожжин «Привет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тератур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</w:t>
              <w:softHyphen/>
              <w:t>просы по содержанию прослушанного произве</w:t>
              <w:softHyphen/>
              <w:t>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тератур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</w:t>
              <w:softHyphen/>
              <w:t>просы по содержанию прослушанного произве</w:t>
              <w:softHyphen/>
              <w:t>дения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 с заданным словом с последующим распространением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Коррек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, содержащие смысловые и грамматические ошибк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ет,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контролирует и оценивает учебные действия в соответствии с поставленной задачей и условиями её реализ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желательность, умение слушать и слышать собесед</w:t>
              <w:softHyphen/>
              <w:t>ника, обосновывать свою позицию, высказывать своё мнение.</w:t>
            </w:r>
          </w:p>
        </w:tc>
      </w:tr>
      <w:tr>
        <w:trPr>
          <w:trHeight w:val="35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юже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по сюжетной картинк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ранственные отношения между объектами (за, перед, между и т. д.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по сюжетной картинк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лов в предложении при четком произнесении учителем предложения с паузами между словами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как объект изучения, материал для анализ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пределяет наиболее эффективные способы  достижения результа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онационное выделение первого звука в слова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ку «Репка». Интонационн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вый звук в слова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епка, дед, бабка, внучка, Жучка, кошка, мышк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рабат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ранственные отношения между объ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нный учителем образец интонационного выделения звука в слов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роиз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с интонационным выделением заданного звука без опоры на образец произнесения учител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заданного звука в слове (начало, середина, конец слова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причины успеха/неус</w:t>
              <w:softHyphen/>
              <w:t>пеха учебной деятельности и конструктивно действует даже в ситуациях неуспех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-ной роли обучающе-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тартовая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0"/>
                <w:szCs w:val="20"/>
                <w:lang w:eastAsia="ru-RU"/>
              </w:rPr>
              <w:t>диагнос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 Е. Серова «Мой дом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агностические зада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простой инструкци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 осознанностью восприя</w:t>
              <w:softHyphen/>
              <w:t xml:space="preserve">т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по содержанию прослуш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Группирует (классифициру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по последнему звуку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6"/>
                <w:sz w:val="20"/>
                <w:szCs w:val="20"/>
                <w:lang w:eastAsia="ru-RU"/>
              </w:rPr>
              <w:t xml:space="preserve">Произносит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лово с интонационным выделением заданного звука без опоры на образец произнесени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заданного звука в слове (начало, середина, конец слов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ак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со зву</w:t>
              <w:softHyphen/>
              <w:t>ком [м], расположенным в начале, в середине и в конце слова (по схе</w:t>
              <w:softHyphen/>
              <w:t xml:space="preserve">мам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</w:t>
              <w:softHyphen/>
              <w:t xml:space="preserve">ва со звуками [м], [м']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лассифицирова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</w:t>
              <w:softHyphen/>
              <w:t>ты (фрукты, овощи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п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, различающиеся одним или нескольки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знательность, активность и заинтересованность в познании мира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ыр, но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ыр, нос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 [ы] в словах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рав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по звуковой структуре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роиз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с интонационным выделением заданного звука без опоры на образец произнесения учител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заданного звука в слове (начало, середина, конец слова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Группирует (классифициру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по первому зву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орга-низации собствен-ной деятельности. Доброжелатель-ность, умение слушать и слышать собесед</w:t>
              <w:softHyphen/>
              <w:t>ника, обосновывать свою позицию, выска-зывать своё мне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юже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инка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рывки из сти</w:t>
              <w:softHyphen/>
              <w:t xml:space="preserve">хотворения С.Маршака «Усатый-полосатый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по серии картин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и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е: обозначает каждое слово предложения полоской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ие между предметом и обозначающим его слов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лов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ет собеседника и ведет диало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авлычко «Где всего прекрасней на земле?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тератур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д осознанностью восприят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по содержанию прослушан</w:t>
              <w:softHyphen/>
              <w:t>ного произве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ходит) задуманное слово по его лексическому значению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чание и значение слов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ет возможность существования различных точек зрения и права каждого иметь сво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-ние социальной роли обучающегося, развитие мотивов учебной деятельности и формирова-ние личностного смысла уч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вой анализ сл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лук, ле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этих слов по звуко</w:t>
              <w:softHyphen/>
              <w:t>вой структур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лу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лес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слова по звуковой струк</w:t>
              <w:softHyphen/>
              <w:t xml:space="preserve">тур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со звуками [л], [л']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доказыва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фишки при обозначении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ный звук: называет его призна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поня</w:t>
              <w:softHyphen/>
              <w:t>тия «гласны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ение гласных звуков на схеме фиш</w:t>
              <w:softHyphen/>
              <w:t>ками красного цве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нятия «глас</w:t>
              <w:softHyphen/>
              <w:t xml:space="preserve">ный звук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ный звук красной фишкой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ие в произношении гласных и согласных звук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: гласные и соглас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еет способностью принимать и сохранять цели и за</w:t>
              <w:softHyphen/>
              <w:t>дачи учебной деятельности, поиска средств её осуществл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поня</w:t>
              <w:softHyphen/>
              <w:t>тий «согласный звук», «твёрдый согласный звук», «мягкий соглас</w:t>
              <w:softHyphen/>
              <w:t>ный зву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ин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нятия «со</w:t>
              <w:softHyphen/>
              <w:t xml:space="preserve">гласный звук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гласные звуки в модели слова. Составлять слова из указанных в других словах звуков (трудное задание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и: гласные и согласные, согласные твердые и мягки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доказыва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бор фишки при обозначении звук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ный звук: называет его призна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знательность, активность и заинтересованность в познании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й период (51 час)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 (а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вой анализ сло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юта, лу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со звуком [а] в начале, в конце и середине слов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згад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ворд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4"/>
                <w:sz w:val="20"/>
                <w:szCs w:val="20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звуковой состав слова: отражает в модели качественные характеристики звуков, используя фишки разного цве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4"/>
                <w:sz w:val="20"/>
                <w:szCs w:val="20"/>
                <w:lang w:eastAsia="ru-RU"/>
              </w:rPr>
              <w:t xml:space="preserve">Классифицирует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звуки по заданному основанию (твердые и мягкие согласные звуки; гласные / согласные и т.д.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ё реализ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организа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Романовский «Москв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тератур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д осознанностью восприятия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содержа</w:t>
              <w:softHyphen/>
              <w:t>нию прослушанного про</w:t>
              <w:softHyphen/>
              <w:t>изве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 текста при его прослушива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, рассказы, сказк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ет наиболее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эффективные способы достижения результа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желательность, умение слушать и слышать собесед</w:t>
              <w:softHyphen/>
              <w:t>ника, обосновывать свою позицию, высказывать своё мнение.</w:t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начале слова (обозначение звуков [й'] и [а]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о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елять звук [й']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ях</w:t>
              <w:softHyphen/>
              <w:t xml:space="preserve">т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чале сло</w:t>
              <w:softHyphen/>
              <w:t xml:space="preserve">ва (обозначение звуков [й'] и [а]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якор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ля хорошо успевающих детей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из заданных звуков (трудное задание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ихо</w:t>
              <w:softHyphen/>
              <w:t xml:space="preserve">творения В. Кремнёва 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гад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гадк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бсуждении проблемных вопросов, высказывает собственное мнение и аргументирует его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ормулирует и обоснов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причины успеха/неус</w:t>
              <w:softHyphen/>
              <w:t>пеха учебной деятельности и конструктивно дей</w:t>
              <w:softHyphen/>
              <w:t>ствует даже в ситуациях неуспех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О (о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лк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 схеме) различные имена с изученными буквами. Без проведения звукового анализ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ре</w:t>
              <w:softHyphen/>
              <w:t xml:space="preserve">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ые схемы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то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толик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со зву</w:t>
              <w:softHyphen/>
              <w:t>ком [о] в начале, середине и в конце (по рисункам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ис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учаи из собственной жизни, свои наблюдения и пережив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большие описательные рассказ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ачальные формы познавательной и личностной рефлек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-ение социальной роли обучающегося, развитие мотивов учебной деятель-ности и формиро-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Ё (ё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тенок, клен, пе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гад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оссворд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озна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сные звуки буквами, выбирая букву гласного звука в зависимости от твердости или мягкости предшествующего согласного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-буквенную модель (модель звукового состава слова с проставленными в ней гласными буквами) со словами – названиями картинок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Б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дничо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тератур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д осознанностью восприят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содержанию прослушан</w:t>
              <w:softHyphen/>
              <w:t>ного произве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ересказ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текста с опорой на вопросы учител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ебном диалоге, оценивает процесс и результат решения коммуникативной зада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доброжела-тельности и эмо</w:t>
              <w:softHyphen/>
              <w:t>ционально-нравст-венной отзывчи-вости, понимания и сопере</w:t>
              <w:softHyphen/>
              <w:t xml:space="preserve">живания чувствам других людей. </w:t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У (у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труба, сту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по серии сю</w:t>
              <w:softHyphen/>
              <w:t xml:space="preserve">жетных картинок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учебном диалоге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 и результат решения коммуникативной задач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 и соответствующую ему букв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характеризует, поясняет, формулиру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знательность, активность и заинтересованность в познании мира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(ю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люч, утюг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гадыва</w:t>
              <w:softHyphen/>
              <w:t xml:space="preserve">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ворд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Анализирует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дложенную модель звукового состава слова, подбирает слова, соответствующие заданной модел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нное слово с соответствующей ему моделью, выбирая ее из ряда предложенных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ет собеседника и ведет диало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организа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ча</w:t>
              <w:softHyphen/>
              <w:t>ле слова (обо</w:t>
              <w:softHyphen/>
              <w:t>значение зву</w:t>
              <w:softHyphen/>
              <w:t xml:space="preserve">ков [й'] и [у]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юла, юнг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ильных учени</w:t>
              <w:softHyphen/>
              <w:t xml:space="preserve">ков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гад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осс</w:t>
              <w:softHyphen/>
              <w:t xml:space="preserve">ворд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</w:t>
              <w:softHyphen/>
              <w:t xml:space="preserve">вые модели со словами – названиями картинок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тапы своей работы, оценивает процесс и результат выполнения зад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и испр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шибки, допущенные при делении слов на слоги, в определении ударного звук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у допущенной ошибк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ет возможность существования различных то</w:t>
              <w:softHyphen/>
              <w:t xml:space="preserve">чек зрения и права каждого иметь свою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желательность, умение слушать и слышать собеседника, обосновывать свою позицию, высказывать своё мне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начале слова (обозначение звуков [й'] и [у]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ю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гад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осс</w:t>
              <w:softHyphen/>
              <w:t xml:space="preserve">ворд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</w:t>
              <w:softHyphen/>
              <w:t xml:space="preserve">вые модели со словами – названиями картинок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ущест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обосновыва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емые и выполненные действ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и испр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шибки, допущенные при проведении звукового анализа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Михайлов «Лесные хоромы»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тературное произведение.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д осознанностью восприят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содержанию прослушан</w:t>
              <w:softHyphen/>
              <w:t>ного произве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слух литературные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текста при его прослушиван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ихотворения, рассказы, сказк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ги с изменением буквы гласног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еет способностью принимать и сохранять цели и за</w:t>
              <w:softHyphen/>
              <w:t>дачи учебной деятельности, поиска средств её осуществл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(е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лев, бел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жнение в словоизменен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ел</w:t>
              <w:softHyphen/>
              <w:t>ка – балка – булк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сть информаци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задает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ю и одноклассникам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ключа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упповую работ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чале слова (обо</w:t>
              <w:softHyphen/>
              <w:t>значение зву</w:t>
              <w:softHyphen/>
              <w:t>ков [й'] и [э]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ли, ежата. 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вые цепочки: по</w:t>
              <w:softHyphen/>
              <w:t>следний звук предыдуще</w:t>
              <w:softHyphen/>
              <w:t>го слова должен быть первым звуком последую</w:t>
              <w:softHyphen/>
              <w:t>щего слов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арные и безударные гласные звук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ную модель звукового состава слова, подбирает слова, соответствующие заданной модел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, соответствующие заданной модел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ё реализ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ихотворения С. Маршак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ыба, усы, дым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об</w:t>
              <w:softHyphen/>
              <w:t xml:space="preserve">раз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гад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оссворд (для сильных учеников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 и соответствующую ему букв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характеризует, поясняет, формулиру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ет наиболее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эф</w:t>
              <w:softHyphen/>
              <w:t>фективные способы достижения результа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знательность,  активность и  заинтересованность в познании мира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 В. Железников «Буква "ты"»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 (и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тератур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 осознанностью вос</w:t>
              <w:softHyphen/>
              <w:t xml:space="preserve">прият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</w:t>
              <w:softHyphen/>
              <w:t>просы по содержанию прослушанного произве</w:t>
              <w:softHyphen/>
              <w:t xml:space="preserve">де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лаги, гир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гад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оссвор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, получающиеся при изменении гласной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вую форму слова по его буквенной запис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соответств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нных слов с картинками, на которых изображены соответствующие предмет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причины успеха/неус</w:t>
              <w:softHyphen/>
              <w:t>пеха учебной деятельности и конструктивно дей</w:t>
              <w:softHyphen/>
              <w:t>ствует даже в ситуациях неуспех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организа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правил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бозна</w:t>
              <w:softHyphen/>
              <w:t>чения буквами гласных звуков после твёрдых и мягких согласных звук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овторения и обобщения  изученног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ос, лук, мел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ли этих слов с помощью жёлтых фи</w:t>
              <w:softHyphen/>
              <w:t xml:space="preserve">шек и букв разрезной азбуки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ие в произношении гласных и согласных звук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и: гласные и согласные, согласные твердые и мягки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доказыва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бор фишки при обозначении звук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нный звук: называет его признаки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ачальные формы познавательной и личностной рефлек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желательность, умение слушать и слышать собесед</w:t>
              <w:softHyphen/>
              <w:t>ника, обосновывать свою позицию, высказывать своё мнение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равил обозна</w:t>
              <w:softHyphen/>
              <w:t xml:space="preserve">чения буквами гласных звуков после твёрдых и мяг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овтор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систематизации знаний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образ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 слово в другое пу</w:t>
              <w:softHyphen/>
              <w:t xml:space="preserve">тём замены буквы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с заменой бук</w:t>
              <w:softHyphen/>
              <w:t xml:space="preserve">вы гласного звук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ихотворение И. Токмаковой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образ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ную модель звукового состава слова, подбирает слова, соответствующие заданной модел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ное слово с соответствующей ему моделью, выбирая ее из ряда предложенны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взрослыми и сверстник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слов, образующихся при изменении буквы, обозна</w:t>
              <w:softHyphen/>
              <w:t>чающей гласный зву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комплексного применения знаний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п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вые звуки в слова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ышка – мишка, миска – маска, белка – булка, булка – булки, булки – бе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об</w:t>
              <w:softHyphen/>
              <w:t xml:space="preserve">разовыва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сть информаци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за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ю и одноклассникам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ключа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уппов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суждении проблемных вопросов, высказывает собственное мнение и аргументируе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слов, образующихся при изменении буквы, обозна</w:t>
              <w:softHyphen/>
              <w:t>чающей глас</w:t>
              <w:softHyphen/>
              <w:t>ный зву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, получаю</w:t>
              <w:softHyphen/>
              <w:t xml:space="preserve">щиеся при изменении буквы, обозначающей гласный звук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гадыва</w:t>
              <w:softHyphen/>
              <w:t>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оссворд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озна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сные звуки буквами, выбирая букву гласного звука в зависимости от твердости или мягкости предшествующего согласного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оотноси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-буквенную модель (модель звукового состава слова с проставленными в ней гласными буквами) со словами – названиями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 (м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аша, Миша. 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 чтения прямого слога с помощью «око</w:t>
              <w:softHyphen/>
              <w:t xml:space="preserve">шек». Отрабатывать способ чтения прямого слога. Читать слоги, слова. Читать стихотворения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иеру и В. Орлова. Составлять словосочетания с место</w:t>
              <w:softHyphen/>
              <w:t xml:space="preserve">име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я, моё, мой, мо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чание и значение слов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нный учителем образец интонационного выделения звука в слов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роиз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с интонационным выделением заданного звука без опоры на образец его произнесения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ет собеседника и ведет диало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знательность, активность и заинтересованность в познании мира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.Аким «Мой верный чиж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литературное произведение. Работать над осознанностью вос</w:t>
              <w:softHyphen/>
              <w:t>приятия. Отвечать на вопросы по содержанию прослушанного произве</w:t>
              <w:softHyphen/>
              <w:t>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луш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произведение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Рабо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по содержанию прослушанного произве</w:t>
              <w:softHyphen/>
              <w:t xml:space="preserve">дения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ет возможность существования различных то</w:t>
              <w:softHyphen/>
              <w:t xml:space="preserve">чек зрения и права каждого иметь свою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Н (н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ос, нитк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аивать способ чтения прямых слогов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пособия «окошки». Составлять словосочетания с местоиме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н, она, оно, он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слоги, слова и тексты (дифференцированная работ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Группирует (классифициру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по последнему зву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с заданным звук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желательность, умение слушать и слышать собесед</w:t>
              <w:softHyphen/>
              <w:t>ника, обосновывать свою позицию, высказывать своё мне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Р (р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ысь, реч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сло</w:t>
              <w:softHyphen/>
              <w:t>ги, слова, предложения (дифференцированная работа). Читать рассказ С. Баруздина «Как Алёше учиться на</w:t>
              <w:softHyphen/>
              <w:t>доело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ги с изменением буквы гласного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рабат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чтения прямых слогов с использованием пособия «окошечки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, получающиеся при изменении гласной букв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ую форму слова по его буквенной запис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соответств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нных слов с картинками, на которых изображены соответствующие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ует 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autoSpaceDE w:val="false"/>
              <w:spacing w:lineRule="exact" w:line="8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Л (л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луна, лис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</w:t>
              <w:softHyphen/>
              <w:t xml:space="preserve">ги с букв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спользо</w:t>
              <w:softHyphen/>
              <w:t>ванием пособия «окош</w:t>
              <w:softHyphen/>
              <w:t xml:space="preserve">ки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и, слова и предложе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таблице слова, полученные в ре</w:t>
              <w:softHyphen/>
              <w:t>зультате замены одной букв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Группирует (классифициру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по заданному зву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с заданным звук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  последовательность звуков в слов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ги с изменением буквы гласного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рабат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чтения прямых слогов с использованием пособия «окошечки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Й (й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чайка, гай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лексические значе</w:t>
              <w:softHyphen/>
              <w:t xml:space="preserve">ния слов-омоним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ой, мой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пред</w:t>
              <w:softHyphen/>
              <w:t>ложения. Придумывать предложения к иллюст</w:t>
              <w:softHyphen/>
              <w:t xml:space="preserve">раци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по таблице при замене одной буквы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В. Голявкина «Четыре цвета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Классифиц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в зависимости от способа обозначения звука [й’]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Обозна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м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е, ё, ю, 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 [й’] и последующие гласные звук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озна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ные звуки буквам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чину допущенной ошибк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 и соответствующую ему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668" w:leader="none"/>
              </w:tabs>
              <w:autoSpaceDE w:val="false"/>
              <w:spacing w:lineRule="auto" w:line="240" w:before="0" w:after="0"/>
              <w:ind w:hanging="3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 А.Блок «Зайчик». Введение понят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</w:t>
              <w:softHyphen/>
              <w:t>просы по содержанию прослушанного произве</w:t>
              <w:softHyphen/>
              <w:t xml:space="preserve">де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на слог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состоящие из одного слог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предложе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ыферова «Как цыплён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л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ересказ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екста с опорой на вопросы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ебном диалоге, оценивает процесс и результат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ушает собеседника и ведет диалог. Признает возможность существования различных то</w:t>
              <w:softHyphen/>
              <w:t xml:space="preserve">чек зрения и права каждого иметь сво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знательность, активность и заинтересованность в познании мира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Г (г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ога, флаги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</w:t>
              <w:softHyphen/>
              <w:t>ги с использованием по</w:t>
              <w:softHyphen/>
              <w:t xml:space="preserve">собия «окошки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и, слов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ъек</w:t>
              <w:softHyphen/>
              <w:t>ты (растения, насеко</w:t>
              <w:softHyphen/>
              <w:t xml:space="preserve">мые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</w:t>
              <w:softHyphen/>
              <w:t xml:space="preserve">сказ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тера «Одни неприятности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, соответствующие заданной модел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ущест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обосновыва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мые и выполненные действ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ет причины успеха/неус</w:t>
              <w:softHyphen/>
              <w:t xml:space="preserve">пеха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  <w:t>учебной деятельности и конструктивно дей</w:t>
              <w:softHyphen/>
              <w:t>ствует даже в ситуациях неуспеха. Осваивает начальные формы познавательной и личностной рефлек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организации собственной деятельност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К (к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а, брюки. Дел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на слог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и с использованием пособия «окошки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и, слов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ск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в которых на одну букву больше (мень</w:t>
              <w:softHyphen/>
              <w:t xml:space="preserve">ше), чем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рот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згад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шифро</w:t>
              <w:softHyphen/>
              <w:t xml:space="preserve">ванны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юла, ли</w:t>
              <w:softHyphen/>
              <w:t>мон, клоун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тера «Так не честно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 и соответствующую ему букв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характеризует, поясняет, формулиру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ует 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ение звуков [г] и [к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характери</w:t>
              <w:softHyphen/>
              <w:t xml:space="preserve">стикой согласных звуков по звонкости-глухости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траж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у характе</w:t>
              <w:softHyphen/>
              <w:t>ристику в модели слова (знак «звоночек» распо</w:t>
              <w:softHyphen/>
              <w:t>ложен над фишкой звон</w:t>
              <w:softHyphen/>
              <w:t xml:space="preserve">кого звука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и предложе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по твёрдости-мягкости, звонкости-глу</w:t>
              <w:softHyphen/>
              <w:t xml:space="preserve">хости первых звуков в именах детей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ира, Коля, Гена, Гал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ду</w:t>
              <w:softHyphen/>
              <w:t>м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ончание ис</w:t>
              <w:softHyphen/>
              <w:t xml:space="preserve">тори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</w:t>
              <w:softHyphen/>
              <w:t xml:space="preserve">сказ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тера «Секрет</w:t>
              <w:softHyphen/>
              <w:t>ный язык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с заданным звук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 последовательность звуков в слов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п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, различающиеся одним или несколькими звук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ие в произношении гласных и согласных звук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: гласные и согласные, согласные твердые и мяг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3 (з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еб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мок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́мок – замо́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изменени</w:t>
              <w:softHyphen/>
              <w:t>ем удар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лексическо</w:t>
              <w:softHyphen/>
              <w:t xml:space="preserve">е значение обоих слов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и по «окош</w:t>
              <w:softHyphen/>
              <w:t xml:space="preserve">кам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и, слова, предложе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те</w:t>
              <w:softHyphen/>
              <w:t>ра «Где лучше бояться?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, соответствующие заданн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ущест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ернутые действия контроля и самоконтроля: сравнивать построенную модель с образц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обосновыва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мые и выполненные действ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ет причины успеха/неус</w:t>
              <w:softHyphen/>
              <w:t>пеха учебной деятельности и конструктивно дейс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  <w:t>твует даже в ситуациях неуспеха. Осваивает начальные формы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С (с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у</w:t>
              <w:softHyphen/>
              <w:t xml:space="preserve">си, сум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слоги, слова и предложе</w:t>
              <w:softHyphen/>
              <w:t xml:space="preserve">ния. Расшифровывать «зашифрованные»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навес, сосна, бант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тать стихотворение A. Барто «Я знаю, что надо придумать» и рассказ B. Сутеева «Цыплёнок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ёнок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 и соответствующую ему букв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характеризует, поясняет, формулиру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ует 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Д (д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уш, дяте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</w:t>
              <w:softHyphen/>
              <w:t xml:space="preserve">ги, слова, предложения, стихотворения (дифференцированная работа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сшифр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шифро</w:t>
              <w:softHyphen/>
              <w:t xml:space="preserve">ванное слово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еда – адрес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</w:t>
              <w:softHyphen/>
              <w:t>сказ Я. Пинясова «Хит</w:t>
              <w:softHyphen/>
              <w:t>рый огурчик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с заданным звук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 последовательность звуков в слов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п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, различающиеся одним или несколькими звук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ие в произношении гласных и согласных звук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: гласные и согласные, согласные твердые и мягк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знательность, активность и заинтересованность в познании мира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 Суте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ядя Миш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</w:t>
              <w:softHyphen/>
              <w:t>просы по содержанию прослушанного произве</w:t>
              <w:softHyphen/>
              <w:t>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ересказ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текста с опорой на вопросы учител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ебном диалоге, оценивает процесс и результат решения коммуникатив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  <w:lang w:eastAsia="ru-RU"/>
              </w:rPr>
              <w:t>Определяет наиболее эф</w:t>
              <w:softHyphen/>
              <w:t>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ет причины успеха/ неус</w:t>
              <w:softHyphen/>
              <w:t>пеха учебной деятельности и конструктивно дей</w:t>
              <w:softHyphen/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  <w:t>ствует даже в ситуациях неуспеха. Осваивает начальные формы познавательной и личностной рефлек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организа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Т (т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Потешки, пословицы и поговорки, скороговорки, загад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тигр, труб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</w:t>
              <w:softHyphen/>
              <w:t xml:space="preserve">ги, слов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сшифр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шифрованны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актёр – тёрка, корт – крот, салат – атла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лексическо</w:t>
              <w:softHyphen/>
              <w:t xml:space="preserve">го значения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орт, атлас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ять предложе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ихотворения Э. Мошковской «Я рисую», И.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иной «Бегемот» и рас</w:t>
              <w:softHyphen/>
              <w:t>сказ Н. Сладкова «Догадливый хомя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, соответствующие заданной модел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ущест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ернутые действия контроля и самоконтроля: сравнивать построенную модель с образц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обосновыва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мые и выполненные действ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ет причины у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  <w:t>спеха/неус</w:t>
              <w:softHyphen/>
              <w:t>пеха учебной деятельности и конструктивно дей</w:t>
              <w:softHyphen/>
              <w:t>ствует даже в ситуациях неуспеха. Осваивает начальные формы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желатель-ность, умение слушать и слышать собесед</w:t>
              <w:softHyphen/>
              <w:t>ника, обосновывать свою позицию, высказы-вать своё мнение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ение звуков [д] и [т] по звонкости-глухост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закрепления изученног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получен</w:t>
              <w:softHyphen/>
              <w:t xml:space="preserve">ные при замене звонкого согласного [д] его глухой парой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и классифицировать их на две группы: со звонким звуком [д] и с глухим звуком [т]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по таблице при замене одной буквы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Е. Чарушина «Томка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 и соответствующую ему букв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характеризует, поясняет, формулиру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Б (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 Русская народная сказка «Кот, петух и лис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бант, бинт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и по твёрдости-мяг</w:t>
              <w:softHyphen/>
              <w:t xml:space="preserve">кост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и, слова и предложе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по твёр</w:t>
              <w:softHyphen/>
              <w:t>дости-мягкости, звонко</w:t>
              <w:softHyphen/>
              <w:t xml:space="preserve">сти-глухости указанных звуков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сшифр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шифрованны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бор – барон, кабан – банк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</w:t>
              <w:softHyphen/>
              <w:t>сказ В. Голявкина «Всё будет прекрасно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с заданным звук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Устанавливает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ичество и последовательность звуков в слов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4"/>
                <w:sz w:val="20"/>
                <w:szCs w:val="20"/>
                <w:lang w:eastAsia="ru-RU"/>
              </w:rPr>
              <w:t xml:space="preserve">Сопоставляет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слова, различающиеся одним или несколькими звукам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4"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различие в произношении гласных и согласных звук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4"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звуки: гласные и согласные, согласные твердые и мягк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  <w:t>Использует речевые средства для решения коммуника</w:t>
              <w:softHyphen/>
              <w:t>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П (п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ечка, пуш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тать слоги, слова, рассказ. Читать слова по таблице. Составлять слова по выделенным звука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авлин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слова. Обсуждать смыслоразличительную функ</w:t>
              <w:softHyphen/>
              <w:t xml:space="preserve">цию удар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лки – полк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рас</w:t>
              <w:softHyphen/>
              <w:t>сказ В. Осеевой «Про</w:t>
              <w:softHyphen/>
              <w:t>сто старушка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Группирует (классифициру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по последнему зву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с заданным звук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</w:t>
              <w:softHyphen/>
              <w:t>приятия худо</w:t>
              <w:softHyphen/>
              <w:t>жественного произведения. Русская народная сказка «Приверед-ница»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В (в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ознанно</w:t>
              <w:softHyphen/>
              <w:t>сть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рият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етка, волн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ги, слова и предлож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сшифр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шифрованны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лово, весн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А. Шибаева «Од</w:t>
              <w:softHyphen/>
              <w:t>на буква» и Я. Тайца «По грибы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ги с изменением буквы гласного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рабат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чтения прямых слогов с использованием пособия «окошечки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, получающиеся при изменении гласной букв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ую форму слова по его буквенной запис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соответств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нных слов с картинками, на которых изображены соответствующие предмет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Ф (ф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о</w:t>
              <w:softHyphen/>
              <w:t xml:space="preserve">нарь, филин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слоги, слова и предложе</w:t>
              <w:softHyphen/>
              <w:t xml:space="preserve">ния. Читать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ев, дов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а налево. Смыслоразличительная функция удар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во</w:t>
              <w:softHyphen/>
              <w:t xml:space="preserve">́нок – звоно́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рассказ Я. Тайца «Волк». Разгадывание ребусо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Группирует (классифициру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по заданному звук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с заданным звук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 последовательность звуков в слов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ги с изменением буквы гласного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рабат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чтения прямых слогов с использованием пособия «окошечки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-ние социальной роли обучающегося, развитие мотивов учебной деятель-ности и формиро-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Ж (ж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лыжи, пирожок.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ыяс</w:t>
              <w:softHyphen/>
              <w:t>нить особенности зву</w:t>
              <w:softHyphen/>
              <w:t>ка [ж] (звук [ж] всегда твёрдый согласный, у него нет мягкой пары). Читать слова, слоги и предложения, отгадывать зага</w:t>
              <w:softHyphen/>
              <w:t>дки. Читать слова по таблице с заменой одной буквы. Читать рассказ Г. Юдина «Поэты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Классифиц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в зависимости от способа обозначения звука [й’]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Обозна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м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е, ё, ю, 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 [й’] и последующие гласные звук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озна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ные звуки буквам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у допущенной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 и соответствующую ему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ладеет логическими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  <w:t>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знательность, активность и заинтересованность в познании мира.</w:t>
            </w:r>
          </w:p>
        </w:tc>
      </w:tr>
      <w:tr>
        <w:trPr>
          <w:trHeight w:val="541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Ш (ш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0"/>
                <w:szCs w:val="20"/>
                <w:lang w:eastAsia="ru-RU"/>
              </w:rPr>
              <w:t xml:space="preserve">груша, катушка.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ыяс</w:t>
              <w:softHyphen/>
              <w:t>нение особенностей зву</w:t>
              <w:softHyphen/>
              <w:t>ка [ш] (звук [ш] всегда твёрдый согласный, у не</w:t>
              <w:softHyphen/>
              <w:t>го нет мягкой пары). Чтение слогов, слов, рас</w:t>
              <w:softHyphen/>
              <w:t>сказа. Чтение слов, полу</w:t>
              <w:softHyphen/>
              <w:t>ченных в результате за</w:t>
              <w:softHyphen/>
              <w:t>мены одной буквы. Чте</w:t>
              <w:softHyphen/>
              <w:t>ние рассказа Г. Юди</w:t>
              <w:softHyphen/>
              <w:t>на «Что вы знаете о йо</w:t>
              <w:softHyphen/>
              <w:t>гах?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ересказ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текста с опорой на вопросы учител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ебном диалоге, оценивает процесс и результат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ушает собеседника и ведет диалог. Признает возможность существования различных то</w:t>
              <w:softHyphen/>
              <w:t xml:space="preserve">чек зрения и права каждого иметь сво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организации собственной деятельност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 Бианки «Лесной Колобок – Колючий бо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Ч (ч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литературное произведение. Работать над осознанностью восприятия. Отвечать на вопросы по содержанию прослушанного произведения. Проводить 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чайник, спички.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ыяснить особенности звука [ч']. Составлять словосочетания. Читать по таблице слова, полученные в результате замены одной буквы. Читать стихотворение В. Орлова, рассказ Г. Цыферова «Кот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, соответствующие заданной модел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ущест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обосновыва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мые и выполненные действ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ет причины успеха/неус</w:t>
              <w:softHyphen/>
              <w:t xml:space="preserve">пеха учебной деятельности и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  <w:t>конструктивно дей</w:t>
              <w:softHyphen/>
              <w:t>ствует даже в ситуациях неуспеха. Осваивает начальные формы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желатель-ность, умение слушать и слышать собесед</w:t>
              <w:softHyphen/>
              <w:t>ника, обосновывать свою позицию, высказы-вать своё мне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Щ (щ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ящик, клещ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снять особенности звука [щ']. Читать слоги, слова, предложе</w:t>
              <w:softHyphen/>
              <w:t>ния. Отрабатывать правила написания гласных после [ч'] и [щ']. Составлять слова по схемам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 и соответствующую ему букв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характеризует, поясняет, формулиру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взрослыми и сверстниками.</w:t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X (х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обот, хвост. 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с мягкой парой согласного звука 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. Составлять словосоче</w:t>
              <w:softHyphen/>
              <w:t>тания. Находить слова в слове. Расшифровывать за</w:t>
              <w:softHyphen/>
              <w:t xml:space="preserve">шифрованное слово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ход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гадывать кроссворд. Читать сказку Л. Толстого «Бел</w:t>
              <w:softHyphen/>
              <w:t>ка и волк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с заданным звук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 последовательность звуков в слов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довательность звуков слова с использованием фишек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п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, различающиеся одним или несколькими звук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ие в произношении гласных и согласных звук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: гласные и согласные, согласные твердые и мягк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, установления аналогий и причинно-следствен-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важительного отношения к иному мнению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20"/>
                <w:szCs w:val="20"/>
                <w:lang w:eastAsia="ru-RU"/>
              </w:rPr>
              <w:t>(ц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ница, цапля.  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ы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звука [ц]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в единствен</w:t>
              <w:softHyphen/>
              <w:t xml:space="preserve">ном и множественном числ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гад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оссворд и отгадыва</w:t>
              <w:softHyphen/>
              <w:t xml:space="preserve">ть загадк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сочета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Юдина «Цыплёнок Цып»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, соответствующие заданн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ущест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обосновыва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мые и выполненные действ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ет причины успеха/неус</w:t>
              <w:softHyphen/>
              <w:t xml:space="preserve">пеха учебной деятельности и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  <w:t>конструктивно действует даже в ситуациях неуспеха. Осваивает начальные формы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</w:tr>
      <w:tr>
        <w:trPr>
          <w:trHeight w:val="88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</w:t>
              <w:softHyphen/>
              <w:t>приятия худо</w:t>
              <w:softHyphen/>
              <w:t xml:space="preserve">жественного произведения. Шарль Перро «Крас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оч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литературное произведение. Работать над осознанностью вос</w:t>
              <w:softHyphen/>
              <w:t>приятия. Отвечать на во</w:t>
              <w:softHyphen/>
              <w:t>просы по содержанию. Читать слова по моделям. Сравнивать звуки по твёрдости-мягкости. Читать по таблице слова с использованием дан</w:t>
              <w:softHyphen/>
              <w:t xml:space="preserve">ных слогов. Читать стихотворение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пгира «Из лесов при</w:t>
              <w:softHyphen/>
              <w:t xml:space="preserve">шёл олень», рассказ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Юдина «Отец и мать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характеризует, поясняет, формулиру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 и соответствующую ему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знательность, активность и заинтересованность в познании мира.</w:t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разделитель</w:t>
              <w:softHyphen/>
              <w:t>ной функцией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коми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раздели</w:t>
              <w:softHyphen/>
              <w:t xml:space="preserve">тельной функцией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ункции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 xml:space="preserve">ь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ы множественного числа с использованием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таблице слова, полученные в результате замены одной буквы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И. Бутмина «Трус»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с заданным звук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 последовательность звуков в слов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п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, различающиеся одним или несколькими звук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ие в произношении гласных и согласных звук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: гласные и согласные, согласные твердые и мягк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организации собственной деятельност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особенностя</w:t>
              <w:softHyphen/>
              <w:t xml:space="preserve">ми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>ъ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особенно</w:t>
              <w:softHyphen/>
              <w:t xml:space="preserve">стями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 xml:space="preserve">ъ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ихотворения с фиксацией внимания на буква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  <w:lang w:eastAsia="ru-RU"/>
              </w:rPr>
              <w:t xml:space="preserve">ъ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Юдина «Как Мыша за сыром ездил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ересказ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текста с опорой на вопросы учител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ебном диалоге, оценивает процесс и результат решения коммуникатив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 Осваивает начальные формы познавательной и личностной рефлек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взрослыми и свер</w:t>
              <w:softHyphen/>
              <w:t>стникам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</w:t>
              <w:softHyphen/>
              <w:t>го произве</w:t>
              <w:softHyphen/>
              <w:t>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</w:t>
              <w:softHyphen/>
              <w:t>просы по содержанию прослушанного произве</w:t>
              <w:softHyphen/>
              <w:t>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ущест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обосновыва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емые и выполненные действ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, соответствующие заданн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имает причины успеха/неус</w:t>
              <w:softHyphen/>
              <w:t>пеха учебной деятельности и конструктивно дей</w:t>
              <w:softHyphen/>
              <w:t xml:space="preserve">ствует даже в ситуациях неуспеха.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  <w:t>Осваивает начальные формы познавательной и личностной рефлек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уважительного отношения к иному мнению. 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межуточная диагностическая рабо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и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агностические зада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инструкци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ли слов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и и буквы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 и соответствующую ему букв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(характеризует, поясняет, формулиру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ует 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и предложения с изученными буквами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Соп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, различающиеся одним или несколькими звук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ие в произношении гласных и согласных звук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: гласные и согласные, согласные твердые и мягк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с заданным звук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 последовательность звуков в слов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довательность звуков слова с использованием желтых фишек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п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, различающиеся одним или несколькими звук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ие в произношении гласных и согласных звук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: гласные и согласные, согласные твердые и мяг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полугодие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лебукварный период (40 часов)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авит.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ак «Ты эти буквы заучи…»; В. Голявкин «Спрятался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фавит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как определенную последовательность бук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0"/>
                <w:szCs w:val="20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алфавит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0"/>
                <w:szCs w:val="20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алфавитный порядок сл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мысл прочитанного.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одержащуюся в тексте информацию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фавит как определенную последовательность бук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ави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станавл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фавитный порядок сл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Сутеев «Три котёнка»; А. Шибаев «Беспокойные соседки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ушать рассказ В. Су-теев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ую мысль прочитанного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0"/>
                <w:szCs w:val="20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суж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Пермяк «Про нос и язык»; Г.Остер «Меня нет дом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е мнение при обсуждении содержания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ые выводы на основе информации, содержащейся в текст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Интерпрет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, представленную в тексте в явном виде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ргумен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 мнение при обсуждении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орму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ые выводы на основе информации, содержащейся в текст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Интерпре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, представленную в тексте в явном виде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 Е.Благинина «Тюлюлюй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тературное произведе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д осознанностью воспри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содержанию прослушанного произвед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Интерпре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ю, представленную в тексте в неявном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вид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ва вида чтения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рфографическое и орфоэпическое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целя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владе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эпическим чтен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умения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пределять наиболее эффективные способы достижения результа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Шибаев «На зарядку – становись!»; «Познакомились»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ть и 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А.Шибаев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читанно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ужную интонацию и настроение при чтени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ставлении предложений с данными знаками препин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 Чарушин «Как Никита играл в доктора». А.Шибаев «Все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месте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ую мысль прочитанного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танный текст с одноклассникам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 мнение при обсуждении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суж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ргумен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 мнение при обсуждении содержания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Маршак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«Тихая сказк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сть информаци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за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ю и одноклассникам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ключа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уппов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 Готовность слушать собеседника и вести диало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Высказывать собственные суждения и давать им обоснование.</w:t>
            </w:r>
          </w:p>
        </w:tc>
      </w:tr>
      <w:tr>
        <w:trPr>
          <w:trHeight w:val="5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Цыферов «Маленький тигр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Чёрный «Кто?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суждении проблемных вопросов, высказывает собственное мнение и аргументирует его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Интерпре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ю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представленную в тексте в неявном вид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два вида чтения – орфографическое и орфоэпическое – по целя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0"/>
                <w:szCs w:val="20"/>
                <w:lang w:eastAsia="ru-RU"/>
              </w:rPr>
              <w:t xml:space="preserve">Овладевает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рфоэпическим чтен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Умение фиксировать (записывать) в цифровой форме изображения, звук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О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ередина сосис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.А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адин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драматизац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суждении проблемных вопросов, высказывать собственное мнение и аргументировать его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Интерпрет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, представленную в тексте в неяв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вида чтения – орфографическое и орфоэпическое – по це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владе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эпическим чтение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5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.Успенский «Если был бы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я девчонкой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«Рукавичка» (украинская 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казка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ексте слова, подтверждающие характеристики героев и их поступк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овицы к содержанию прочитан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чность ситуации рассказ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ключа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уппов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суждении проблемных вопросов, высказывает собственное мнение и аргументирует 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ормулирует и обоснов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ис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и из собственной жизни, свои наблюдения и пере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блюдать нормы информационной избирательности, этики и этик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 Сут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Ёлк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своей работы, оценивает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и испр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у допущенной ошиб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ладение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Остер «Спускаться легче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но слогами и целыми словами; читать по ролям; обсуждать: это шутка или серьёзный рассказ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Отве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Сут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 грибом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драматизац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ексте слова, подтверждающие характеристики героев и их поступки; различать авторские и народные сказк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по содержанию прочитанного. С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ки с похожими сюжетам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суж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танный текст с одноклассникам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ргумен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е мнение при обсуждении содержания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орму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ые выводы на основе информации, содержащейся в текст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Интерпре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, представленную в тексте в яв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Чуковский «Муха-цокотух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ки, рассказы, стихотворе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ексте слова, подтверждающие характеристики героев и их поступки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вторские и народные сказк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содержанию прочитанного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казки с похожими сюжетам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Шибаев «Что за шут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Остер «Хорошо спрятанная котлет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рименения полученных знаний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вно слогами и целыми словами вслух небольшие тексты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сужд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к герои-звери разговаривают друг с другом, всегда ли могут договоритьс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70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. Житков «Как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еня назыв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 Кушнер «Боль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ксте слова, подтверждающие характеристики героев и их поступки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Уча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суждении проблемных вопросов, высказывать собственное мнение и аргументировать его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Интерпрет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, представленную в тексте в неяв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а вида чтения – орфографическое и орфоэпическое – по целя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владе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эпически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суж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танный текст с одноклассникам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ргумен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е мнение при обсуждении содержания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орму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ые выводы на основе информации, содержащейся в текст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Интерпре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, представленную в тексте в яв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излагать свое мнение и аргументировать свою точку зрения и оценку событий. Определение общей цели и путей ее достиж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</w:tr>
      <w:tr>
        <w:trPr>
          <w:trHeight w:val="70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Пантелеев «Как поросёнок говорить научился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драматизац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по содержанию прочит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4"/>
                <w:sz w:val="20"/>
                <w:szCs w:val="20"/>
                <w:lang w:eastAsia="ru-RU"/>
              </w:rPr>
              <w:t xml:space="preserve">Пересказывает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содержание текста с опорой на вопросы учител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4"/>
                <w:sz w:val="20"/>
                <w:szCs w:val="20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4"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4"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недостаточность информации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4"/>
                <w:sz w:val="20"/>
                <w:szCs w:val="20"/>
                <w:lang w:eastAsia="ru-RU"/>
              </w:rPr>
              <w:t xml:space="preserve">задает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учителю и одноклассникам вопрос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4"/>
                <w:sz w:val="20"/>
                <w:szCs w:val="20"/>
                <w:lang w:eastAsia="ru-RU"/>
              </w:rPr>
              <w:t xml:space="preserve">Включается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в групповую работ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4"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в обсуждении проблемных вопросов, высказывает собственное мнение и аргументирует 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договариваться о распределени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функций и ролей в совместной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отивации к работе на результат. Высказывать собственные суждения и давать им обоснова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 Бр. Гримм «Заяц и ёж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20"/>
                <w:szCs w:val="2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 сказки, рассказы, стихотворения.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0"/>
                <w:szCs w:val="20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 схематический план.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по плану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4"/>
                <w:sz w:val="20"/>
                <w:szCs w:val="20"/>
                <w:lang w:eastAsia="ru-RU"/>
              </w:rPr>
              <w:t xml:space="preserve"> Участвовать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в обсуждении проблемных вопросов, высказывать собственное мнение и аргументировать его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4"/>
                <w:sz w:val="20"/>
                <w:szCs w:val="20"/>
                <w:lang w:eastAsia="ru-RU"/>
              </w:rPr>
              <w:t xml:space="preserve"> Интерпретировать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информацию, представленную в тексте в неяв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слух литературные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текста при его прослушиван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ихотворения, рассказы, сказк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а вида чтения – орфографическое и орфоэпическое – по целям.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владе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эпическим чтение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</w:tr>
      <w:tr>
        <w:trPr>
          <w:trHeight w:val="5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 Чарушин «Я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 Кушнер «Что я узнал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Дмитриев «Медвежат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сследование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по содержанию.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в парах по подбору заголовков к рассказа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щуюся в тексте информацию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адекватно оценивать собственное поведение и поведение окружающи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учителем и учащимися класса при груп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Снегирёв «Медвеж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Блок «Снег да снег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ксте слова, подтверждающие характеристики героев и их поступ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ересказ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текста с опорой на вопросы учител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сть информаци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за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ю и одноклассникам вопрос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ключа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групповую работ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бсуждении проблемных вопросов, высказывает собственное мнение и аргументирует е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Карем «Растеря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Драгунский «Заколдованная букв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драматизац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ексте слова, подтверждающие характеристики героев и их поступк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ие по вопросам; выполнять задания к рассказу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суж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ргумен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 мнение при обсуждении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орму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выводы на основе информации, содержащейся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Интерпре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, представленную в тексте в яв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упеньки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рименения полученных знаний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плавно слогами и целыми словами вслух небольшие тексты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вопросы по содержанию прочитанного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произведение по вопросам; выполнять задания к рассказу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ересказ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екста с опорой на вопросы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сть информаци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за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ю и одноклассникам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ключа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упповую работ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суждении проблемных вопросов, высказывает собственное мнение и аргументирует ег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работать в материальной и информационной среде (в том числе с учебными моделями) в соответствии с содержанием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а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эстетических потребностей, ценностей и чувств. Способность к самоорганизованности. Способность преодолевать трудност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кребицкий «Пушо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казки, рассказы, стихотво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и 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е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лог по прочитанному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ожку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хематический план, пересказ по плану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ния в тетрад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рывки из рассказ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ложки книг, читать заголовок, имя авто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 Дриз «Горячий при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О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вет мартышке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читанные произведения по жанру и сюжет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ую мысль прочитанного произведения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способами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 Чарушин «Зайча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Сладков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«Соро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Зая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са и Зая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сследование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ределять и 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е выражений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изведения Н.Сладкова и  Е. Чарушин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суж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танный текст с одноклассникам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ргумен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е мнение при обсуждении содержания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орму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ые выводы на основе информации, содержащейся в текст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Интерпре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, представленную в тексте в яв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способами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антазёры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; беседовать по содержанию; определять тему, жанр, выделять фамилию автора, заголовок. Слушать сказки, рассказы, стихотворе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нное; моделировать обложку; упражняться с детскими книгам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учителем и учащимися класса  при работе в парах.</w:t>
            </w:r>
          </w:p>
        </w:tc>
      </w:tr>
      <w:tr>
        <w:trPr>
          <w:trHeight w:val="70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тейники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содержанию прочитан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тихотворение, сказку, рассказ, загадку, по</w:t>
              <w:softHyphen/>
              <w:t>словицу, потешку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Сапгир «Людоед и принцесса, или Всё наоборот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ю точку зрения: эта сказка тебе кажется ужасной или прекрасной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ересказ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текста с опорой на вопросы учител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сть информаци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за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ю и одноклассникам вопрос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ключа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групповую работ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суждении проблемных вопросов, высказывает собственное мнение и аргументирует е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пособность к самоорганизованности.</w:t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. Родари «Про мышку, которая ела коше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ю точку зре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 данного произвед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суж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танный текст с одноклассникам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ргумен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е мнение при обсуждении содержания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орму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ые выводы на основе информации, содержащейся в текст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Интерпре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ю, представленную в тексте в явном виде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рганизованности. Владение коммуникативными умениям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восприятия художественного текста. Е.Ильина «Шу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о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ниги из круга детского чтения, фамилии детских писателей, определять тему и жанр прослушанного произве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слух литературные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текста при его прослушиван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Различает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адекватно оценивать собственное поведение и поведение окружающи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Толстой «Ё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Лунин «Волк ужа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ярён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Цыферов «Зелё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ц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ихотворение, сказку, рассказ, загадку, по</w:t>
              <w:softHyphen/>
              <w:t>словицу; подбирать пословицы для окончания рассказа. Обосновывать свою точку зр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Драгунский «Он живой и светится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размышление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ексте слова, подтверждающие характеристики героев и их поступк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к рассказу; обосновывать свою точку зр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суж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танный текст с одноклассникам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ргумен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е мнение при обсуждении содержания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орму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ые выводы на основе информации, содержащейся в текст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Интерпре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, представленную в тексте в яв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са и журавль» (русская народная сказ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ладков «Лиса и мышь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вно слогами и целыми словами вслух небольшие тексты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содержанию прочитанного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е, сказку, рассказ, загадку, по</w:t>
              <w:softHyphen/>
              <w:t>словицу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ересказ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текста с опорой на вопросы учител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сть информаци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за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ю и одноклассникам вопрос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ключа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групповую работ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бсуждении проблемных вопросов, высказывает собственное мнение и аргументирует его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Сапгир «Лош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Берестов «Картинки в лужах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5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вно слогами и целыми словам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прочитанного по вопросам учителя или готовому плану; знакомиться с литературными (авторскими) и народными сказками; работать с текстами сказок; выполнять задания в учебнике и тетрад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бсуждении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облемных вопросов, высказывает собственное мнение и аргументирует 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ормулирует и обоснов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ис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и из собственной жизни, свои наблюдения и пере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большие описательные рассказ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ушкин «Сказка о царе Салтане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ая  народная сказка «Пузы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минка и Лапо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 Сут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рабли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вно слогами и целыми словам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по вопросам учителя или готовому плану. Знакомиться с литературными (авторскими) и народными сказками. Работать с текстами сказок; выполнять задания в учебнике и тетрад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суж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ргумен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 мнение при обсуждении содержания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 Булычёв «Скорого-во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Бианки «Лис и Мышо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ь себ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вно слогами и целыми словам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по вопросам учителя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едения по теме, жанру,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е произведения по теме и жанру, жанру и авторской принадлежности, по теме и авторской принадлежност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едения по теме, жанру,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рупп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ожку (указывает фамилию автора, заглавие, жанр и тему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обложек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способами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 Сут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алочка-выручалочка»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ть, моделировать, рас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плану сказк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лементы книги: обложка, иллюстрация, оглавл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текста при его прослушиван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ние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оммуникативными умениями с целью реализации возможностей успешного сотрудничества с учителем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 Ушинский «Играющие соб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 Толстой «Кос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 Осеева «Кто наказал е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овиц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вно слогами и целыми словам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прочитанного по вопросам учителя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суж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ргумен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 мнение при обсуждении содержания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способами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 Осеева «Печен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 Барто «Я –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Я. А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«Мама».</w:t>
            </w:r>
          </w:p>
          <w:p>
            <w:pPr>
              <w:pStyle w:val="Normal"/>
              <w:spacing w:lineRule="auto" w:line="240" w:before="0" w:after="0"/>
              <w:ind w:right="-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. Успенски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«Всё в поряд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Проверь себ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выразительном чтени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уч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изусть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робно и кратко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мысл пословиц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овицы с главной мыслью произве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едения по теме, жанру,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рупп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ожку (указывать фамилию автора, заглавие, жанр и тему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обложек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</w:tr>
      <w:tr>
        <w:trPr>
          <w:trHeight w:val="70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 Е.Пермяк «Пичугин мост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ы и стихотворе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менты книги: обложка, иллюстрация, оглавле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ниги по темам детского чтения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Бес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ле чт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едения по теме, жанру,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руппирует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обложе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199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trHeight w:val="199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ем сказки, загадки, скороговорки (6 часов)</w:t>
            </w:r>
          </w:p>
        </w:tc>
      </w:tr>
      <w:tr>
        <w:trPr>
          <w:trHeight w:val="10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. Толстой «Солнц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 Биа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ини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ь».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. Мошковская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«Лед тронулся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ценностей многонационального российского общества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Соколов-Мик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ий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ая народная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рёзоньк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произведения по теме, жанру,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обложку (указывать фамилию автора, заглавие, жанр и тему)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одели обложе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гуманистических и демократических ценностных ориентаций. Владение коммуникативными умениями с целью реализации возможности успешного сотрудничества с учителем и учащимися класса в коллективном обсуждении проблем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Мар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пр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Пришвин «Ле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ель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экскурс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в выразительном чтении.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  <w:lang w:eastAsia="ru-RU"/>
              </w:rPr>
              <w:t>Заучива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наизусть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  <w:lang w:eastAsia="ru-RU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на вопросы по содержанию произведения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0"/>
                <w:szCs w:val="20"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авать и обосновывать нравственную оценку поступков герое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 Н. Саконская «Мы с мамой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вое отношение к литературному произведению (что нравится? почему?) и обосновывать е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в произведении описание героев, предметов или явлений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жанры (сказка, рассказ, стихотворение)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 речи литературоведческие понят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блюдать нормы информационной избирательности, этики и этик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ность преодолевать трудности, доводить начатую работу до ее завершения. 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 Мазнин «Дав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 Коваль «Баб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 Михалков «Аис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г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 Чарушин «Томкины сны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ладение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 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падение на зоо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 Пришвин «Ёж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 Могутин «Убежал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едения по теме, жанру,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ожку (указывать фамилию автора, заглавие, жанр и тему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обложе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едения по теме, жанру,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рупп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ет фамилию автора, заглавие, жанр и тем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обложе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199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мся уму-разуму (8 часов)</w:t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Заходер «Ёж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ришвин «Норка и Жул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ая народная песня «Коти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выразительном чтени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уч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изусть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содержанию произведения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сказ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е отношение к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литературному произведению (что нравится? почему?) и обосновывает его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в произведении описание героев, предметов или явлений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Осваивает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  <w:lang w:eastAsia="ru-RU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жанры (сказка, рассказ, стихотворение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чи литературоведческие понят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ладение навыками составлять тексты в устной и письменной формах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ность преодолевать трудности, доводить начатую работу до ее завершения. 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. Ш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лух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кребицкий «Самые быстрые кры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ь себ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е отношение к литературному произведению (что нравится? почему?) и обосновывать е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изведении описание героев, предметов или явл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нры (сказка, рассказ, стихотворение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чи литературоведческие пон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рупп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ожку (указывает фамилию автора, заглавие, жанр и тему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ли обложек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Читает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Трутнева «Когда это бывает?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ки, рассказы, стихотворе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робно и кратк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содержанию произведе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ния в тетрад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 Пляцков</w:t>
              <w:softHyphen/>
              <w:t>ский «Добрая лоша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 Осеева «Кто хозяин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 Осеева «Просто стар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 Голявкин «Про то, для кого Вовка учится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лух и молча, выразительно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ия, рассказывать о героях и их поступк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ую мысль прочитанного произведения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 Пермяк «Самое страш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 Востоков «Кто к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 Бутмин «Трус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рименения полученных знани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ки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есед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 слушания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ожку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тический план, краткий пересказ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скороговорки, загадки, потешки, сказки и рассказы по образцу (выразительное чтение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олям небольшие сказки, рассказы, шу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ва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читать про себя (молча)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излагать свое мнение и аргументировать свою точку зрения и оценку событ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ем.</w:t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 Пермяк «Бумажный зм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 Берестов «Серёжа и гвоз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ь себ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прочитанного по вопросам учителя или по готовому план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сказ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е отношение к литературному произведению (что нравится? почему?) и обосновывает е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изведении описание героев, предметов или явл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ва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нры (сказка, рассказ, стихотворение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чи литературоведческие пон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общей цели и путей ее достиж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снов российской гражданской идентичности, чувства гордости за свою Родину, российский народ и историю России. Владение коммуникативными умениями.</w:t>
            </w:r>
          </w:p>
        </w:tc>
      </w:tr>
      <w:tr>
        <w:trPr>
          <w:trHeight w:val="7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 С. Баруздин «Весёлые рассказы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жанры произведений (сказка, рассказ, стихотворение, малые жанры фольклора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прочитанного по вопросам учителя или по готовому плану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слух литературные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текста при его прослушиван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духовно-нравственных ценностей многонационального российского общества. 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 Пляцков</w:t>
              <w:softHyphen/>
              <w:t>ский «Урок друж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 Орлов «Как Малышу нашли маму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ксте слова, подтверждающие характеристики героев и их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содержанию произвед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осуществлять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взаимный контроль в 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новление гуманистических и демократических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ценностных ориентаций. Способность к самоорганизованности.</w:t>
            </w:r>
          </w:p>
        </w:tc>
      </w:tr>
      <w:tr>
        <w:trPr>
          <w:trHeight w:val="193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ем о родной природе (7 часов)</w:t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 Усачёв «Грамотная мы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 Яс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 ле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 Сутеев «Цыплёнок и утё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Прокофьева «Сказка о том, что на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ить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д самостоятельным ознакомительным чтением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ализировать, наблюдать, 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извед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т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ст от набора предло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зацы и части текс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ст с точки зрения структуры: абзацы, наличие диалога в текст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едения разных тем и жанр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и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ывать подробно и  сжато по готовому план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адекватно оценивать собственное поведение и поведение окружающи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 Биссет «Др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о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ь себ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д самостоятельным ознакомительным чтением и анализировать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блюд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ивать произвед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люстрации с эпизодами произвед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ие заглавия содержанию произвед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це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ки героев произведений с нравственно-этической точки зр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сказ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 суждение о героях и их поступ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«Вычитывает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текста авторскую точку зр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уважительного отношения к иному мнению, истории и культуре других народов.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ладение коммуникативными умениями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-К. Андерсен «Стойкий оловянный солдати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но слогами и целыми словами вслух небольшие тексты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Воспри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слух литературные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текста при его прослушиван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, рассказы, сказ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слух литературные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текста при его прослушиван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, рассказы, сказк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своей этнической и национальной принадлежности. Способность преодолевать трудности, доводить начатую работу до ее завершения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Барто «Ж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ладков «На одном бревне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прочитанного по вопросам учителя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ексте слова, подтверждающие характеристики героев и их поступк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Способность к самоорганизованности. Владение коммуникативными умениями.</w:t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 Чарушин «Как Никита игра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т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овиц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еречит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ст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ю о предметах, явления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нигу: называть книгу (фамилию автора и заглавие), рассматривать иллюстрацию на обложк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нр и тем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обложек кни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еречит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ст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ю о предметах, явления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нигу: называет книгу (фамилию автора и заглавие), рассматривает иллюстрацию на обложк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нр и тем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обложек кни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 Чарушин «Том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 Берестов «Вывод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ь себя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ксте произведения диалоги героев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нсцен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читать по ролям произведения с диалогической речью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ние: ответ на вопрос о произведении и его содержании, о героях и их поступках (1-3 предложения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лассифиц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и по жанру, теме, авторской принадл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в тексте произведения диалоги героев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Инсценирует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и читает по ролям произведения с диалогической речью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Конструирует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ысказывание: ответ на вопрос о произведении и его содержании, о героях и их поступках (1-3 предложения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способностью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1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 Г. Скребицкий «Мать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2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6"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ихотворения, рассказы, сказк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но слогами и целыми словами вслух небольшие текст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 текста при его прослушива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5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ихотворения, рассказы, сказк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вно слогами и целыми словами вслух небольшие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.</w:t>
            </w:r>
          </w:p>
        </w:tc>
      </w:tr>
      <w:tr>
        <w:trPr>
          <w:trHeight w:val="213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наших друзьях-животных (7 часов)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 Соколов-Микитов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 Трутнев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 Шевчук «Ленивое эхо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прочитанного по вопросам учител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ексте слова, подтверждающие характеристики героев и их поступк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щуюся в тексте информацию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ую мысль прочитанного произведения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взрослыми и сверстниками в разных социальных ситуациях. Высказывать собственные суждения и давать им обоснование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 Соколов-Микитов «М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 Плещеев «Травка зеленеет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рименения полученных знани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едения разных жанр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ые произведения с научно-популяр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едения по жанру, теме, авторской принадле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ы и темы книг (если таковые обозначены)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большие рассказы или истории о героях изученных произведе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едения разных жанр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ые произведения с научно-популярны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лассифиц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едения по жанру, теме, авторской принадлеж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нры и темы книг (если таковые обозначены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лассифиц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ниги по темам и жанр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з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большие рассказы или истории о героях изученных произвед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. Тайц «Всё зде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 я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 Чуковский  «Радость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содержанию произвед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нры (сказка, рассказ, стихотворение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чи литературоведческие понят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сказ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е отношение к литературному произведению (что нравится? почему?) и обосновывает е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изведении описание героев, предметов или явл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ва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нры (сказка, рассказ, стихотворение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чи литературоведческие понят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сприятия художественного произведения. М. Пришвин «Лисичкин хлеб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луш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5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вно слогами и целыми словами вслух небольшие текст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жку (указывать фамилию автора, заглавие, жанр и тему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ысказывать собственные суждения и давать им обоснование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 Есеновский «Моя небольшая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 Коринец «Волшебное письмо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прочитанного по вопросам учител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ксте слова, подтверждающие характеристики героев и их поступк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0"/>
                <w:szCs w:val="20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текст 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0"/>
                <w:szCs w:val="20"/>
                <w:lang w:eastAsia="ru-RU"/>
              </w:rPr>
              <w:t xml:space="preserve">распределяет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роли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0"/>
                <w:szCs w:val="20"/>
                <w:lang w:eastAsia="ru-RU"/>
              </w:rPr>
              <w:t xml:space="preserve">читает выразительно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роль выбранного героя (голос, мимика, жест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вые картины» к изучаемым произведе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нстру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писания картин к произведению или отдельным эпизод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нтерпре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произведения: пересказ от лица одного из героев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сказ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ю точку зрения о героях изученного произвед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. Валеева «Здравствуй, лето!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тве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умения не создавать конфликтов и находить выходы из спорных ситуаций. Умение устанавливать, с какими учебными задачами ученик может самостоятельно успешно справиться. </w:t>
            </w:r>
          </w:p>
        </w:tc>
      </w:tr>
      <w:tr>
        <w:trPr>
          <w:trHeight w:val="5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 Лунин «Я видела чу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ь себ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по содержанию произвед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едение или книгу по информации, представленной в форме таблиц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ую информацию о предметах или явлениях в учебной, научно-популярной и справочной книг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схемы и делать вывод, переводя табличную информацию в текстовую форму (суждение, аргументация, вывод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зд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большие истории о героях или с героями изучен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ие или книгу по информации, представленной в форме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ую информацию о предметах или явлениях в учебной, научно-популярной и справочной книг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пол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схемы и делает вывод, переводя табличную информацию в текстовую форму (суждение, аргументация, вывод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mallCaps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lang w:eastAsia="ru-RU"/>
        </w:rPr>
        <w:t>Раздел №6. Материально-техн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ецифическое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треты пис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продукции картин и художественные фотографии в соответствии с содержанием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ллюстрации к литературным произве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ская период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льные развивающие игры (литературное лото), виктор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лектронно-программное обеспечение (при возможност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компьютер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зентационное оборудова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0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28z0">
    <w:name w:val="WW8NumSt28z0"/>
    <w:qFormat/>
    <w:rPr>
      <w:rFonts w:ascii="Bookman Old Style" w:hAnsi="Bookman Old Style" w:cs="Bookman Old Style"/>
    </w:rPr>
  </w:style>
  <w:style w:type="character" w:styleId="WW8NumSt29z0">
    <w:name w:val="WW8NumSt29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qFormat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60">
    <w:name w:val="Font Style16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5">
    <w:name w:val="Font Style17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854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 w:before="0" w:after="0"/>
      <w:ind w:firstLine="341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firstLine="360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C6c4">
    <w:name w:val="c6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6">
    <w:name w:val="c4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38c21c4">
    <w:name w:val="c28 c38 c2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21c4">
    <w:name w:val="c38 c2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8">
    <w:name w:val="c4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1">
    <w:name w:val="c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4">
    <w:name w:val="c2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4c39">
    <w:name w:val="c21 c4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21c4">
    <w:name w:val="c23 c2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4c23">
    <w:name w:val="c21 c4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4">
    <w:name w:val="c28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 w:before="0" w:after="0"/>
      <w:ind w:firstLine="182"/>
    </w:pPr>
    <w:rPr>
      <w:rFonts w:ascii="Trebuchet MS" w:hAnsi="Trebuchet MS" w:eastAsia="Times New Roman" w:cs="Trebuchet MS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35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 w:before="0" w:after="0"/>
      <w:ind w:firstLine="16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10:00Z</dcterms:created>
  <dc:creator>User</dc:creator>
  <dc:description/>
  <dc:language>en-US</dc:language>
  <cp:lastModifiedBy>User</cp:lastModifiedBy>
  <dcterms:modified xsi:type="dcterms:W3CDTF">2013-09-29T23:24:00Z</dcterms:modified>
  <cp:revision>8</cp:revision>
  <dc:subject/>
  <dc:title/>
</cp:coreProperties>
</file>