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Электрогорск Московской област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32"/>
        </w:rPr>
        <w:t xml:space="preserve">УТВЕРЖДАЮ:           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ректор МОУ СОШ №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.__________Г.А. Сергеев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>«____» сентября 2013 год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52"/>
          <w:szCs w:val="48"/>
        </w:rPr>
      </w:pPr>
      <w:r>
        <w:rPr>
          <w:rFonts w:eastAsia="Batang;바탕" w:cs="Times New Roman" w:ascii="Times New Roman" w:hAnsi="Times New Roman"/>
          <w:b/>
          <w:sz w:val="52"/>
          <w:szCs w:val="48"/>
        </w:rPr>
        <w:t>Программ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eastAsia="Times New Roman" w:cs="Times New Roman" w:ascii="Times New Roman" w:hAnsi="Times New Roman"/>
          <w:b/>
          <w:sz w:val="52"/>
          <w:szCs w:val="48"/>
        </w:rPr>
        <w:t xml:space="preserve"> </w:t>
      </w:r>
      <w:r>
        <w:rPr>
          <w:rFonts w:eastAsia="Batang;바탕" w:cs="Times New Roman" w:ascii="Times New Roman" w:hAnsi="Times New Roman"/>
          <w:b/>
          <w:sz w:val="52"/>
          <w:szCs w:val="48"/>
        </w:rPr>
        <w:t>внеурочной деятельност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52"/>
          <w:szCs w:val="48"/>
        </w:rPr>
      </w:pPr>
      <w:r>
        <w:rPr>
          <w:rFonts w:eastAsia="Batang;바탕" w:cs="Times New Roman" w:ascii="Times New Roman" w:hAnsi="Times New Roman"/>
          <w:b/>
          <w:sz w:val="52"/>
          <w:szCs w:val="48"/>
        </w:rPr>
        <w:t>«Занимательная математика»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52"/>
          <w:szCs w:val="48"/>
        </w:rPr>
      </w:pPr>
      <w:r>
        <w:rPr>
          <w:rFonts w:eastAsia="Batang;바탕" w:cs="Times New Roman" w:ascii="Times New Roman" w:hAnsi="Times New Roman"/>
          <w:b/>
          <w:sz w:val="52"/>
          <w:szCs w:val="48"/>
        </w:rPr>
        <w:t>1 класс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rFonts w:ascii="Times New Roman" w:hAnsi="Times New Roman" w:eastAsia="Batang;바탕" w:cs="Times New Roman"/>
          <w:b/>
          <w:b/>
          <w:sz w:val="52"/>
          <w:szCs w:val="48"/>
        </w:rPr>
      </w:pPr>
      <w:r>
        <w:rPr>
          <w:rFonts w:eastAsia="Batang;바탕" w:cs="Times New Roman" w:ascii="Times New Roman" w:hAnsi="Times New Roman"/>
          <w:b/>
          <w:sz w:val="52"/>
          <w:szCs w:val="4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Ольга Александровна,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торой  квалификационной категори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Default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тус документа</w:t>
      </w:r>
    </w:p>
    <w:p>
      <w:pPr>
        <w:pStyle w:val="Default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курса «Занимательная математика» составлена на основе:</w:t>
      </w:r>
    </w:p>
    <w:p>
      <w:pPr>
        <w:pStyle w:val="Default"/>
        <w:numPr>
          <w:ilvl w:val="0"/>
          <w:numId w:val="1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второго поколения;</w:t>
      </w:r>
    </w:p>
    <w:p>
      <w:pPr>
        <w:pStyle w:val="Default"/>
        <w:numPr>
          <w:ilvl w:val="0"/>
          <w:numId w:val="1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«Занимательная математика» Е.Э.Кочуровой,  2011 г;</w:t>
      </w:r>
    </w:p>
    <w:p>
      <w:pPr>
        <w:pStyle w:val="Default"/>
        <w:numPr>
          <w:ilvl w:val="0"/>
          <w:numId w:val="3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Default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Характеристика и место учебного предмета в базисном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может быть курс «Занимательная математика», расширяющий математический кругозор и эрудицию учащихся, способствующий формированию познавательн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одержание курс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кур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Курс «Занимательная математика» входит во внеурочную деятельность по направлению общеинтеллектуальное развитие личности. 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Курс «Занимательная математика» учитывает возрастные особенности младших школьников и поэтому предусматривает организацию. Средства компьютерного моделирования позволяют визуализировать, анимировать способы действий, процессы, например, движение ,подвижной деятельности учащихся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ѐк», «Пересадки», принцип свободного перемещения по классу, работу в парах постоянного и сменного состава, работу в группах. Некоторы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математически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  <w:t>Место курса в учебном план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рограмма рассчитана на 34 часа в год с проведением занятий 1 раз в неделю, продолжительность занятия 30-35 минут. В первом классе – 33 занят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одержание курс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  <w:t>Ценностными ориентирами содержания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 xml:space="preserve"> данного курса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освоение эвристических приемов рассужден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ормирование интеллектуальных умений, связанных с выбором стратеги и решения, анализом ситуации, сопоставлением данны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у, строить ипроверять простейшие гипотез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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,Italic;MS Mincho" w:cs="Times New Roman"/>
          <w:b/>
          <w:b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  <w:t xml:space="preserve"> Основное содержа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  <w:t>Числа. Арифметические действия. Величин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Названия и последовательность чисел от 1 до 20. Подсчѐт числа точек на верхних гранях выпавших куб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Числа от 1 до 100. Решение и составление ребусов, содержащих числ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Числовые головоломки: соединение чисел знаками действия так, чтобы в ответе получилось заданное число и др. Поиск нескольких ре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полнение числовых кроссвордов (судоку, какуро и др.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Числа от 1 до 1000. Сложение и вычитание чисел в пределах 1000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нимательные задания с римскими цифр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Время. Единицы времени. Масса. Единицы массы. Лит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орма организации обучения - математические иг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«Веселый счѐ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Игры «Волшебная палочка», «Лучший счѐ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Игры с мячом: «Наоборот», «Не урони мяч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Игры с набором «Карточки-считалочки» (сорбонки) – двусторонние карточки: на одной стороне – задание, на другой – отве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абота с палитрой – основой с цветными фишками и комплектом заданий К палитре по темам: «Сложение и вычитание до 100» и др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Игры «Крестики-нолики», «Крестики-нолики на бесконечной доске»,«Морской бой» и др., конструкторы «Часы», «Весы» из электронно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учебного пособия «Математика и конструирование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Сравнивать разные приемы действий, выбирать удобные способы</w:t>
      </w:r>
      <w:r>
        <w:rPr>
          <w:rFonts w:eastAsia="Times New 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для выполнения конкретного зад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Применять изученные способы учебной работы и приѐмы вычислений для работы с числовыми головоломк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Анализировать правила игры. Действовать в соответствии с заданными правил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Включаться в групповую работу. 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Аргументировать свою позицию в коммуникации, учитывать разные мнения ,использовать критерии для обоснования своего сужд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  <w:t>Мир занимательных задач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дачи, допускающие несколько способов решения. Задачи с недостаточными, некорректными данными, с избыточным составом усло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оследовательность «шагов» (алгоритм) решения задач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дачи, имеющие несколько решений. Обратные задачи и зад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таринные задачи. Логические задачи. Задачи на перелив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оставление аналогичных задач и зад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Нестандартные задачи. Использование знаково-символических средст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Для моделирования ситуаций, описанных в задач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дачи, решаемые способом перебора. «Открытые» задачи и зад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дачи и задания по проверке готовых решений, в том числе и неверны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Анализ и оценка готовых решений задачи, выбор верных реш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ешение олимпиадных задач международного конкурса «Кенгуру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Воспроизведение способа решения задачи. Выбор наиболее эффективных способов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Анализировать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Искать и выбирать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Моделировать ситуацию, описанную в тексте за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Использовать соответствующие знаково-символические средства для моделирования ситу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Конструировать последовательность «шагов» (алгоритм) решения за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(обосновывать) выполняемые и 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выполненные 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Воспроизводить способ решения задач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Анализировать предложенные варианты решения задачи, выбирать из них верны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Выбрать наиболее эффективный способ решения задач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Оценивать предъявленное готовое решение задачи (верно, неверно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Участвовать в учебном диалоге, оценивать процесс поиска и результат решения задач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Конструировать несложные задач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  <w:t>Геометрическая мозаик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→ 1↓,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Геометрические узоры. Закономерности в узорах. Симметр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игуры,имеющие одну и несколько осей симметр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асположение деталей. Выбор деталей в соответствии с заданным контуром конструкции. Поиск нескольких возможных вариантов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оставление и зарисовка фигур по собственному замысл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Распознавание (нахождение) окружности на орнаменте. Составление (вычерчивание) орнамента с использованием циркуля (по образцу, п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собственному замыслу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Объѐмные фигуры: цилиндр, конус, пирамида, шар, куб.  Моделирование из проволоки. Создание объѐмных фигур из разверток: цилиндр, призма шестиугольная, призма треугольная, куб, конус, четырѐ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Форма организации обучения – работа с конструктора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Моделирование фигур из одинаковых треугольников, угол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Танграм: древняя китайская головоломка. «Сложи квадрат»4. «Спичечный» конструкто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ЛЕГО-конструкторы. Набор «Геометрические тел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Конструкторы «Танграм», «Спички», «Полимино», «Кубики», «Паркеты и мозаики», «Монтажник», «Строитель» и др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Ориентироваться в понятиях «влево», «вправо», «вверх», «вниз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Ориентироваться на точку начала движения, на числа и стрелки 1→ 1↓ и др., указывающие направление дви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Проводить линии по заданному маршруту (алгоритм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Выделять фигуру заданной формы на сложном чертеж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Анализировать расположение деталей (танов, треугольников, уголков, спичек) в исход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Составлять фигуры из частей. Определять место заданной детали в конструк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Выявлять закономерности в расположении деталей; составлять детали в соответствии с заданным контуром конструк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Объяснять (доказывать) выбор деталей или способа действия при заданном услов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Анализировать предложенные возможные варианты верного 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Моделировать объѐмные фигуры из различных материалов (проволока, пластилин и др.) и из развѐрто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Осуществлять развернутые действия контроля и самоконтро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color w:val="000000"/>
          <w:sz w:val="24"/>
          <w:szCs w:val="24"/>
        </w:rPr>
        <w:t>сравнивать построенную конструкцию с образцом</w:t>
      </w: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  <w:t xml:space="preserve"> Результаты изучения 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,Italic;MS Mincho" w:cs="Times New Roman"/>
          <w:b/>
          <w:b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курса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курса «Занимательная математика» формируются следующие универсальные учебные действия, соответствующие требованиям ФГОС НОО: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чувства справедливости, ответственности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амостоятельности суждений, независимости и нестандартности мышления.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Сравнивать </w:t>
      </w:r>
      <w:r>
        <w:rPr>
          <w:rFonts w:cs="Times New Roman" w:ascii="Times New Roman" w:hAnsi="Times New Roman"/>
        </w:rPr>
        <w:t xml:space="preserve">разные приемы действий, выбирать удобные способы для выполнения конкретного задания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его в ходе самостоятельной работы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Применять </w:t>
      </w:r>
      <w:r>
        <w:rPr>
          <w:rFonts w:cs="Times New Roman" w:ascii="Times New Roman" w:hAnsi="Times New Roman"/>
        </w:rPr>
        <w:t xml:space="preserve">изученные способы учебной работы и приёмы вычислений для работы с числовыми головоломкам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правила игры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Действовать </w:t>
      </w:r>
      <w:r>
        <w:rPr>
          <w:rFonts w:cs="Times New Roman" w:ascii="Times New Roman" w:hAnsi="Times New Roman"/>
        </w:rPr>
        <w:t xml:space="preserve">в соответствии с заданными правилам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Включаться </w:t>
      </w:r>
      <w:r>
        <w:rPr>
          <w:rFonts w:cs="Times New Roman" w:ascii="Times New Roman" w:hAnsi="Times New Roman"/>
        </w:rPr>
        <w:t xml:space="preserve">в групповую работу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Участвовать </w:t>
      </w:r>
      <w:r>
        <w:rPr>
          <w:rFonts w:cs="Times New Roman" w:ascii="Times New Roman" w:hAnsi="Times New Roman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Выполнять </w:t>
      </w:r>
      <w:r>
        <w:rPr>
          <w:rFonts w:cs="Times New Roman" w:ascii="Times New Roman" w:hAnsi="Times New Roman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</w:rPr>
        <w:t xml:space="preserve">фиксировать </w:t>
      </w:r>
      <w:r>
        <w:rPr>
          <w:rFonts w:cs="Times New Roman" w:ascii="Times New Roman" w:hAnsi="Times New Roman"/>
        </w:rPr>
        <w:t xml:space="preserve">индивидуальное затруднение в пробном действи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Аргументировать </w:t>
      </w:r>
      <w:r>
        <w:rPr>
          <w:rFonts w:cs="Times New Roman" w:ascii="Times New Roman" w:hAnsi="Times New Roman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</w:rPr>
        <w:t xml:space="preserve">учитывать </w:t>
      </w:r>
      <w:r>
        <w:rPr>
          <w:rFonts w:cs="Times New Roman" w:ascii="Times New Roman" w:hAnsi="Times New Roman"/>
        </w:rPr>
        <w:t xml:space="preserve">разные мнения, </w:t>
      </w: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критерии для обоснования своего суждения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Сопоставлять </w:t>
      </w:r>
      <w:r>
        <w:rPr>
          <w:rFonts w:cs="Times New Roman" w:ascii="Times New Roman" w:hAnsi="Times New Roman"/>
        </w:rPr>
        <w:t xml:space="preserve">полученный результат с заданным условием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Контролировать </w:t>
      </w:r>
      <w:r>
        <w:rPr>
          <w:rFonts w:cs="Times New Roman" w:ascii="Times New Roman" w:hAnsi="Times New Roman"/>
        </w:rPr>
        <w:t xml:space="preserve">свою деятельность: обнаруживать и исправлять ошибк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текст задачи: ориентироваться в тексте, выделять условие и вопрос, данные и искомые числа (величины)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Искать и выбирать </w:t>
      </w:r>
      <w:r>
        <w:rPr>
          <w:rFonts w:cs="Times New Roman" w:ascii="Times New Roman" w:hAnsi="Times New Roman"/>
        </w:rPr>
        <w:t xml:space="preserve">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 xml:space="preserve">ситуацию, описанную в тексте задач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соответствующие знаково-символические средства для моделирования ситуаци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>Конструироват</w:t>
      </w:r>
      <w:r>
        <w:rPr>
          <w:rFonts w:cs="Times New Roman" w:ascii="Times New Roman" w:hAnsi="Times New Roman"/>
        </w:rPr>
        <w:t xml:space="preserve">ь последовательность «шагов» (алгоритм) решения задач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Объяснять (обосновывать) </w:t>
      </w:r>
      <w:r>
        <w:rPr>
          <w:rFonts w:cs="Times New Roman" w:ascii="Times New Roman" w:hAnsi="Times New Roman"/>
        </w:rPr>
        <w:t xml:space="preserve">выполняемые и выполненные действия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 xml:space="preserve">способ решения задач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Сопоставлять </w:t>
      </w:r>
      <w:r>
        <w:rPr>
          <w:rFonts w:cs="Times New Roman" w:ascii="Times New Roman" w:hAnsi="Times New Roman"/>
        </w:rPr>
        <w:t xml:space="preserve">полученный результат с заданным условием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предложенные варианты решения задачи, выбирать из них верные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Выбрать </w:t>
      </w:r>
      <w:r>
        <w:rPr>
          <w:rFonts w:cs="Times New Roman" w:ascii="Times New Roman" w:hAnsi="Times New Roman"/>
        </w:rPr>
        <w:t xml:space="preserve">наиболее эффективный способ решения задачи.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 xml:space="preserve">предъявленное готовое решение задачи (верно, неверно)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ом диалоге, оценивать процесс поиска и результат решения задачи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стру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ложные задачи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нятиях «влево», «вправо», «вверх», «вниз»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очку начала движения, на числа и стрелки 1→ 1↓ и др., указывающие направление движения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и по заданному маршруту (алгоритму)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уру заданной формы на сложном чертеже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заданной детали в конструкции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ерности в расположении деталей; составлять детали в соответствии с заданным контуром конструкции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й (промежуточный, итоговый) результат с заданным условием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деталей или способа действия при заданном условии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ные возможные варианты верного решения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ернутые действия контроля и самоконтрол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ную конструкцию с образцом. </w:t>
      </w:r>
    </w:p>
    <w:p>
      <w:pPr>
        <w:pStyle w:val="Style16"/>
        <w:autoSpaceDE w:val="false"/>
        <w:spacing w:lineRule="auto" w:line="240" w:before="0" w:after="0"/>
        <w:ind w:left="1429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ы в содержании программы (раздел «Основное содержание»)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,Italic;MS Mincho" w:cs="Times New Roman"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color w:val="000000"/>
          <w:sz w:val="24"/>
          <w:szCs w:val="24"/>
        </w:rPr>
        <w:t>ПЛАНИР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/>
          <w:b/>
          <w:bCs/>
          <w:color w:val="000000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7654"/>
        <w:gridCol w:w="851"/>
        <w:gridCol w:w="850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держание занят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ата проведени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– эт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стандартных задач. Игра «Муха» («муха» перемещается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м «вверх, «вниз», «влево», «вправо» на игровом поле 3х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и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1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hanging="1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разбиением на части; без заданного разбиения. Провер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исунка (на листе в клетку) в соответствии с задан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ю «шагов» ( по алгоритму). Проверка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обственного рисунка и описание его «шагов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чечный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онструкции по заданному образц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, представленной в уменьшенном масштабе. Провер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й рабо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а линейки. Сведения из истории математики: истор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я линей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числа 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Задумай число», «Отгадай задуманное число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римеров: поиск цифры, которая скры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ета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гра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ногоугольников с заданным разбиением на части;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заданным разбиением на части; без заданного разби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ногоугольников, представленных в уменьшенн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е. Проверка выполненной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счёт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, показать и назвать числа по порядку (от 1 до 20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20 расположены в таблице (4 х5) не по порядку, 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росаны по всей таблиц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шахматными фигура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видеть шахматную доску и поле боя, маневрировать шахматными фигурами. Взаимный контро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чечны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онструкции по заданному образцу. Переклады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их спичек в соответствии с условием. Проверка выполненн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ая геометр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, формирующих геометрическую наблюдательност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«математических» пирамид: «Сложение в пределах 10»;«Вычитание в пределах 10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ичечны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конструкции по заданному образцу.Перекладыв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их спичек в соответствии с условием. Проверка выполненной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-смекалк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 некорректными данными. Задачи, допускающие несколько способов реш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тк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заданных фигур в фигурах сложной конфигура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Поиск треугольников в заданной фигур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«математических» пирамид: «Сложение в пределах 10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ение в пределах 20»; «Вычитание в пределах 10»; «Вычитание 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ах 20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 составление ребусов, содержащих числа. Запол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го кроссворда (судоку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«центрах» деятельности: «Конструкторы», «Математическ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», «Занимательные задач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игур из 4, 5, 6, 7 уголков: по образцу, по собственном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сл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магазин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 из дета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гра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игур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разбиением на части; без заданного разбиения. С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, представленных в уменьшенном масштабе. Провер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й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по образцу, делать выводы и обосновывать их, использовать метод от обрат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20. Вычисления в групп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ученик из числа вычитает 3; второй – прибавляет 2, третий –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ет 3, а четвертый – прибавляет 5. Ответы к четырём раунд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ся в таблиц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раунд: 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7 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+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6 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+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раунд: 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–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8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палочка», «Лучший лодочник», «Гонки с зонтикам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шахматными фигу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и обосновывать их, используя два типа рассуждения: доказательное и правдоподобное (догад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разными способами. Решение нестандартны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 составление ребусов, содержащих числа. Заполн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го кроссворда (судоку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-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«математических» пирамид: «Сложение в пределах 20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читание в пределах 20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усе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«центрах» деятельности: Конструкторы. Математическ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. Занимательные зада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5:00Z</dcterms:created>
  <dc:creator>Олечка</dc:creator>
  <dc:description/>
  <cp:keywords/>
  <dc:language>en-US</dc:language>
  <cp:lastModifiedBy>Admin</cp:lastModifiedBy>
  <dcterms:modified xsi:type="dcterms:W3CDTF">2013-11-12T19:25:00Z</dcterms:modified>
  <cp:revision>2</cp:revision>
  <dc:subject/>
  <dc:title/>
</cp:coreProperties>
</file>