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Электрогорск Московской област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/>
      </w:pPr>
      <w:r>
        <w:rPr>
          <w:b/>
          <w:i/>
          <w:sz w:val="28"/>
          <w:szCs w:val="32"/>
        </w:rPr>
        <w:t xml:space="preserve">    </w:t>
      </w:r>
      <w:r>
        <w:rPr>
          <w:i/>
          <w:sz w:val="28"/>
          <w:szCs w:val="32"/>
        </w:rPr>
        <w:t xml:space="preserve">УТВЕРЖДАЮ:           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>
          <w:sz w:val="28"/>
          <w:szCs w:val="32"/>
        </w:rPr>
      </w:pPr>
      <w:r>
        <w:rPr>
          <w:sz w:val="28"/>
          <w:szCs w:val="32"/>
        </w:rPr>
        <w:t>Директор МОУ СОШ №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.__________Г.А. Сергеев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/>
      </w:pPr>
      <w:r>
        <w:rPr>
          <w:sz w:val="28"/>
          <w:szCs w:val="32"/>
        </w:rPr>
        <w:t>«____» сентября 2013 год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/>
      </w:pPr>
      <w:r>
        <w:rPr>
          <w:rFonts w:eastAsia="Batang;바탕"/>
          <w:b/>
          <w:sz w:val="52"/>
          <w:szCs w:val="48"/>
        </w:rPr>
        <w:t xml:space="preserve">Рабочая программа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rFonts w:eastAsia="Batang;바탕"/>
          <w:b/>
          <w:b/>
          <w:sz w:val="52"/>
          <w:szCs w:val="48"/>
        </w:rPr>
      </w:pPr>
      <w:r>
        <w:rPr>
          <w:rFonts w:eastAsia="Batang;바탕"/>
          <w:b/>
          <w:sz w:val="52"/>
          <w:szCs w:val="48"/>
        </w:rPr>
        <w:t>по технологи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rFonts w:eastAsia="Batang;바탕"/>
          <w:b/>
          <w:b/>
          <w:sz w:val="52"/>
          <w:szCs w:val="48"/>
        </w:rPr>
      </w:pPr>
      <w:r>
        <w:rPr>
          <w:rFonts w:eastAsia="Batang;바탕"/>
          <w:b/>
          <w:sz w:val="52"/>
          <w:szCs w:val="48"/>
        </w:rPr>
        <w:t>1 класс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tabs>
          <w:tab w:val="clear" w:pos="708"/>
          <w:tab w:val="center" w:pos="7639" w:leader="none"/>
          <w:tab w:val="left" w:pos="10584" w:leader="none"/>
        </w:tabs>
        <w:ind w:firstLine="709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асова Ольга Александровна,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торой  квалификационной категори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</w:p>
    <w:p>
      <w:pPr>
        <w:pStyle w:val="Normal"/>
        <w:ind w:firstLine="709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>Структура документа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чая программа включает разделы: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сновное содержание обучения с примерным распределением учебных часов по разделам курса;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- Требования к уровню подготовки первоклассников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Характеристика и место учебного предмета в базисном учебном плане.</w:t>
      </w:r>
    </w:p>
    <w:p>
      <w:pPr>
        <w:pStyle w:val="Normal"/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XXI в. технологическое образование становится объектив</w:t>
        <w:softHyphen/>
        <w:t>ной необходимостью. Настоящий этап развития общества отличает</w:t>
        <w:softHyphen/>
        <w:t>ся интенсивным внедрением во все сферы человеческой деятельно</w:t>
        <w:softHyphen/>
        <w:t>сти новых, наукое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 и имеющих необходимые для этого научные знания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Технологическая культура –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человеку возможность более гармонично развиваться и жить в современном технологическом мир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ое образование включает в себя информационно-познавательный и деятельностный компоненты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й компонент (технико-технологическая ком</w:t>
        <w:softHyphen/>
        <w:t xml:space="preserve">петентность) отражает основные аспекты технико-технологической картины мира, т. е. технологические знания и умения, как в узком, так и в широком смысле.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ьной школе в узком смысле это перво</w:t>
        <w:softHyphen/>
        <w:t>начальные обобщенные знания о технологии и технике, о рациональ</w:t>
        <w:softHyphen/>
        <w:t>ной организации труда, мире профессий, а в широком смысле это представления не только о результатах научно-технического про</w:t>
        <w:softHyphen/>
        <w:t>гресса, но и о духовно-культурной среде, также созданной мыслью и руками человека-творц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ный компонент — это практическое овладение учащимися алгоритмами созидательной, преобразующей, творче</w:t>
        <w:softHyphen/>
        <w:t>ской деятельности (в доступных этому возрасту видах труда), направ</w:t>
        <w:softHyphen/>
        <w:t xml:space="preserve">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</w:t>
      </w:r>
      <w:r>
        <w:rPr>
          <w:i/>
          <w:iCs/>
          <w:color w:val="000000"/>
          <w:sz w:val="24"/>
          <w:szCs w:val="24"/>
        </w:rPr>
        <w:t xml:space="preserve">открывать знания, пользоваться различными источниками </w:t>
      </w:r>
      <w:r>
        <w:rPr>
          <w:color w:val="000000"/>
          <w:sz w:val="24"/>
          <w:szCs w:val="24"/>
        </w:rPr>
        <w:t>инфор</w:t>
        <w:softHyphen/>
        <w:t>мации для решения насущных проблем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Интеграция заключается в знакомстве с раз</w:t>
        <w:softHyphen/>
        <w:t>личными сторонами материального мира, объединенными общ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ерностями, которые обнаруживаются в способах реализа</w:t>
        <w:softHyphen/>
        <w:t>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</w:t>
        <w:softHyphen/>
        <w:t>жаются в отдельных видах деятельности с присущими им спецификой, особенностями, делающими их уникальными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 курс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ить у ребёнка целостное восприятие окружающего мира и вместе с тем помочь ему осознать себя частью этого мира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учить различать мир естественной природы и рукотворный мир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крепить в каждом ученике веру в себя, в свои возможности познавать мир и преобразовывать его по законам красоты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крыть уязвимость, хрупкость природы и последствия разумной и неразумной деятельности человека (и своего поведения в том числе) при её освоени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оспитать уважение к людям труда и культурному наследию – результатам трудовой деятельности предшествующих поколений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будить у детей чувство радости от сделанного или созданного ими самими для родных, друзей и других людей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звить творческие, в том числе конструкторско-технологические, способности на основе общеучебных умений наблюдать, сравнивать, анализировать и обобщать (при непосредственной помощи и участии учителя); поддерживать стремление искать и решать доступные конструкторско-технологические за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ами курса являются: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духовно-нравственное развитие учащихся, освоение нравственно-эстетического и социально-исторического опыта человечества, отражённого в материальной культуре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формирование целостной картины мира материальной и духовной культуры как продукта творческой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витие личностных качеств (активности, инициативности, воли, любознательности и т. п.), интеллекта (внимания, памяти, вос</w:t>
        <w:softHyphen/>
        <w:t>приятия, образного и образно-логического мышления, речи) и твор</w:t>
        <w:softHyphen/>
        <w:t>ческих способностей (основ творческой деятельности в целом и эле</w:t>
        <w:softHyphen/>
        <w:t>ментов технологического и конструкторского мышления в частности)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4) формирование общих представлений о мире, созданном умом и руками человека, об истории деятельностного освоения мира (от открытия  способов удовлетворения элементарных жизненных потребностей до начала технического прогресса и современных тех</w:t>
        <w:softHyphen/>
        <w:t>нологий), о взаимосвязи человека с природой — источником не толь</w:t>
        <w:softHyphen/>
        <w:t>ко сырьевых ресурсов, энергии, но и вдохновения, идей для реализа</w:t>
        <w:softHyphen/>
        <w:t>ции технологических замыслов и проектов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воспитание экологически разумного отношения к природ</w:t>
        <w:softHyphen/>
        <w:t>ным  ресурсам, умения  видеть  положительные  и  отрицательные стороны технического прогресса, уважения к людям труда и культур</w:t>
        <w:softHyphen/>
        <w:t>ному наследию — результатам трудовой деятельности предшеству</w:t>
        <w:softHyphen/>
        <w:t>ющих поколений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сширение и обогащение личного жизненно-практическо</w:t>
        <w:softHyphen/>
        <w:t>го опыта учащихся, их представлений о профессиональной деятель</w:t>
        <w:softHyphen/>
        <w:t>ности людей в различных областях культуры, о роли техники в жизни человека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В отличие от традиционного учебного предмета «Трудовое обучение» данный курс технологии закладывает</w:t>
      </w:r>
      <w:r>
        <w:rPr>
          <w:color w:val="000000"/>
          <w:sz w:val="24"/>
          <w:szCs w:val="24"/>
        </w:rPr>
        <w:t xml:space="preserve"> основы гуманизации и гуманитаризации 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-технологическими знаниями, умениями и навыками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4"/>
          <w:szCs w:val="24"/>
        </w:rPr>
        <w:t>В 1 классе</w:t>
      </w:r>
      <w:r>
        <w:rPr>
          <w:color w:val="000000"/>
          <w:sz w:val="24"/>
          <w:szCs w:val="24"/>
        </w:rPr>
        <w:t xml:space="preserve"> в разделе «Человек в окружающем мире» показываются связь природы и человека, его созидательная дея</w:t>
        <w:softHyphen/>
        <w:t>тельность и её результаты, природа как источник вдохновения для человека-созидателя и источник природного сырья для человека-производителя. Учитывая возрастные особенности детей, которые ближе к дошкольникам, больше внимания уделено эмоционально-личностному компоненту, воспитанию в каждом уче</w:t>
        <w:softHyphen/>
        <w:t>нике веры в свои возможности, потребности в созидании не только для себя, но и для других (близких, знакомых и незнакомых), раскры</w:t>
        <w:softHyphen/>
        <w:t>тию красоты окружающего мира. Учтены также требования адап</w:t>
        <w:softHyphen/>
        <w:t>тационно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Технология» носит интегри</w:t>
        <w:softHyphen/>
        <w:t xml:space="preserve">рованный характер. 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базисному (образовательному) плану образовательных учреждений РФ всего на изучение технологии выделяется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часов в год – 33 ч,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часов и занятий в неделю – 1 ч,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занятий – 1 раз в неделю.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II</w:t>
      </w:r>
      <w:r>
        <w:rPr>
          <w:b/>
          <w:bCs/>
          <w:color w:val="000000"/>
          <w:sz w:val="24"/>
          <w:shd w:fill="FFFFFF" w:val="clear"/>
        </w:rPr>
        <w:t xml:space="preserve"> Содержание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07"/>
        <w:gridCol w:w="5606"/>
        <w:gridCol w:w="5445"/>
      </w:tblGrid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1 час в неделю, всего 33 часа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екультурные и общетрудовые компетенции (знания, умения и способы деятельности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ультуры труда, самообслужи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 как результат труда человека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р природный и рукотворный. Человек – творец и созидатель, создатель духовно-культурной и материальной среды. Роль и место человека в окружающем ребенка мире. Гармония сосуществования </w:t>
            </w:r>
            <w:r>
              <w:rPr>
                <w:color w:val="000000"/>
                <w:spacing w:val="-5"/>
              </w:rPr>
              <w:t>человека и окружающего мира. Уязвимость и хрупкость при</w:t>
              <w:softHyphen/>
            </w:r>
            <w:r>
              <w:rPr>
                <w:color w:val="000000"/>
                <w:spacing w:val="-3"/>
              </w:rPr>
              <w:t xml:space="preserve">роды и роль человека в разумном и неразумном ее освоении. </w:t>
            </w:r>
            <w:r>
              <w:rPr>
                <w:color w:val="000000"/>
                <w:spacing w:val="-6"/>
              </w:rPr>
              <w:t>Влияние неразумной деятельности человека на его существо</w:t>
              <w:softHyphen/>
            </w:r>
            <w:r>
              <w:rPr>
                <w:color w:val="000000"/>
                <w:spacing w:val="-3"/>
              </w:rPr>
              <w:t>вание. Человеческая деятельность утилитарного и эстетиче</w:t>
              <w:softHyphen/>
            </w:r>
            <w:r>
              <w:rPr>
                <w:color w:val="000000"/>
                <w:spacing w:val="-6"/>
              </w:rPr>
              <w:t>ского характера. Созидающая деятельность человека и приро</w:t>
              <w:softHyphen/>
            </w:r>
            <w:r>
              <w:rPr>
                <w:color w:val="000000"/>
                <w:spacing w:val="-4"/>
              </w:rPr>
              <w:t xml:space="preserve">да как источник его вдохновения. 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конструктивные и декоративные особенности предметов быт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едлагаемые задания: </w:t>
            </w:r>
            <w:r>
              <w:rPr>
                <w:b/>
              </w:rPr>
              <w:t>понимать</w:t>
            </w:r>
            <w:r>
              <w:rPr/>
              <w:t xml:space="preserve"> поставленную цель, отделять известное от неизвестного, </w:t>
            </w:r>
            <w:r>
              <w:rPr>
                <w:b/>
              </w:rPr>
              <w:t>прогнозировать</w:t>
            </w:r>
            <w:r>
              <w:rPr/>
              <w:t xml:space="preserve"> получение практических результатов в зависимости от характера выполняемы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 и использовать</w:t>
            </w:r>
            <w:r>
              <w:rPr/>
              <w:t xml:space="preserve"> необходимую информацию из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деятельность в соответствии с её целью, задачами, особенностями выполняем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b/>
              </w:rPr>
              <w:t>подготавливать</w:t>
            </w:r>
            <w:r>
              <w:rPr/>
              <w:t xml:space="preserve"> своё рабочее место,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приёмы безопасного и рационального труда; </w:t>
            </w:r>
            <w:r>
              <w:rPr>
                <w:b/>
              </w:rPr>
              <w:t xml:space="preserve">работать </w:t>
            </w:r>
            <w:r>
              <w:rPr/>
              <w:t>в малых группах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, </w:t>
            </w:r>
            <w:r>
              <w:rPr>
                <w:b/>
              </w:rPr>
              <w:t>проверять</w:t>
            </w:r>
            <w:r>
              <w:rPr/>
              <w:t xml:space="preserve"> изделие в 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ть (осознавать) </w:t>
            </w:r>
            <w:r>
              <w:rPr/>
              <w:t>то новое, ч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воено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в жизни человека. Основы культуры труда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их профессии и виды изготавливаемых изделий в зависимости от условий конкретной местности. Профессии людей из ближайшего окружения ребёнка.</w:t>
            </w:r>
          </w:p>
          <w:p>
            <w:pPr>
              <w:pStyle w:val="Normal"/>
              <w:rPr/>
            </w:pPr>
            <w:r>
              <w:rPr/>
              <w:t>Организация рабочего места, рациональное размещение на рабочем месте материалов и инструментов.</w:t>
            </w:r>
          </w:p>
          <w:p>
            <w:pPr>
              <w:pStyle w:val="Normal"/>
              <w:rPr/>
            </w:pPr>
            <w:r>
              <w:rPr/>
              <w:t>Соблюдение при работе безопасных приёмов труда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художественно-практической деятельности человека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язи человека и природы через предметную среду,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rPr/>
            </w:pPr>
            <w:r>
              <w:rPr/>
              <w:t>Использование форм и образов природы в создании предметной среды (в лепке, аппликации)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техническая среда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наблюдатель и изобретатель.</w:t>
            </w:r>
          </w:p>
          <w:p>
            <w:pPr>
              <w:pStyle w:val="Normal"/>
              <w:rPr/>
            </w:pPr>
            <w:r>
              <w:rPr/>
              <w:t>Машины и механизмы – помощники человека, их назнач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 xml:space="preserve">Проблемы экологии. </w:t>
            </w:r>
            <w:r>
              <w:rPr>
                <w:color w:val="000000"/>
              </w:rPr>
              <w:t xml:space="preserve">Эмоциональное и словесное выражение своего отношения к позитивным и негативным явлениям </w:t>
            </w:r>
            <w:r>
              <w:rPr>
                <w:color w:val="000000"/>
                <w:spacing w:val="-4"/>
              </w:rPr>
              <w:t>действительности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семья. Самообслуживание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оформление культурно-бытовой сред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ь учащихся по созданию и сохранению кра</w:t>
              <w:softHyphen/>
            </w:r>
            <w:r>
              <w:rPr>
                <w:color w:val="000000"/>
              </w:rPr>
              <w:t xml:space="preserve">соты (эстетики) окружающего мира: поддержание чистоты </w:t>
            </w:r>
            <w:r>
              <w:rPr>
                <w:color w:val="000000"/>
                <w:spacing w:val="-6"/>
              </w:rPr>
              <w:t xml:space="preserve">во внешнем виде, на рабочем месте, в помещениях и во дворе; </w:t>
            </w:r>
            <w:r>
              <w:rPr>
                <w:color w:val="000000"/>
              </w:rPr>
              <w:t xml:space="preserve">бережное, доброжелательное и внимательное отношение </w:t>
            </w:r>
            <w:r>
              <w:rPr>
                <w:color w:val="000000"/>
                <w:spacing w:val="-5"/>
              </w:rPr>
              <w:t>к близким, окружающим, животным; стремление быть полез</w:t>
              <w:softHyphen/>
            </w:r>
            <w:r>
              <w:rPr>
                <w:color w:val="000000"/>
              </w:rPr>
              <w:t xml:space="preserve">ным окружающим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Самообслуживание (поддержание чистоты, опрятность), хозяйственно-практическая помощь взрослым.</w:t>
            </w:r>
          </w:p>
          <w:p>
            <w:pPr>
              <w:pStyle w:val="Normal"/>
              <w:rPr/>
            </w:pPr>
            <w:r>
              <w:rPr/>
              <w:t>Растения в доме (уход за растениями).</w:t>
            </w:r>
          </w:p>
          <w:p>
            <w:pPr>
              <w:pStyle w:val="Normal"/>
              <w:rPr/>
            </w:pPr>
            <w:r>
              <w:rPr/>
              <w:t>Коммуникативная культура, предметы и изделия, обладающие коммуникативным смыслом (открытки, сувениры, подарки и т.п.)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ология ручной обработки материалов. Элементы графической грам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х свойства, происхождение и использование человеком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, из которых сделаны, окружающие ребёнка предметы (на уровне названий): бумага, пластилин, глина, ткань и др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Виды бумаги (рисовальная, цветная тонкая), </w:t>
            </w:r>
            <w:r>
              <w:rPr>
                <w:color w:val="000000"/>
                <w:w w:val="101"/>
              </w:rPr>
              <w:t xml:space="preserve">тонкий картон, пластические материалы (глина, пластилин), </w:t>
            </w:r>
            <w:r>
              <w:rPr>
                <w:color w:val="000000"/>
                <w:spacing w:val="-1"/>
                <w:w w:val="101"/>
              </w:rPr>
              <w:t>природные материалы. Их свойства: цвет, пластичность, мяг</w:t>
            </w:r>
            <w:r>
              <w:rPr>
                <w:color w:val="000000"/>
                <w:spacing w:val="-3"/>
                <w:w w:val="101"/>
              </w:rPr>
              <w:t xml:space="preserve">кость, твёрдость, прочность; гладкость, шершавость, влагопроницаемость,  коробление (для бумаги и картона)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бор и сушка природного материал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нообразие тканей, их использ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свойства тканей: толщина, прочность, эластич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свойств материалов в различных изделиях, их конструктивные и декоративные свойства.</w:t>
            </w:r>
          </w:p>
          <w:p>
            <w:pPr>
              <w:pStyle w:val="Normal"/>
              <w:rPr/>
            </w:pPr>
            <w:r>
              <w:rPr/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.</w:t>
            </w:r>
          </w:p>
          <w:p>
            <w:pPr>
              <w:pStyle w:val="Normal"/>
              <w:rPr/>
            </w:pPr>
            <w:r>
              <w:rPr/>
              <w:t>Бережное использование и экономное расходование материалов.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>доступные материалы: их виды, физические свойства (цвет, фактура, форма и др.), технологические свойства – способы обработки материалов (выделение деталей, формообразование, сборка, отделка), конструктивные особенности используемых инструментов (ножницы), чертёжных инструментов (линейка), приёмы работы приспособлениями (шаблон) и инструментам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b/>
              </w:rPr>
              <w:t xml:space="preserve">выделять </w:t>
            </w:r>
            <w:r>
              <w:rPr/>
              <w:t xml:space="preserve">известное и неизвестное, </w:t>
            </w:r>
            <w:r>
              <w:rPr>
                <w:b/>
              </w:rPr>
              <w:t xml:space="preserve">осуществлять </w:t>
            </w:r>
            <w:r>
              <w:rPr/>
              <w:t>практический поиск и открытие нового знания и ум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мысленный образ конструкции с учётом поставленной конструкторско-технологической задачи или с целью передачи определённой художественно-стилистической информации; воплощать мысленный образ в материале, соблюдая приёмы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кой деятельности при выполнении учебных практических работ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самоконтроль и </w:t>
            </w:r>
            <w:r>
              <w:rPr>
                <w:b/>
              </w:rPr>
              <w:t>корректировку</w:t>
            </w:r>
            <w:r>
              <w:rPr/>
              <w:t xml:space="preserve"> хода работы и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ть (осознавать) </w:t>
            </w:r>
            <w:r>
              <w:rPr/>
              <w:t>то новое, что открыто и усвоено на уроке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материалов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, шаблон, иглы, булавки, стека. Их функциональное назначение, устройство. </w:t>
            </w:r>
          </w:p>
          <w:p>
            <w:pPr>
              <w:pStyle w:val="Normal"/>
              <w:rPr/>
            </w:pPr>
            <w:r>
              <w:rPr/>
              <w:t>Правила рационального и безопасного использования инструментов и приспособлений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технологическом процессе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а), последовательность практических действий и технологических опер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вязь и взаимообусловленность свойств используемых </w:t>
            </w:r>
            <w:r>
              <w:rPr>
                <w:color w:val="000000"/>
                <w:spacing w:val="-4"/>
              </w:rPr>
              <w:t>учащимися материалов и технологических приёмов их обра</w:t>
              <w:softHyphen/>
            </w:r>
            <w:r>
              <w:rPr>
                <w:color w:val="000000"/>
                <w:spacing w:val="-8"/>
              </w:rPr>
              <w:t>ботки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ручной обработки материалов (изготовление изделий из бумаги, картона, ткани и др.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нифицированные</w:t>
            </w:r>
            <w:r>
              <w:rPr>
                <w:color w:val="000000"/>
                <w:w w:val="104"/>
              </w:rPr>
              <w:t xml:space="preserve"> технологические операции: разметка, разделение заготовки ни части, формообразование детали, соединение </w:t>
            </w:r>
            <w:r>
              <w:rPr>
                <w:color w:val="000000"/>
                <w:spacing w:val="-4"/>
                <w:w w:val="104"/>
              </w:rPr>
              <w:t>деталей, отделка, приё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104"/>
              </w:rPr>
              <w:t>Разметка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5"/>
                <w:w w:val="104"/>
              </w:rPr>
              <w:t>сгибанием, свободным рисованием, по шабло</w:t>
              <w:softHyphen/>
            </w:r>
            <w:r>
              <w:rPr>
                <w:color w:val="000000"/>
                <w:spacing w:val="-2"/>
                <w:w w:val="104"/>
              </w:rPr>
              <w:t xml:space="preserve">ну, трафарету, на глаз (пластилин)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</w:rPr>
              <w:t>Использование предмет</w:t>
              <w:softHyphen/>
            </w:r>
            <w:r>
              <w:rPr>
                <w:color w:val="000000"/>
                <w:spacing w:val="-6"/>
                <w:w w:val="104"/>
              </w:rPr>
              <w:t>ной инструкц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 xml:space="preserve">Экономная разметка материала. </w:t>
            </w:r>
            <w:r>
              <w:rPr>
                <w:color w:val="000000"/>
                <w:spacing w:val="-5"/>
                <w:w w:val="104"/>
              </w:rPr>
              <w:t xml:space="preserve">Разделение заготовки на части отрыванием, разрыванием </w:t>
            </w:r>
            <w:r>
              <w:rPr>
                <w:color w:val="000000"/>
                <w:spacing w:val="-9"/>
                <w:w w:val="104"/>
              </w:rPr>
              <w:t xml:space="preserve">по </w:t>
            </w:r>
            <w:r>
              <w:rPr>
                <w:color w:val="000000"/>
                <w:spacing w:val="8"/>
                <w:w w:val="104"/>
              </w:rPr>
              <w:t xml:space="preserve"> линии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9"/>
                <w:w w:val="104"/>
              </w:rPr>
              <w:t xml:space="preserve">сгиба, резанием ножницами. </w:t>
            </w:r>
          </w:p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rPr/>
            </w:pPr>
            <w:r>
              <w:rPr/>
              <w:t>Формообразование деталей сгиба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а изделия: клеевое соединение деталей (наклеивание мелких и средних по размеру деталей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шка плоских изделий под прессом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 в технике и технологии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4"/>
              </w:rPr>
              <w:t>Отделка (изделия, деталей) аппликацией, пря</w:t>
              <w:softHyphen/>
            </w:r>
            <w:r>
              <w:rPr>
                <w:color w:val="000000"/>
                <w:spacing w:val="-5"/>
                <w:w w:val="104"/>
              </w:rPr>
              <w:t>мой строчкой.</w:t>
            </w:r>
          </w:p>
          <w:p>
            <w:pPr>
              <w:pStyle w:val="Normal"/>
              <w:rPr/>
            </w:pPr>
            <w:r>
              <w:rPr/>
              <w:t>Виды условных графических изображений: рисунок, простейший чертёж.</w:t>
            </w:r>
          </w:p>
          <w:p>
            <w:pPr>
              <w:pStyle w:val="Normal"/>
              <w:rPr/>
            </w:pPr>
            <w:r>
              <w:rPr/>
              <w:t>Линии чертежа.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струирование и модел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 его конструкция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как составная часть изделий.</w:t>
            </w:r>
          </w:p>
          <w:p>
            <w:pPr>
              <w:pStyle w:val="Normal"/>
              <w:rPr/>
            </w:pPr>
            <w:r>
              <w:rPr/>
              <w:t>Конструкция изделия; виды конструкций и способы их сборки; изготовление изделий с различными конструктивными особенностями.</w:t>
            </w:r>
          </w:p>
          <w:p>
            <w:pPr>
              <w:pStyle w:val="Normal"/>
              <w:rPr/>
            </w:pPr>
            <w:r>
              <w:rPr/>
              <w:t>Основные требования к изделию (соответствие материала, конструкции и внешнего оформления назначению изделия)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 xml:space="preserve">различные виды конструкций и способы их сборки.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 xml:space="preserve">объекты с учётом технических и художественно-декоративных условий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особенности конструкции, </w:t>
            </w:r>
            <w:r>
              <w:rPr>
                <w:b/>
              </w:rPr>
              <w:t xml:space="preserve">подбирать </w:t>
            </w:r>
            <w:r>
              <w:rPr/>
              <w:t>соответствующие материалы и инструмен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ировать </w:t>
            </w:r>
            <w:r>
              <w:rPr/>
              <w:t xml:space="preserve">изделия: создавать образ в соответствии с замыслом, </w:t>
            </w:r>
            <w:r>
              <w:rPr>
                <w:b/>
              </w:rPr>
              <w:t xml:space="preserve">реализовывать </w:t>
            </w:r>
            <w:r>
              <w:rPr/>
              <w:t>замысел, используя необходимые конструктивные формы и декоративно-художественные образы, материалы и виды конструкций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кой деятельности при выполнении учебных практических работ: принятие иде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самоконтроль и </w:t>
            </w:r>
            <w:r>
              <w:rPr>
                <w:b/>
              </w:rPr>
              <w:t>корректировку</w:t>
            </w:r>
            <w:r>
              <w:rPr/>
              <w:t xml:space="preserve"> хода работы и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ть (осознавать) </w:t>
            </w:r>
            <w:r>
              <w:rPr/>
              <w:t>то новое, что открыто и усвоено на уроке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 Результаты изучения учебного предмета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4"/>
          <w:szCs w:val="24"/>
        </w:rPr>
        <w:t>Личностными</w:t>
      </w:r>
      <w:r>
        <w:rPr>
          <w:color w:val="000000"/>
          <w:sz w:val="24"/>
          <w:szCs w:val="24"/>
        </w:rPr>
        <w:t xml:space="preserve"> результатами изучения технологии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4"/>
          <w:szCs w:val="24"/>
        </w:rPr>
        <w:t>Метапредметными</w:t>
      </w:r>
      <w:r>
        <w:rPr>
          <w:color w:val="000000"/>
          <w:sz w:val="24"/>
          <w:szCs w:val="24"/>
        </w:rPr>
        <w:t xml:space="preserve"> результатами изучения технологии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4"/>
          <w:szCs w:val="24"/>
        </w:rPr>
        <w:t>Предметными</w:t>
      </w:r>
      <w:r>
        <w:rPr>
          <w:color w:val="000000"/>
          <w:sz w:val="24"/>
          <w:szCs w:val="24"/>
        </w:rPr>
        <w:t xml:space="preserve">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ультаты обучения содержат три компонента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знать/понимать </w:t>
      </w:r>
      <w:r>
        <w:rPr>
          <w:sz w:val="24"/>
          <w:szCs w:val="24"/>
        </w:rPr>
        <w:t>– перечень необходимых для усвоения каждым учащимся знаний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– владение конкретными умениями и навыками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ыделена также группа умений, которыми ученик может пользоваться во внеучебной деятельности – </w:t>
      </w: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результатами обучения технологии являются: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бучения в первом классе ученик буд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о роли и месте человека в окружающем ребенка мир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о созидательной, творческой деятельности человека и при</w:t>
        <w:softHyphen/>
        <w:t>роде как источнике его вдохнов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о человеческой деятельности утилитарного и эстетического характер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о некоторых профессиях; о силах природы, их пользе и опасности для челове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) о влиянии технологической деятельности человека на окружающую среду и здоровь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что такое деталь (составная часть изделия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что такое конструкция и что конструкции изделий бывают однодетальными и многодетальны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какое соединение деталей называют неподвижны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виды материалов (природные, бумага, тонкий картон, ткань, клейстер, клей), их свойства и названия — на уровне общего предста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) последовательность изготовления несложных изделий: разметка, резание, сборка, отдел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) способы разметки: сгибанием, по шаблон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) способы соединения с помощью клейстера, клея П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) виды отделки: раскрашивание, аппликации, прямая строчка и её вариант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) названия и назначение различных машин, ручных инструментов (ножницы, иг</w:t>
        <w:softHyphen/>
        <w:t>ла) и приспособлений (шаблон, булавки), правила работы с ни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) правила безопасного поведения и гигиены при работе с инструментам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наблюдать, сравнивать, делать простейшие обобщ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различать материалы и инструменты по их назнач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различать однодетальные и многодетальные конструкции несложных издел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аппликациями, прямой строчкой и её вариант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) использовать для сушки плоских изделий пресс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) безопасно использовать и хранить режущие и колющие ин</w:t>
        <w:softHyphen/>
        <w:t>струменты (ножницы, иглы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) выполнять правила культурного поведения в обществен</w:t>
        <w:softHyphen/>
        <w:t>ных мест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) выполнять инструкции при решении учебных задач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) осуществлять организацию и планирование собственной трудовой деятельности, контроль за её ходом и результат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) соблюдать последовательность технологических операций при изготовлении и сборке издел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) осуществлять декоративное оформление и отделку изделия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выполнения домашнего труда (самообслуживание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соблюдения правил личной гигиены и безопасных  приёмов работы с материалами, инструмент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создания различных изделий из доступных материалов по собственному замыслу;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4) осуществления сотрудничества в процессе совместной работы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shd w:fill="FFFFFF" w:val="clear"/>
          <w:lang w:val="en-US"/>
        </w:rPr>
      </w:pPr>
      <w:r>
        <w:rPr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15" w:after="0"/>
        <w:ind w:firstLine="708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атериально-техническое обеспеч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и книги для учи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журналы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 соответствии с основными разделами программы об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демонстрационного и раздаточного материала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, обучающие программы по предмету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. Слайды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тивных материалов, коллекци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для изучения простых конструкций и механизм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модели геометрических фигур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15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15" w:after="0"/>
        <w:ind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литературы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exact" w:line="288" w:before="12" w:after="0"/>
        <w:ind w:left="0" w:right="12" w:firstLine="708"/>
        <w:jc w:val="both"/>
        <w:rPr/>
      </w:pPr>
      <w:r>
        <w:rPr>
          <w:i/>
          <w:iCs/>
          <w:spacing w:val="-5"/>
          <w:sz w:val="24"/>
          <w:szCs w:val="24"/>
        </w:rPr>
        <w:t xml:space="preserve">Лутцева, Е. А. </w:t>
      </w:r>
      <w:r>
        <w:rPr>
          <w:spacing w:val="-5"/>
          <w:sz w:val="24"/>
          <w:szCs w:val="24"/>
        </w:rPr>
        <w:t>Технология : 1 класс : учебник для учащихся общеобразовательных учреж</w:t>
        <w:softHyphen/>
      </w:r>
      <w:r>
        <w:rPr>
          <w:sz w:val="24"/>
          <w:szCs w:val="24"/>
        </w:rPr>
        <w:t>дений / Е. А. Лутцева. - М.: Вентана-Граф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exact" w:line="288" w:before="12" w:after="0"/>
        <w:ind w:left="0" w:right="12" w:firstLine="708"/>
        <w:jc w:val="center"/>
        <w:rPr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exact" w:line="288" w:before="19" w:after="0"/>
        <w:ind w:left="0" w:firstLine="708"/>
        <w:jc w:val="both"/>
        <w:rPr/>
      </w:pPr>
      <w:r>
        <w:rPr>
          <w:i/>
          <w:iCs/>
          <w:spacing w:val="-8"/>
          <w:sz w:val="24"/>
          <w:szCs w:val="24"/>
        </w:rPr>
        <w:t xml:space="preserve">Лутцева, Е. А. </w:t>
      </w:r>
      <w:r>
        <w:rPr>
          <w:spacing w:val="-8"/>
          <w:sz w:val="24"/>
          <w:szCs w:val="24"/>
        </w:rPr>
        <w:t>Технология: Ступеньки к мастерству : 1 класс : методические рекомендации. -</w:t>
      </w:r>
      <w:r>
        <w:rPr>
          <w:sz w:val="24"/>
          <w:szCs w:val="24"/>
        </w:rPr>
        <w:t>М.: Вентана-Граф, 2011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Тематическое планирование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1"/>
        <w:gridCol w:w="1871"/>
        <w:gridCol w:w="660"/>
        <w:gridCol w:w="1026"/>
        <w:gridCol w:w="2055"/>
        <w:gridCol w:w="2752"/>
        <w:gridCol w:w="1843"/>
        <w:gridCol w:w="1418"/>
        <w:gridCol w:w="851"/>
        <w:gridCol w:w="709"/>
      </w:tblGrid>
      <w:tr>
        <w:trPr>
          <w:trHeight w:val="7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ы содержания уро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ы освоения учебного предм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контрол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</w:tr>
      <w:tr>
        <w:trPr>
          <w:trHeight w:val="4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32"/>
              </w:rPr>
              <w:t>Что нас окружает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ты видишь в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лассификация предметов по признак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классифицировать предметы по признакам - природные и рукотвор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оспитание патриотизма, чувства гордости за свою Родину, российский народ и историю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Формирование уважительного отношения к иному мнению, истории и культуре других нар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рода в жизни чело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какое значение имеет природа в жизни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р рукотв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сделано руками человека. Особенности разных професс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зличать, что сделано руками человека, а что создано природ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кружающий мир надо береч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храна природы. Зависимость природного мира от  чело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 правила поведения в природе. Уметь соблюдать правила поведения в природ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то где живёт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то какой построил дом, чтобы поселиться в нё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скурсия в краеведческий музей. Зачем животному и человеку нужно жи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какое  животное  какое жилище строит, для чего людям и животным нужны жил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могаем дом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скурсия на пришкольный  учас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общественные важные поручения по благоустройству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ри сказку «Колобок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пка сказочных персонажей из русской народной сказки «Колобок»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ыгрывание сказки «Колобо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ботать с пластилином, сравнивать, организовывать рабочее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товим празд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праздник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«День именинн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чем порадовать именинника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ботать в коллектив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астилин-волшеб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сделано руками чело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что сделано руками человека, для чего, из какого материа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32"/>
              </w:rPr>
              <w:t>Азбука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свойства у разных материалов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материал»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лассификация материалов. Свойства различных материалов.  Игра «Какой предмет лишний?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классифицировать, исследовать свойства различных материал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устроены разные изделия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е «конструкция». Сборка и разбор конструкций. Способы развинчивания  и свинчивания дета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ермин «конструкция»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збирать на детали способом развинчивания  и свинчи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зделие и его детал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я: «однодетальные изделия» и «многодетальные издел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классифицировать предметы по конструктивным предмета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соединяют детал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особы соединения дета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с помощью чего можно соединить детал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динаков ли порядок изготовления изделий из разных материалов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анирование свое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подбирать инструмент и материал. Знать этапы работ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Работаем с бумагой и картон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ужны ли нам бумага и картон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войства бумаг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войства бумаги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ботать с ножницами, действовать с опорой на памят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6. Формирование эстетических потребностей, ценностей и чув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Формирование установки на безопасный и здоров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аккуратно наклеить детали?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клей сделать невидимкой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особы наклеивания. Выполнение обрывочной апплик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пособы наклеивания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обрывочную аппликац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 - 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32"/>
              </w:rPr>
              <w:t>Помощники мас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чем  человеку нужны помощники? Твой главный помощ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я: «машины» и «инструмент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инструментов,   составные части ножниц,   технику безопасности при работе с  режущими инструментами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бывают аппликаци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резание деталей различной конфигу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ику безопасности при работе с ножницами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резать детали из бумаги по собственному вымыслу, на основе фантазии в моделир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ножницы у мастеров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резание деталей различной конфигу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ику безопасности при работе с ножниц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детали из бумаги по собственному вымыслу, на основе фантазии в модел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Сначала рису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бывают линии?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ем они помогают мастера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ерчение линий различной конфигу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зличать и чертить линии различной конфигу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Style14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Style w:val="FontStyle32"/>
              </w:rPr>
              <w:t xml:space="preserve">Ориентироваться 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в учебнике по технологи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учебник, рабочую тетрадь,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каждого пособия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критерии изготовления изделия и навигационную систему учеб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стему условных знаков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слова «технология»,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в словаре из учебника.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нарисовать разные фиг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етение ниток. Аппликация из ни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приёмы плетения ниток на бумажной основе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аппликацию из н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точно резать ножницами по линия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Шаблон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Как разметить круги, треугольники и прямоугольник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суждение.  Разметка кругов для последующего наклеива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ермин «шаблон»;  приёмы наклеивания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разметку по шаблон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3.04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trike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правильно сгибать и складывать бумажный лист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ибание бумаги. Выполнение    цветочка  в технике  «оригами»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приём сгибания как способ разметки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 работать  в  технике  «оригам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вор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из квадратов и кругов получить новые фигуры?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</w:t>
            </w:r>
          </w:p>
        </w:tc>
      </w:tr>
      <w:tr>
        <w:trPr>
          <w:trHeight w:val="9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Cs/>
              </w:rPr>
            </w:pPr>
            <w:r>
              <w:rPr>
                <w:bCs/>
              </w:rPr>
              <w:t>Работаем  с ткань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кань. Похожи ли свойства бумаги и ткани? Иглы и булав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: свойства бумаги. Свойства ткан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 сходство свойств бумаги и ткани, различия между этими материалами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  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умеет игла? Прямая строчка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оединение шаблонов  из ткани при помощи булавок и сшивания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прямой строчк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различные виды игл,  их строение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соединять детали разными  приёмами, работать по шаблону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девать нитку в иглу, выполнять прямую строчк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  практикум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5.05</w:t>
            </w:r>
          </w:p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разметить дорожку для строчки? Как закрепить нитку на ткан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прямой строчки, вышивание по намеченному  контур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прямую строчку, вышивать по контур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1">
    <w:charset w:val="02"/>
    <w:family w:val="decorative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">
    <w:name w:val="Знак Знак1"/>
    <w:basedOn w:val="Style14"/>
    <w:qFormat/>
    <w:rPr>
      <w:rFonts w:cs="Times New Roman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7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4:00Z</dcterms:created>
  <dc:creator>KiselevaMV</dc:creator>
  <dc:description/>
  <cp:keywords/>
  <dc:language>en-US</dc:language>
  <cp:lastModifiedBy>Admin</cp:lastModifiedBy>
  <cp:lastPrinted>2012-04-10T17:16:00Z</cp:lastPrinted>
  <dcterms:modified xsi:type="dcterms:W3CDTF">2013-11-12T19:24:00Z</dcterms:modified>
  <cp:revision>2</cp:revision>
  <dc:subject/>
  <dc:title>ПРОГРАММА ПО ТЕХНОЛОГИИ</dc:title>
</cp:coreProperties>
</file>