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средняя общеобразовательная школа № 14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о. Электрогорск Московской области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32"/>
        </w:rPr>
        <w:t xml:space="preserve">    </w:t>
      </w:r>
      <w:r>
        <w:rPr>
          <w:rFonts w:cs="Times New Roman" w:ascii="Times New Roman" w:hAnsi="Times New Roman"/>
          <w:i/>
          <w:sz w:val="28"/>
          <w:szCs w:val="32"/>
        </w:rPr>
        <w:t xml:space="preserve">УТВЕРЖДАЮ:                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иректор МОУ СОШ №14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32"/>
        </w:rPr>
        <w:t>.__________Г.А. Сергеева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«____» сентября 2013 года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ind w:firstLine="709"/>
        <w:jc w:val="center"/>
        <w:rPr/>
      </w:pPr>
      <w:r>
        <w:rPr>
          <w:rFonts w:eastAsia="Batang;바탕" w:cs="Times New Roman" w:ascii="Times New Roman" w:hAnsi="Times New Roman"/>
          <w:b/>
          <w:sz w:val="52"/>
          <w:szCs w:val="48"/>
        </w:rPr>
        <w:t xml:space="preserve">Рабочая программа 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eastAsia="Batang;바탕" w:cs="Times New Roman"/>
          <w:b/>
          <w:b/>
          <w:sz w:val="52"/>
          <w:szCs w:val="48"/>
        </w:rPr>
      </w:pPr>
      <w:r>
        <w:rPr>
          <w:rFonts w:eastAsia="Batang;바탕" w:cs="Times New Roman" w:ascii="Times New Roman" w:hAnsi="Times New Roman"/>
          <w:b/>
          <w:sz w:val="52"/>
          <w:szCs w:val="48"/>
        </w:rPr>
        <w:t>по окружающему миру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eastAsia="Batang;바탕" w:cs="Times New Roman"/>
          <w:b/>
          <w:b/>
          <w:sz w:val="52"/>
          <w:szCs w:val="48"/>
        </w:rPr>
      </w:pPr>
      <w:r>
        <w:rPr>
          <w:rFonts w:eastAsia="Batang;바탕" w:cs="Times New Roman" w:ascii="Times New Roman" w:hAnsi="Times New Roman"/>
          <w:b/>
          <w:sz w:val="52"/>
          <w:szCs w:val="48"/>
        </w:rPr>
        <w:t>1 класс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tabs>
          <w:tab w:val="clear" w:pos="708"/>
          <w:tab w:val="center" w:pos="7639" w:leader="none"/>
          <w:tab w:val="left" w:pos="10584" w:leader="none"/>
        </w:tabs>
        <w:spacing w:lineRule="auto" w:line="240" w:before="0" w:after="0"/>
        <w:ind w:firstLine="709"/>
        <w:rPr>
          <w:rFonts w:ascii="Times New Roman" w:hAnsi="Times New Roman" w:eastAsia="Batang;바탕" w:cs="Times New Roman"/>
          <w:b/>
          <w:b/>
          <w:sz w:val="48"/>
          <w:szCs w:val="48"/>
        </w:rPr>
      </w:pPr>
      <w:r>
        <w:rPr>
          <w:rFonts w:eastAsia="Batang;바탕" w:cs="Times New Roman" w:ascii="Times New Roman" w:hAnsi="Times New Roman"/>
          <w:b/>
          <w:sz w:val="48"/>
          <w:szCs w:val="48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сова Ольга Александровна, 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торой  квалификационной категории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ус доку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Рабочая программа по предмету «Окружающий мир» для 1 класса разработана в соответствии:</w:t>
      </w:r>
    </w:p>
    <w:p>
      <w:pPr>
        <w:pStyle w:val="Style18"/>
        <w:numPr>
          <w:ilvl w:val="0"/>
          <w:numId w:val="3"/>
        </w:numPr>
        <w:ind w:left="142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требованиями федерального государственного образовательного стандарта начального общего образования;</w:t>
      </w:r>
    </w:p>
    <w:p>
      <w:pPr>
        <w:pStyle w:val="Style18"/>
        <w:numPr>
          <w:ilvl w:val="0"/>
          <w:numId w:val="3"/>
        </w:numPr>
        <w:ind w:left="142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рекомендациями Примерной программы начального общего образования. М., «Просвещение», 2011 год, рекомендованной Министерством образования и науки Российской Федерации;</w:t>
      </w:r>
    </w:p>
    <w:p>
      <w:pPr>
        <w:pStyle w:val="Style18"/>
        <w:numPr>
          <w:ilvl w:val="0"/>
          <w:numId w:val="3"/>
        </w:numPr>
        <w:ind w:left="142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возможностями УМК «Перспектива», программы курса «Окружающий мир» под редакцией А.А.Плешаков, М.Ю.Новицкая. М., «Просвещение», 2011 год;</w:t>
      </w:r>
    </w:p>
    <w:p>
      <w:pPr>
        <w:pStyle w:val="Style18"/>
        <w:numPr>
          <w:ilvl w:val="0"/>
          <w:numId w:val="3"/>
        </w:numPr>
        <w:ind w:left="142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особенностями МОУ «СОШ №14», образовательных потребностей и запросов обучающихся.</w:t>
      </w:r>
    </w:p>
    <w:p>
      <w:pPr>
        <w:pStyle w:val="Style18"/>
        <w:ind w:left="108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доку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представляет собой целостный документ, включающий  разделы: пояснительную записку;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«Окружающий мир» создана с опорой на культурологические принципы, понятия, категории, которые гармонично объединяют естественно-научные знания и опыт гуманитарных наук. Ведущей с точки зрения организации содержания является идея единства мира природы и мира культуры. С этой принципиальной позиции окружающий мир рассматривается как природно-культурное целое, а человек – как часть природы, как создатель культуры и как ее продукт, т.е. тоже природно-культурное цел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у определяют важнейшие компоненты культуры – норма, ценность, идеал, что позволяет представить такое явление, как мир, системно с точки зрения культурно-нормативного, культурно-значимого, культурно-должного в жизни человека. Таким образом дети получают возможность создать целостную картину мира, выявляя в ходе первоначального знакомства с природными явлениями и фактами культуры универсальные ценностно-смысловые ориентиры, необходимые человеку. Ведь именно ценностно-консолидирующее пространство культуры и помогает им определить свое место в мире природы как в  жизненно важной сфере человеского б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ограмме определяются понятия, необходимые для восприятия и изучения младшими школьниками окружающего мира:</w:t>
      </w:r>
    </w:p>
    <w:p>
      <w:pPr>
        <w:pStyle w:val="Style18"/>
        <w:numPr>
          <w:ilvl w:val="0"/>
          <w:numId w:val="3"/>
        </w:numPr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и культура, целое и часть, общее и различное, внешнее и внутреннее, живое и неживое, пространство и время как важнейшие параметры бытия;</w:t>
      </w:r>
    </w:p>
    <w:p>
      <w:pPr>
        <w:pStyle w:val="Style18"/>
        <w:numPr>
          <w:ilvl w:val="0"/>
          <w:numId w:val="3"/>
        </w:numPr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сообразный  ритм человеческой жизни как основа физического и психологического здоровья человека;</w:t>
      </w:r>
    </w:p>
    <w:p>
      <w:pPr>
        <w:pStyle w:val="Style18"/>
        <w:numPr>
          <w:ilvl w:val="0"/>
          <w:numId w:val="3"/>
        </w:numPr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как иерархия, порядок, лад, как взаимосвязь всего со вс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лагодаря культурологической установке программа выполняет интегрирующую роль в системе обучения и воспитания младших школьников. Практически все темы программы могут получить специальную интерпретацию на уроках изобразительного искусства и музыки, литературного чтения и русского языка, а также на уроках физической культуры. В соответствии с программным материалом по «Окружающему миру» может быть выстроена внеклассная и внешкольная работа, работа с семье</w:t>
        <w:tab/>
        <w:t xml:space="preserve">й, в группах продленного дня, система работы школы полного дня для младших школьников. Поэтому в конце каждого раздела в содержании каждого класса предлагается «Блок внеклассной, внешкольной работы» с примерной тематикой; любой учитель может преобразовать ее согласно региональным, местным условиям, в которых находится конкретная школа. Так постепенно, шаг за шагом, с позиции культурологического подхода и с учетом увеличения возрастных возможностей учащихся, углубляется рассмотрение ценностно-смыслового потенциала, заложенного в содержании курса «Окружающий мир». Сферы природной и социальной жизни представляют в их единстве и тесной взаимной связи: </w:t>
      </w:r>
    </w:p>
    <w:p>
      <w:pPr>
        <w:pStyle w:val="Style18"/>
        <w:numPr>
          <w:ilvl w:val="0"/>
          <w:numId w:val="3"/>
        </w:numPr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как одна из важнейших основ здоровой и гармоничной жизни человека и общества;</w:t>
      </w:r>
    </w:p>
    <w:p>
      <w:pPr>
        <w:pStyle w:val="Style18"/>
        <w:numPr>
          <w:ilvl w:val="0"/>
          <w:numId w:val="3"/>
        </w:numPr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как процесс и результат человеческой жизнедеятельности во всем многообразии ее форм;</w:t>
      </w:r>
    </w:p>
    <w:p>
      <w:pPr>
        <w:pStyle w:val="Style18"/>
        <w:numPr>
          <w:ilvl w:val="0"/>
          <w:numId w:val="3"/>
        </w:numPr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;</w:t>
      </w:r>
    </w:p>
    <w:p>
      <w:pPr>
        <w:pStyle w:val="Style18"/>
        <w:numPr>
          <w:ilvl w:val="0"/>
          <w:numId w:val="3"/>
        </w:numPr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;</w:t>
      </w:r>
    </w:p>
    <w:p>
      <w:pPr>
        <w:pStyle w:val="Style18"/>
        <w:numPr>
          <w:ilvl w:val="0"/>
          <w:numId w:val="3"/>
        </w:numPr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 как многообразие народов, культур, религий;</w:t>
      </w:r>
    </w:p>
    <w:p>
      <w:pPr>
        <w:pStyle w:val="Style18"/>
        <w:numPr>
          <w:ilvl w:val="0"/>
          <w:numId w:val="3"/>
        </w:numPr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;</w:t>
      </w:r>
    </w:p>
    <w:p>
      <w:pPr>
        <w:pStyle w:val="Style18"/>
        <w:numPr>
          <w:ilvl w:val="0"/>
          <w:numId w:val="3"/>
        </w:numPr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творчество как отличительные черты духовно и нравственно развитой личности;</w:t>
      </w:r>
    </w:p>
    <w:p>
      <w:pPr>
        <w:pStyle w:val="Style18"/>
        <w:numPr>
          <w:ilvl w:val="0"/>
          <w:numId w:val="3"/>
        </w:numPr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в единстве следующих составляющих: здоровье физическое, психическое, духовно- и социально-нравственное;</w:t>
      </w:r>
    </w:p>
    <w:p>
      <w:pPr>
        <w:pStyle w:val="Style18"/>
        <w:numPr>
          <w:ilvl w:val="0"/>
          <w:numId w:val="3"/>
        </w:numPr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обучения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основные задачи российского образования в целом и начального общего образования в частности можно определить следующим образом: формирование общей культуры, духовно-нравственное, социальное, личностное и интеллектуальное развитие обучающихся, создание основ для самостоятельной реализации деятельности, которая может обеспечить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этим общим целеполаганием тесно связаны и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Окружающий мир» в начальной школе: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ецифика предмета «Окружающий мир» заключается в том, что он, имея ярко выраженный интегративный характер, соединяет в равной мере знания о природе, обществе и истории и знакомит обучающегося с материалом естественных и социально-гуманитарных наук, необходимым для целостного и системного мира в его важнейших взаимосвязях. Основ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ЕЙ</w:t>
      </w:r>
      <w:r>
        <w:rPr>
          <w:rFonts w:cs="Times New Roman" w:ascii="Times New Roman" w:hAnsi="Times New Roman"/>
          <w:sz w:val="24"/>
          <w:szCs w:val="24"/>
        </w:rPr>
        <w:t xml:space="preserve"> реализации содержания предмета является формирование у ребенка:</w:t>
      </w:r>
    </w:p>
    <w:p>
      <w:pPr>
        <w:pStyle w:val="Style18"/>
        <w:numPr>
          <w:ilvl w:val="0"/>
          <w:numId w:val="3"/>
        </w:numPr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го отношения к семье, к городу или деревне, а также к региону, в котором проживают дети, к России, ее природе и культуре, истории;</w:t>
      </w:r>
    </w:p>
    <w:p>
      <w:pPr>
        <w:pStyle w:val="Style18"/>
        <w:numPr>
          <w:ilvl w:val="0"/>
          <w:numId w:val="3"/>
        </w:numPr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ценности, целостности и многообразия окружающего мира, понимание своего места в нем;</w:t>
      </w:r>
    </w:p>
    <w:p>
      <w:pPr>
        <w:pStyle w:val="Style18"/>
        <w:numPr>
          <w:ilvl w:val="0"/>
          <w:numId w:val="3"/>
        </w:numPr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8"/>
        <w:numPr>
          <w:ilvl w:val="0"/>
          <w:numId w:val="3"/>
        </w:numPr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мет «Окружающий мир» вводит ценностную шкалу, необходимую для формирования у подрастающего поколения позитивных целевых установок, углубленного личностного восприятия и эмоционального, доброжелательного отношения к миру природы и культуры в их един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самым закладываются основы воспитания нравственно и духовно зрелых, активных граждан, способных оценивать свое место в окружающем мире и участвовать в созидательной деятельности на благо родной страны и мира вокр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мет «Окружающий мир» занимает важное место в системе начального общего образования, так как в процесс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Предмет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– умений поводить наблюдения за природными явлениями, ставить опыты, соблюдать правила поведения в мире природы и людей, правила здорового образа жизни. Это позволит учащимся освоить основы природо-  и культуросообразного поведения. Поэтому предмет «Окружающий мир»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й младшего школьника в соответствии с отечественными традициями духовности и нрав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щественная особенность предмета состоит в том, что в нем заложена содержательная основа для широкой реализации межпредметных связей всех дисциплин начальной школы. Предмет «Окружающий мир» закрепляет умения, полученные на уроках чтения, русского языка и математики, музыки и изобразительного искусства, технологии и физической культуры, формируя у детей способность рационально-научного и эмоционально-ценностного постижения мира вокр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мет «Окружающий мир» создае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Style18"/>
        <w:ind w:left="108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курса в учебном плане</w:t>
      </w:r>
    </w:p>
    <w:p>
      <w:pPr>
        <w:pStyle w:val="Style18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окружающего мира в первом классе отводится  2 часа в неделю. В год 66 часов (33 учебных недели).</w:t>
      </w:r>
    </w:p>
    <w:p>
      <w:pPr>
        <w:pStyle w:val="Style18"/>
        <w:ind w:left="108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ы изучения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ами освоения программы «Окружающий мир» являются личностные, метапредметные и предметн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Style18"/>
        <w:numPr>
          <w:ilvl w:val="0"/>
          <w:numId w:val="4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, становление гуманистических и демократических ценностных ориентаций.</w:t>
      </w:r>
    </w:p>
    <w:p>
      <w:pPr>
        <w:pStyle w:val="Style18"/>
        <w:numPr>
          <w:ilvl w:val="0"/>
          <w:numId w:val="4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18"/>
        <w:numPr>
          <w:ilvl w:val="0"/>
          <w:numId w:val="4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 народов.</w:t>
      </w:r>
    </w:p>
    <w:p>
      <w:pPr>
        <w:pStyle w:val="Style18"/>
        <w:numPr>
          <w:ilvl w:val="0"/>
          <w:numId w:val="4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навыками адаптации в динамично изменяющемся и развивающемся мире.</w:t>
      </w:r>
    </w:p>
    <w:p>
      <w:pPr>
        <w:pStyle w:val="Style18"/>
        <w:numPr>
          <w:ilvl w:val="0"/>
          <w:numId w:val="4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18"/>
        <w:numPr>
          <w:ilvl w:val="0"/>
          <w:numId w:val="4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8"/>
        <w:numPr>
          <w:ilvl w:val="0"/>
          <w:numId w:val="4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18"/>
        <w:numPr>
          <w:ilvl w:val="0"/>
          <w:numId w:val="4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Style18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существования.</w:t>
      </w:r>
    </w:p>
    <w:p>
      <w:pPr>
        <w:pStyle w:val="Style18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.</w:t>
      </w:r>
    </w:p>
    <w:p>
      <w:pPr>
        <w:pStyle w:val="Style18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, определять наиболее  эффективные способы достижения.</w:t>
      </w:r>
    </w:p>
    <w:p>
      <w:pPr>
        <w:pStyle w:val="Style18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Style18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Style1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Style18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Style18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России, родному краю, своей семье, истории, культуре, природе нашей страны, ее современной жизни.</w:t>
      </w:r>
    </w:p>
    <w:p>
      <w:pPr>
        <w:pStyle w:val="Style18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лостного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Style18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установления и выявления причинно-следственных связей в окружающем мире.</w:t>
      </w:r>
    </w:p>
    <w:p>
      <w:pPr>
        <w:pStyle w:val="Normal"/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left="108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тем учебного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ы и наш мир </w:t>
      </w:r>
      <w:r>
        <w:rPr>
          <w:rFonts w:cs="Times New Roman" w:ascii="Times New Roman" w:hAnsi="Times New Roman"/>
          <w:sz w:val="24"/>
          <w:szCs w:val="24"/>
        </w:rPr>
        <w:t>(9 ч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в школу — дорога к открытию ми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мир — это природа, культура и мы, люди. Неживая и живая прир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. Мы — это я и другие люди, живущие в согласии друг с другом. Разные народы Земли. Наш мир — это все, что мы любим, понимаем, знаем. Люди — творцы культур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ш класс </w:t>
      </w:r>
      <w:r>
        <w:rPr>
          <w:rFonts w:cs="Times New Roman" w:ascii="Times New Roman" w:hAnsi="Times New Roman"/>
          <w:sz w:val="24"/>
          <w:szCs w:val="24"/>
        </w:rPr>
        <w:t>(13 ч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класс в школе. Мы в классе — это я, мои одноклассники, наш учитель. Отношения в классе между одноклассниками, между учащимися и уч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— содружество детей и взрослых; мир, согласие, дружба, взаимопомощь в классе и школе. Учитель — наставник и друг. Правила поведения в классе и школе, организация труда и отдых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в классе — источник радости, красоты и знаний. Комнатные растения. Части растения. Уход за комнатными растениями. Разнообразие растений возле школы. Деревья, кустарники, травянистые растения (травы). Аквариум и его обитатели, другие животные живого уголка. Необходимость бережного отношения к ним, уход за ними. Разнообразие животных: насекомые, рыбы, птицы, звери; основные отличительные признаки этих групп. Любовь к растениям и животным, забота о них — важная часть счастливой жизни культурного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ок учебного дня — разумное чередование учебной работы и отдыха. Книга — первый помощник в учёбе с давних времен. Игры во время переменок, на уроке физкультуры, в группе продлённого дня — наше культурное богатство; роль игры в сохранении здоровья. Мир детских игруше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тского фолькл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ш дом и семья </w:t>
      </w:r>
      <w:r>
        <w:rPr>
          <w:rFonts w:cs="Times New Roman" w:ascii="Times New Roman" w:hAnsi="Times New Roman"/>
          <w:sz w:val="24"/>
          <w:szCs w:val="24"/>
        </w:rPr>
        <w:t>(18 ч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семье — это я и мои родные. Отношения в семье: любовь к детям, уважение к старшим, взаимопонимание и взаимопомощь. Родословное древо. Семейный архив и реликвии — семейная память. Я и члены моей семьи — часть моего народа. Культура моего народа (рукотворная и нерукотворная) хранится в семье и передаётся от одного поколения к друго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в доме. Откуда в наш дом приходят вода, газ, электричество. Как рождаются вещи (превращение природных материалов в изделия благодаря труду людей). Красивые камни в нашем доме; изделия из камня — соединение красоты природы, фантазии и мастерства людей. Комнатные растения 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 дома. Растения огорода и сада. Овощи и фрукты на нашем столе. Как появляются на столе хлеб и каша, чай и кофе. Дикорастущие и культурные растения. Собака и кошка — животные, прирученные человеком в глубокой древности. Породы собак и коше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ие и домашние животные. Наши коллекции: фигурки животных, игрушки, изображающие животных, и т. д. — соединение образов природы и творчества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 жизни в семье — основа здорового образа жизни. Режим дня, личная гигиена, правильное питание, правила обращения с домашней утварью и бытовыми электроприборами, безопасное поведение на улиц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 и село </w:t>
      </w:r>
      <w:r>
        <w:rPr>
          <w:rFonts w:cs="Times New Roman" w:ascii="Times New Roman" w:hAnsi="Times New Roman"/>
          <w:sz w:val="24"/>
          <w:szCs w:val="24"/>
        </w:rPr>
        <w:t>(13 ч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городе, селе — это я и мои земляки. Красота любимого города, родного села. Сочетание мира природы и мира культуры в городе, селе. Названия улиц, площадей — наша общая память о прошлом, о наших земляках, их трудах и подвигах. Любовь к своему городу, селу — чувство, необходимо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частливой жизн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в городе — источник красоты, здоровья, хорошего настроения. Разнообразие растений города. Лиственные и хвойные деревья. Растения цветника. Ботанический сад — царство удивительных растений, созданное человеком. Парки, скверы, заповедные места края — наше общее культурное богатство. Разнообразие животных парка, необходимость бережного отношения к ни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парк — живой музей под открытым небом. Правила поведения в зоопар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и и библиотеки — хранилища нашей общей культуры, нашего прошлого во имя буду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рофессий. Наши профессии и наш характер. Профессии в городе и селе: общее и различн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природе и к результатам человеческого труда в городе и селе — норма жизни каждого культурного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ная страна </w:t>
      </w:r>
      <w:r>
        <w:rPr>
          <w:rFonts w:cs="Times New Roman" w:ascii="Times New Roman" w:hAnsi="Times New Roman"/>
          <w:sz w:val="24"/>
          <w:szCs w:val="24"/>
        </w:rPr>
        <w:t>(7 ч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стране — это я и мои соотечественники. Россия — наша Родина. Символы России: флаг, герб, гимн. Москва — столица России. Москва в прошлом и настоящем. Любовь к Отечеству, знание его прошлого — норма жизни культурного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народов России — наше великое достояние. Костюмы и обычаи разных народов. Куклы народов России: о чём они рассказывают? Пословицы народов России: чему они учат? (Все народы ценят трудолюбие, любовь к детям, уважение к старшим, честность, верность дружбе и данному слову, чувство долга.) Взаимное уважение народов России — основа мира и согласия в стр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России — основа нашей жизни, наше великое богатство. Разнообразие и красота природы России. Охрана природы. Красная книга России. Заповедн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ловек и окружающий мир </w:t>
      </w:r>
      <w:r>
        <w:rPr>
          <w:rFonts w:cs="Times New Roman" w:ascii="Times New Roman" w:hAnsi="Times New Roman"/>
          <w:sz w:val="24"/>
          <w:szCs w:val="24"/>
        </w:rPr>
        <w:t>(6 ч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е начало в человеке и его культурные особенности. Внешний облик человека; внутренний мир человека. Влияние внутреннего на внешнее, внешнего на внутренн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 в человеческой жизни: детство, молодость, зрелые годы, старость. Изменение внешнего облика и внутреннего мира человека в разные периоды его жизни, отражение этих изменений в изобразительном искусстве. Сопоставление ритма человеческой жизни с ритмом жизни природы (детство — молодость — зрелость — старость/утро — день — вечер/весна — лето — осень — зима) в творчестве разных народов ми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нас — целое и часть мира. Влияние каждого из нас на мир вокруг. Мир — это красота и добро в жизни природы и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Требования к уровню подготовки учащихся за курс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его мира 1  клас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вой домашний адрес и адрес шко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авила безопасности при переходе улиц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авила поведения при посещении музеев, библиотек, театров и других учреждений культуры; правила поведения во время экскурсий по городу и за город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новы взаимоотношений людей в семье, в классе, в шко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личать объекты неживой и живой приро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личать и приводить примеры дикорастущих и культурных растений, диких и домашних животных, предметов старинного и современного обихода и природных материалов, из которых они изготовл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личать и приводить примеры произведений рукотворной и нерукотворн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водить примеры из жизни своей семьи как хранительницы культуры определенного народа России (колыбельные песни, сказки, национальные блюда, семейные традиции и т. 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ссказывать о красоте и достопримечательностях своего села, города; называть имена знаменитых земляков, вспомнив их профессии и роль в жизни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равнивать суточный и годовой ритм в жизни природы с ритмом жизни человека (от детства до стар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матическое планирование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83"/>
        <w:gridCol w:w="583"/>
        <w:gridCol w:w="2063"/>
        <w:gridCol w:w="2380"/>
        <w:gridCol w:w="2213"/>
        <w:gridCol w:w="2506"/>
        <w:gridCol w:w="3093"/>
        <w:gridCol w:w="2204"/>
      </w:tblGrid>
      <w:tr>
        <w:trPr>
          <w:trHeight w:val="441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ind w:firstLine="3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шаемые проблемы</w:t>
            </w:r>
          </w:p>
        </w:tc>
        <w:tc>
          <w:tcPr>
            <w:tcW w:w="10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677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нятия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ind w:firstLine="3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зультаты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УУД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«Мы и наш мир» (10 часов)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 наш мир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безопасно дойти от дома до школы?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авилами поведения на дороге и улице</w:t>
            </w:r>
          </w:p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окружающий мир?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 широкой картиной современного окружающего мир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, дорога, ПДД, окружающий мир, пешеходы, водители, светофор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и, сделанные человеком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выбирать безопасный маршрут от дома к школе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различать объекты окружающего мир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 применять установленные правила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ерерабатывать полученную информацию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задавать вопросы, обращаться за помощью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 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- перерабатывать полученную информацию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- слушать и понимать речь других, задавать вопросы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природа?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бъектами природы, сезонными изменениями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, окружающий мир, вещи, сделанные человеком 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определять объекты природы, окружающего мира, 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учиться высказывать свое предположение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- задавать вопросы, обращаться за помощью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природному миру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различить живую и неживую природу?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изнаки живой природы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, дыхание, питание, движение, рост, размножение, умирание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соотносить объекты природы: живая - неживая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определять успешность выполнения своего задания в диалоге с учителем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ерерабатывать  полученную информацию: сравнивать и группировать предметы и их образы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донести свою позицию до других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природному миру, экологическая культура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относится к культуре?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изнаки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 наследия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культуры, культура, </w:t>
            </w:r>
          </w:p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культуры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полагать предметы и явления культуры на мысленной шкале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ьше- теперь, давно - недавно»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учиться высказывать свое предположение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- задавать вопросы, обращаться за помощью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ое отношение к культурному наследию </w:t>
            </w:r>
          </w:p>
        </w:tc>
      </w:tr>
      <w:tr>
        <w:trPr>
          <w:trHeight w:val="3355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(продолжение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м отличаются предметы культуры от произведений культуры?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изнаки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 наследия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культуры, культура, 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культуры, произведения культуры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различные виды культуры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полагать предметы и явления культуры на мысленной шкале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ьше- теперь, давно - недавно»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ставить учебные задачи в сотрудничестве с учителем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- задавать вопросы, обращаться за помощью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культурному наследию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творчестве человека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знакомое видим мы в произведениях культуры?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идеть образы природы в произведениях культуры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, материал,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культуры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узнавать образы природы в произведениях культуры, читать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у и мастерить по ней игрушку из природного материал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ставить учебные задачи в сотрудничестве с учителем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Использовать общие приёмы решения задач; использовать знаково-символические средства (схемы).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- задавать вопросы, обращаться за помощью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культурному наследию и к продуктам собственного труда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люди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связывает людей в этом мире?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люди,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стюм, народные традиции, национапльность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есни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,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подходящими словами привлекательные черты в облике любого человек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ставить учебные задачи в сотрудничестве с учителем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Использовать общие приёмы решения задач; использовать знаково-символические средства (схемы).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- задавать вопросы, обращаться за помощью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культурному наследию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общаемся с миром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помощники помогают нам мир узнавать?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пособами восприятия окружающего мира с помощью пяти чувств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е, слух, осязание, вкус, обоняние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подходящими словами ощущения от восприятия с помощью различных органов восприятия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ный контроль, оказывать взаимную помощь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ое отношение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му собственному восприятию окружающего мира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общаемся с миром(продолжение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отличает человека от других живых существ?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ая речь,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, мышление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контролировать свою речь, приступить к тренировке своей памяти, учиться анализировать репродукции картин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ставить учебные задачи в сотрудничестве с учителем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- задавать вопросы, обращаться за помощью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ое отношение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– творцы  культуры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человек своими делами украшает окружающий мир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детей со способами восприятия окружающего мира с помощью пяти чувств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да 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,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,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любие, наблюдательность,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калка, творчество, мастерство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ботать в группе, определять подходящими словами красоту человеческого труд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ставить учебные задачи в сотрудничестве с учителем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- задавать вопросы, обращаться за помощью Осуществлять взаимный контроль, оказывать взаимную помощь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культурному наследию и окружающему миру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  класс» (12 часов)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ласс в школе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м образом класс является составной частью окружающего мира?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образами класса в разные исторические эпохи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предметы культуры, явления культуры, предметы культуры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предметы природы и культуры в классной комнате, различать старинные и современные школьные принадлежности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рабатывать полученную информацию.</w:t>
            </w:r>
          </w:p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речь других, задавать вопросы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окружающему миру и культурному наследию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дружный класс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помогает нам быть сплочённым и единым коллективом?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принадлежности к коллективу (классу)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люди, предметы и явления культуры, традиции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нимать необходимость товарищеского сотрудничества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, оказывать взаимную помощь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своим собственным и коллективным нормам и ценностям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наставник и друг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 наш наставник и друг в школе?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важность и необходимость сотрудничества с учителем, как великой духовной ценности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люди, предметы и явления культуры, традиции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нимать (на конкретных примерах) необходимость культурной преемственности от старшего к младшему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речь других, задавать вопросы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культурным традициям народов России и образу учителя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классе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меняют вид класса растения?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разнообразие комнатных растений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природа, вещи, сделанные руками человека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познавать комнатные растения, называть их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обращаться за помощью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окружающему миру и комнатным растениям, как части живой природы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хаживать за комнатными растениями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чего люди выращивают комнатные растения?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живая природа, вещи, сделанные своими руками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авильно поливать и опрыскивать комнатные растения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ысказывать собственное предположение на основе иллюстраций в учебнике.</w:t>
            </w:r>
          </w:p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рабатывать полученную информацию.</w:t>
            </w:r>
          </w:p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ный контроль, оказывать взаимную помощь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окружающему миру и культурному наследию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ёт у школы (урок в классе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м отличаются друг от друга растения на улице?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существенные отличительные признаки деревьев, кустарников и травянистых растений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, окружающий мир, человек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группы растений по существенным признакам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ысказывать своё предположение.</w:t>
            </w:r>
          </w:p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рабатывать полученную информацию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ный контроль, оказывать взаимную помощь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окружающему миру и живой природе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за стеклянным берегом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у нас в аквариуме?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, что аквариум – целый мир с водными растениями, рыбами, улитками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живая природа, предметы и явления культуры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познавать обитателей аквариума. Познакомиться со способами и средствами ухода за аквариумом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ысказывать своё предположение.</w:t>
            </w:r>
          </w:p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рабатывать полученную информацию.</w:t>
            </w:r>
          </w:p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ный контроль, оказывать взаимную помощь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живой природе, экологическая культура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ещё у нас живёт?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х животных мы знаем?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любовь к животным и чувство ответственности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живая природа, человек, предметы и явления культуры, традиции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наиболее распространённых обитателей живого уголка. Усвоить простейшие правила ухода за ними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ысказывать своё предположение на основе иллюстраций в учебнике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ный контроль, оказывать взаимную помощь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живой природе, экологическая культура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животные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вы отличительные признаки каждой группы животных?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бережное отношение к животным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, окружающий мир, человек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существенные признаки групп животных (насекомые, рыбы, птицы, звери)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ысказывать своё предположение на основе иллюстраций в учебнике.</w:t>
            </w:r>
          </w:p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.</w:t>
            </w:r>
          </w:p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живой природе, экологическая культура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- время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нужно сделать для  того, чтобы помнить о своих делах?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авильное представление о режиме дня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и явления культуры, вещи, сделанные руками человека, традиции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ланировать и контролировать свои действия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учебную задачу в сотрудничестве с учителем.</w:t>
            </w:r>
          </w:p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рабатывать полученную информацию.</w:t>
            </w:r>
          </w:p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ный контроль, оказывать взаимопомощь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– друг и наставник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можно сохранить слово, мысль?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важность и необходимость чтения книг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и явления культуры, человек, традиции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ниманию того, что книга – великая духовная ценность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ысказывать своё предположение.</w:t>
            </w:r>
          </w:p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, задавать вопросы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культурному наследию и традициям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е - час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игры вы любите?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необходимость ритмичной смены работы и отдыха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и явления культуры, традиции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блюдать правила игрового поведения, как способа дружеского общения друг с другом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ысказывать своё предположение.</w:t>
            </w:r>
          </w:p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рабатывать полученную информацию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, оказывать взаимную помощь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 дом и семья» (14 часов)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семье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ословное дерево – что это значит?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важность семьи (на конкретных примерах) для каждого её члена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предметы и явления культуры, традиции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степень родства и оценивать свои отношения с каждым членом своей семьи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 в сотрудничестве с учителем.</w:t>
            </w:r>
          </w:p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культурному наследию, традициям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 – часть моего народа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вы традиции семьи?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кретных примерах раскрыть важность культурных традиций каждой семьи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и явления культуры, вещи, сделанные руками человека, традиции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ходить ласковые слова в колыбельной песне, узнать названия старинных предметов быта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учебную задачу в сотрудничестве с учителем.</w:t>
            </w:r>
          </w:p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обращаться за помощью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культурному наследию, традициям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доме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кие животные живут в нашем доме? 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ывать чувство ответственности за жизнь живых существ в нашем доме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природа, предметы и явления культуры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нимать, что дом, как и класс, наполнен природой, осознать её значение для каждого члена семьи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ысказывать своё предположение.</w:t>
            </w:r>
          </w:p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.</w:t>
            </w:r>
          </w:p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речь других, задавать вопросы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живой природе и культурному наследию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наш дом приходят вода, газ, электричество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уда в наш дом приходят вода, газ, электричество?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меющиеся у учащихся сведения о результатах труда человека, использующего богатства неживой природы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природа, предметы и явления культуры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нимать, как получают воду, газ и электричество. Запомнить правила безопасного общения с бытовыми приборами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 в сотрудничестве с учителем.</w:t>
            </w:r>
          </w:p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.</w:t>
            </w:r>
          </w:p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речь других, задавать вопросы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неживой природе, её богатствам и культурному наследию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е камни в нашем доме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каких камней сделаны поделки и украшения, имеющиеся у нас дома?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знавать камень в изделии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вая природа, предметы и явления культуры. 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часто встречающиеся поделочные камни, узнавать их в изделиях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учебную задачу в сотрудничестве с учителем.</w:t>
            </w:r>
          </w:p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неживой природе, культурному наследию, традициям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 у нас дома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комнатные растения в ваших домах?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комнатными растениями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живая природа, предметы и явления культуры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распознавать растение на фотографии, рисунке и в натуральном виде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ся высказывать своё предположение.</w:t>
            </w:r>
          </w:p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живой природе  и культурному наследию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дем в сад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мы работаем в саду?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по усвоению понятий «дерево», «кустарник», «травянистое растение»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, предметы и явления культуры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классифицировать садовые культуры по признакам «дерево – кустарник - травянистое растение»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ысказывать своё предположение на основе иллюстраций в учебнике.</w:t>
            </w:r>
          </w:p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рабатывать полученную информацию.</w:t>
            </w:r>
          </w:p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живой природе, культурному наследию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 фрукты на нашем столе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уда берутся витамины?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витаминах и их пользе для организма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живая природа, предметы и явления культуры, традиции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классифицировать овощи и фрукты и понимать, что они – основной источник витаминов на нашем столе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учебную задачу в сотрудничестве с учителем.</w:t>
            </w:r>
          </w:p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живой природе, культурному наследию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хлеб и кашу, про чай и кофе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растения нас кормят?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труде людей, связанному с производством хлеба и других продуктов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, предметы и явления культуры, традиции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виды круп, усвоить из чего делают хлеб и каши, чай и кофе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ё предположение на основе иллюстраций в учебнике.</w:t>
            </w:r>
          </w:p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и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природе, культурному наследию и традициям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растения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чего человек выводит новые сорта культурных растений?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сортах культурных растений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живая природа, традиции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культурные растения от дикорастущих, приводить примеры растений каждой группы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ысказывать своё предположение.</w:t>
            </w:r>
          </w:p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и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живой природе, экологическая культура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 в нашем доме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чего нам нужны собаки?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наиболее распространённых породах, воспитывать  любовь к домашним животным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Окружающий мир, живая природа, традиции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некоторые породы собак и усвоить основные правила ухода за ними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ысказывать своё предположение на основе иллюстраций в учебнике.</w:t>
            </w:r>
          </w:p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 в нашем доме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чего нам нужны кошки?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наиболее распространённых породах, воспитывать любовь к домашним животным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Окружающий мир, живая природа, традиции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некоторые породы кошек и усвоить основные правила ухода за ними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ысказывать своё предположение на основе иллюстраций в учебнике.</w:t>
            </w:r>
          </w:p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ещё бывают домашние животные?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значение понятий «дикие» и «домашние» животные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живая природа, традиции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классифицировать животных по признаку «дикие – домашние», приводить примеры животных каждой группы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ысказывать своё предположение.</w:t>
            </w:r>
          </w:p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и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живой природе, экологическая культура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тра до вечера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му нас учит время?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образ повседневной жизни в семье как культурную ценность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предметы и явления культуры, традиции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блюдению устойчивого распорядка дел в течении дня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ысказывать своё предположение.</w:t>
            </w:r>
          </w:p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и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городе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ind w:first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такие «земляки»?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обходимости взаимной связи людей в городе, важности культурного смысла понятия «земляки»; умение образовать общее название жителей определенного города по его названию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овладение способами существования в городе и селе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го отношения к малой родине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селе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ind w:first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ть жителей определенного села по его названию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 - односельчане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заимной связи людей в селе (деревне), важности культурного смысла понятия «земляки-односельчане»; умение образовать общее название жителей определенного села (деревни) по его (ее) названию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 и взаимодействии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го отношения к малой родине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любимого города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интересен мой город?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ландшафта, где находится родной город. Знать название города, происхождение названия; знать, что является архитектурной  доминантой города, каково ее историко-культурное значение, эстетическое своеобразие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водить сравнение, сериацию и классификацию по заданным критериям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ая мотивация. 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родного села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интересно село?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ландшафта, где находится родное село (для учащихся города это может быть село или деревня, куда они ездят отдыхать летом); знать название села, происхождение названия; знать хозяйственные и эстетические особенности старинного сельского жилища своего края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поиск необходимой информации для выполнения учебных заданий с использованием учебной литературы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городе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природа в городе – это источник красоты и здоровья?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, ч то природа в городе – это источник красоты, здоровья, хорошего настроения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читывать выделенные учителем ориентиры действия 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анализ объектов с выделением существенных и несущественных признаков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ет в городе?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различаются лиственные и хвойные деревья?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, хвойные деревья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час то встречающиеся растения города; усвоить, чем различаются лиственные и Р.хвойные деревья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Осуществлять констатирующий и предвосхищающий контроль по результату и по способу действия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опускать возможность существования у людей различных точек зрения, а том числе не совпадающих с его собственной, и ориентироваться на позицию партнера в общении и взаимодействии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е цветники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растения цветника относятся к культурным растениям?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растения, цветник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ть новые для них растения цветника; усвоить, что они относятся к культурным растениям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таническом саду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ботанический сад»?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танический сад»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цели организации ботанических садов, их значимость для человека умение любоваться образцами садово-парковых ландшафтов, уникальными растениями; усвоить правила поведения в ботаническом саду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оговариваться и приходить к общему решению в совместной деятельности, в  том числе в ситуации столкновения интересов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водить сравнение, сериацию и классификацию по заданным критериям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моционально го отношения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парка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живет в парке?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к»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животные обитают в парках и скверах города; как нужно вести себя, чтобы не нарушать их жизнь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еобразовывать практическую задачу в познавательную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 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живет в зоопарке?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опарк»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зоопарк – это живой музей для всех, кто любит животных, интересуется их жизнью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Осуществлять констатирующий и предвосхищающий контроль по результату и по способу действия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дем в музей!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люди ходят в музеи?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», «памятники культуры»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обходимости посещения музеев каждым человеком; знание правил поведения в музее и соблюдение на практике этих правил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читывать выделенные учителем ориентиры действия в новом учебном  материале в сотрудничестве с учителем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анализ объектов с выделением существенных и несущественных признаков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сирование личного отношения к музею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мним наших земляков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улицы ТАК называются?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мен земляков, в честь которых названы улицы, площади, парки, поставлены памятники в родном городе (селе); умением кратко объяснять, почему они удостоились такой чести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реобразовывать практическую задачу в познавательную 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водить сравнение, сериацию и классификацию по заданным критериям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профессии?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»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его словарного запаса, касающегося темы связи качеств человека и профессии , которую он для себя выбирает; понимание важности профессии земледельца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амостоятельно 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существлять поиск необходимой информации для выполнения учебных заданий и использованием учебной  литературы 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(«Город и село»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земляки нашего город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мен земляков, в честь которых названы улицы, площади, парки, поставлены памятники в родном городе (селе); умение использовать свой словарный запас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подведение под понятие на основе  распознавания объектов, выделения существенных признаков и их синтеза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наша Родина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глядит герб и флаг России? Как звучит и поется российский гимн?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, Отчизна, страна, герб, флаг, гимн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близительно определять место своего города (села) на карте России; знать, как выглядит герб и флаг России, как звучит и поется российский гимн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Формирование умения выполнять задания в соответствии с поставленной целью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ирование умения общаться с людьми, воспринимая их как своих соотечественников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формирование представления о стране, в которой родился и живешь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осознание себя как россиянина, гражданина б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й страны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наша Родина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глядит герб и флаг России? Как звучит и поется российский гимн?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, флаг, гимн, герб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близительно определять место своего города (села) на карте России; знать, как выглядит герб и флаг России, как звучит и поется российский гимн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Формирование умения выполнять задания в соответствии с поставленной целью 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ирование умения общаться с людьми, воспринимая их как своих соотечественников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формирование представления о стране, в которой родился и живешь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осознание себя как россиянина, гражданина большой страны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России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 почему является «сердцем» России?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лица»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 силуэту, цвету, специфичным деталям определять достопримечательности Московского Кремля осуществлять подведение под понятие на основе распознавания объектов, выделения существенных признаков и их синтеза и Красной площади, знать их названия; знать образ герба Москвы и своего города (области)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 Формирование умения выполнять задания в соответствии с поставленной целью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ирование умения общаться с людьми, воспринимая их как своих соотечественников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формирование представления о стране, в которой родился и живешь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осознание себя как  россиянина, гражданина большой страны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емья народов России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 особенности традиционной культуры народа моего края?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е достояние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радиционной культуры народов своего края (одежда, блюда национальной кухни, музыкальные инструменты,транспорт, праздники и обычаи – на выбор)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Отвечать на поставленные вопросы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ирование себя – как часть большой семьи народов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формирование о куль туре и природе этой страны – как ее национальном достоянии. 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е осознание себя как россиянина, гражданина большой страны, имеющий  богатую и разнообразную культуру, уникальную природу. 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ссии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ы России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ервоначальное представление о разнообразии природы России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Отвечать на поставленные вопросы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ирование себя – как часть большой семьи народов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формирование о куль туре и природе этой страны – как ее национальном достоянии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охранять природу?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ого представления об угрозах природе, исходящих от человека, и мерах по ее охране; показать, как младшие школьники могут охранять природу; учить оценивать поступки человека по отношению к природе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оговариваться и приходить к общему решению в совместной деятельности, в  том числе в ситуации столкновения интересов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существлять подведение под понятие на основе распознавания объектов, выделения существенных признаков и их синтеза 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России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растения и животные России и своего региона занесены в Красную книгу?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я книга»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Красная книга; уметь приводить примеры растений и животных из Красной книги России, Красной книги своего региона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амостоятельно учитывать выделенные учителем оирентиры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оговариваться и приходить к общему 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водить сравнение, сериацию и классификацию по заданным критериям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ые тропинки (экскурсия в Приокско-Террасный заповедник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заповедники?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ведник»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, что заповедник – это место (территория), где вся природа находится под строгой охраной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еобразовывать практическую задачу в познавательную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го отношения к заповедникам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(«Родная страна)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культура моего края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екоторые особенности традиционной культуры народов своего края (одежда, блюда национальной кухни, музыкальные инструменты, транспорт, праздники и обычаи – на выбор)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опускать возможность существования у людей различных точек зрения,в том числе не совпадающих с его собственной, и ориентироваться на позиции партнера в общении и взаимодействии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подведение под понятие на основе  распознавания объектов, выделения существенных признаков и их синтеза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го отношения к традиция своего края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ни на человека!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 как проявление внутреннего мира его культуры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творческая личность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устанавливать связь между внешним обликом человека и его внутренним миром и выражать понимание этой связи с помощью выразительного слова, музыкального звука, выбора краски соответствующего цвета 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мение выполнять задание в соответствии с целью, отвечать на поставленный вопрос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мение выражать личное восприятие мира и настроение в эмоциональном слове, музыкальных звуках, красках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смысление взаимосвязи внешнего вида человека и его внутреннего мира, 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раза «Я», неразрывно связанного с миром природы,культуры, окружающих людей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ни на человека!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 как проявление внутреннего мира его культуры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творческая личность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устанавливать связь между внешним обликом человека и его внутренним миром и выражать понимание этой связи с помощью выразительного слова, музыкального звука, выбора краски соответствующего цвета 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мение выполнять задание в соответствии с целью, отвечать на поставленный вопрос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мение выражать личное восприятие мира и настроение в эмоциональном слове, музыкальных звуках, красках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смысление взаимосвязи внешнего вида человека и его внутреннего мира, 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раза «Я», неразрывно связанного с миром природы,культуры, окружающих людей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времени свой плод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озрастные признаки во внешности и поведении с признаками, характерными для природы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личность человека»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близительно определять возраст мужчины и женщины; знать пословицы о матери; знать и стремиться овладеть нормой и правилами культурного отношения к людям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мение выполнять задание в соответствии с целью, отвечать на поставленный вопрос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мение выражать личное восприятие мира и настроение в эмоциональном слове, музыкальных звуках, красках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мысление взаимосвязи внешнего вида человека и его внутреннего мира,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раза «Я», неразрывно связанного с  миром природы, культуры, окружающих людей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времени свой плод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озрастные признаки во внешности и поведении с признаками, характерными для природы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личность человека», «внутренний мир», «внешний облик»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близительно определять возраст мужчины и женщины; знать пословицы о матери; знать и стремиться овладеть нормой и правилами культурного отношения к людям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мение выполнять задание в соответствии с целью, отвечать на поставленный вопрос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мение выражать личное восприятие мира и настроение в эмоциональном слове, музыкальных звуках, красках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мысление взаимосвязи внешнего вида человека и его внутреннего мира,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раза «Я», неразрывно связанного с  миром природы, культуры, окружающих людей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часть мира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раза  «Я», связанного с миром природы, культуры и окружающих людей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ворческая личность человека», «личное достоинство» 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зить личное восприятие мира и свое настроение в эмоциональном слове, в музыкальных звуках, в красках соответствующих цветов; стремиться во внешнем облике и поведении соответствовать идеалу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оговариваться и приходить к общему решению в совместной деятельности, в том числе в ситуации столкновения интересов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часть мира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раза «Я», связанного с миром природы, культуры и окружающих людей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чное достоинство»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зить личное восприятие мира и свое настроение в эмоциональном слове, в музыкальных звуках, в красках соответствующих цветов; стремиться во внешнем облике и поведении соответствовать идеалу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читывать выделенные учителем 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оговариваться и приходить к общему решению совместной деятельности, в том числе в ситуации столкновения интересов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(Человек и окружающий мир»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своего чувства единства с окружающим миром в слове, музыкальном звуке, в красках соответствующих   цветов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чное достоинство»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зить личное восприятие мира и свое настроение в эмоциональномслове, в музыкальных звуках, в красках соответствующих цветов; стремиться во внешнем облике и поведении соответствовать национально-культурной норме (идеалу)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опускать возможность существования у людей различных точек зрения, в том числе не совпадающих с его собственной, и ориентироваться на позиции партнера в общении и взаимодействии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осуществлять анализ объектов с выделением существенных и несущественных признаков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го достоинства.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23:00Z</dcterms:created>
  <dc:creator>user</dc:creator>
  <dc:description/>
  <cp:keywords/>
  <dc:language>en-US</dc:language>
  <cp:lastModifiedBy>Admin</cp:lastModifiedBy>
  <cp:lastPrinted>2010-10-12T15:13:00Z</cp:lastPrinted>
  <dcterms:modified xsi:type="dcterms:W3CDTF">2013-11-12T19:23:00Z</dcterms:modified>
  <cp:revision>2</cp:revision>
  <dc:subject/>
  <dc:title/>
</cp:coreProperties>
</file>