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eastAsia="+mn-ea" w:cs="Times New Roman"/>
          <w:bCs/>
          <w:sz w:val="52"/>
          <w:szCs w:val="52"/>
        </w:rPr>
      </w:pPr>
      <w:r>
        <w:rPr>
          <w:rFonts w:eastAsia="+mn-ea" w:cs="Times New Roman" w:ascii="Times New Roman" w:hAnsi="Times New Roman"/>
          <w:bCs/>
          <w:sz w:val="52"/>
          <w:szCs w:val="52"/>
        </w:rPr>
        <w:t xml:space="preserve">Публичный доклад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eastAsia="+mn-ea" w:cs="Times New Roman"/>
          <w:bCs/>
          <w:sz w:val="52"/>
          <w:szCs w:val="52"/>
        </w:rPr>
      </w:pPr>
      <w:r>
        <w:rPr>
          <w:rFonts w:eastAsia="+mn-ea" w:cs="Times New Roman" w:ascii="Times New Roman" w:hAnsi="Times New Roman"/>
          <w:bCs/>
          <w:sz w:val="52"/>
          <w:szCs w:val="52"/>
        </w:rPr>
        <w:t xml:space="preserve">директора МОУ СОШ  №14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eastAsia="+mn-ea" w:cs="Times New Roman"/>
          <w:bCs/>
          <w:sz w:val="52"/>
          <w:szCs w:val="52"/>
        </w:rPr>
      </w:pPr>
      <w:r>
        <w:rPr>
          <w:rFonts w:eastAsia="+mn-ea" w:cs="Times New Roman" w:ascii="Times New Roman" w:hAnsi="Times New Roman"/>
          <w:bCs/>
          <w:sz w:val="52"/>
          <w:szCs w:val="52"/>
        </w:rPr>
        <w:t xml:space="preserve">за 2008-2009 учебный год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О СОСТОЯНИИ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И РЕЗУЛЬТАТАХ  ДЕЯТЕЛЬНОСТИ 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СРЕДНЕЙ ОБЩЕОБРАЗОВАТЕЛЬНОЙ ШКОЛЫ №14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20" w:right="-365" w:hanging="0"/>
        <w:jc w:val="center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г. о. ЭЛЕКТРОГОРСКА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28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школы</w:t>
      </w:r>
    </w:p>
    <w:p>
      <w:pPr>
        <w:pStyle w:val="Normal"/>
        <w:spacing w:lineRule="auto" w:line="240" w:before="280" w:after="28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 справка</w:t>
        <w:br/>
        <w:t>2. Характеристика педагогического коллектива</w:t>
        <w:br/>
        <w:t>3. Условия и режим обучения. Материально – техническая база.</w:t>
        <w:br/>
        <w:t>4. Обеспечение безопас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правления школы. Методическая работа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20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олитика. Анализ результативности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20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уровня здоровья и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20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в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28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№14 является средним муниципальным общеобразовательным учреждением г.о. Электрогорск, осуществляющим обучение и воспитание по  государственным программам и выполняющим задачи, поставленные правительством Московской области и РФ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одаренными детьм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по здоровому образу жизни и духовно-нравственному воспитанию.</w:t>
      </w:r>
    </w:p>
    <w:p>
      <w:pPr>
        <w:pStyle w:val="Style14"/>
        <w:ind w:left="-720" w:right="-365" w:hanging="0"/>
        <w:jc w:val="both"/>
        <w:rPr>
          <w:color w:val="000000"/>
        </w:rPr>
      </w:pPr>
      <w:r>
        <w:rPr>
          <w:color w:val="000000"/>
        </w:rPr>
        <w:t>Содержание  доклада  мы  адресуем, прежде  всего, родителям, чьи дети обучаются в школе  или   скоро пойдут    учиться. Прочитав его, они смогут ознакомиться  с  укладом  и традициями нашей школы, условиями обучения  и воспитания, реализуемыми образовательными  программами.          Информация о результатах, основных проблемах функционирования и перспективах развития  школы  адресована  также нашему учредителю, местной общественности, органам местного самоуправления. 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работы за 2008/2009 учебный год являются результатом взаимодействия педагогического коллектива, учащихся, родителей, общественных объединений.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ind w:left="-720" w:right="-365" w:hanging="0"/>
        <w:jc w:val="center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БЩАЯ ХАРАКТЕРИСТИКА ШКОЛЫ.</w:t>
      </w:r>
    </w:p>
    <w:p>
      <w:pPr>
        <w:pStyle w:val="Normal"/>
        <w:numPr>
          <w:ilvl w:val="0"/>
          <w:numId w:val="16"/>
        </w:numPr>
        <w:spacing w:lineRule="auto" w:line="240"/>
        <w:ind w:left="-720" w:right="-365" w:hanging="0"/>
        <w:rPr>
          <w:rFonts w:ascii="Times New Roman" w:hAnsi="Times New Roman" w:eastAsia="+mn-ea" w:cs="Times New Roman"/>
          <w:b/>
          <w:b/>
          <w:i/>
          <w:i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i/>
          <w:sz w:val="24"/>
          <w:szCs w:val="24"/>
          <w:u w:val="single"/>
        </w:rPr>
        <w:t>Информационная справка.</w:t>
      </w:r>
    </w:p>
    <w:p>
      <w:pPr>
        <w:pStyle w:val="Normal"/>
        <w:spacing w:lineRule="auto" w:line="240"/>
        <w:ind w:left="-720" w:right="-365" w:hanging="0"/>
        <w:jc w:val="center"/>
        <w:rPr/>
      </w:pPr>
      <w:r>
        <w:rPr>
          <w:rStyle w:val="Style241"/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средняя общеобразовательная школа № 14.</w:t>
      </w:r>
    </w:p>
    <w:p>
      <w:pPr>
        <w:pStyle w:val="Normal"/>
        <w:spacing w:lineRule="auto" w:line="240"/>
        <w:ind w:left="-720" w:right="-365" w:hanging="0"/>
        <w:rPr/>
      </w:pPr>
      <w:r>
        <w:rPr>
          <w:rStyle w:val="Style211"/>
          <w:rFonts w:cs="Times New Roman" w:ascii="Times New Roman" w:hAnsi="Times New Roman"/>
          <w:bCs/>
          <w:color w:val="000000"/>
          <w:sz w:val="24"/>
          <w:szCs w:val="24"/>
        </w:rPr>
        <w:t>Директор школы:</w:t>
      </w:r>
      <w:r>
        <w:rPr>
          <w:rStyle w:val="Style241"/>
          <w:rFonts w:cs="Times New Roman" w:ascii="Times New Roman" w:hAnsi="Times New Roman"/>
          <w:bCs/>
          <w:sz w:val="24"/>
          <w:szCs w:val="24"/>
        </w:rPr>
        <w:t xml:space="preserve"> Сергеева Галина Авильевна – Почётный работник общего образования   РФ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yle211"/>
          <w:rFonts w:cs="Times New Roman" w:ascii="Times New Roman" w:hAnsi="Times New Roman"/>
          <w:bCs/>
          <w:color w:val="000000"/>
          <w:sz w:val="24"/>
          <w:szCs w:val="24"/>
        </w:rPr>
        <w:t xml:space="preserve">Зам. директора по УВР: </w:t>
      </w:r>
      <w:r>
        <w:rPr>
          <w:rStyle w:val="Style241"/>
          <w:rFonts w:cs="Times New Roman" w:ascii="Times New Roman" w:hAnsi="Times New Roman"/>
          <w:bCs/>
          <w:sz w:val="24"/>
          <w:szCs w:val="24"/>
        </w:rPr>
        <w:t>Степакова Светлана Всеволод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Style w:val="Style211"/>
          <w:rFonts w:cs="Times New Roman" w:ascii="Times New Roman" w:hAnsi="Times New Roman"/>
          <w:bCs/>
          <w:color w:val="000000"/>
          <w:sz w:val="24"/>
          <w:szCs w:val="24"/>
        </w:rPr>
        <w:t>Зам. директора по ВР:</w:t>
      </w:r>
      <w:r>
        <w:rPr>
          <w:rStyle w:val="Style241"/>
          <w:rFonts w:cs="Times New Roman" w:ascii="Times New Roman" w:hAnsi="Times New Roman"/>
          <w:bCs/>
          <w:sz w:val="24"/>
          <w:szCs w:val="24"/>
        </w:rPr>
        <w:t xml:space="preserve"> Мерзликина Мария Владимировна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 xml:space="preserve">Юридический адрес: </w:t>
      </w:r>
      <w:r>
        <w:rPr>
          <w:rStyle w:val="Style231"/>
          <w:rFonts w:cs="Times New Roman" w:ascii="Times New Roman" w:hAnsi="Times New Roman"/>
          <w:bCs/>
          <w:color w:val="000000"/>
          <w:sz w:val="24"/>
          <w:szCs w:val="24"/>
        </w:rPr>
        <w:t>142530, Московская область, г. Электрогорск, ул. Ленина, д. 34</w:t>
      </w:r>
      <w:r>
        <w:rPr>
          <w:rFonts w:cs="Times New Roman" w:ascii="Times New Roman" w:hAnsi="Times New Roman"/>
          <w:bCs/>
          <w:sz w:val="24"/>
          <w:szCs w:val="24"/>
        </w:rPr>
        <w:br/>
        <w:br/>
      </w: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Контактные телефоны:</w:t>
      </w:r>
      <w:r>
        <w:rPr>
          <w:rStyle w:val="Style241"/>
          <w:rFonts w:cs="Times New Roman" w:ascii="Times New Roman" w:hAnsi="Times New Roman"/>
          <w:bCs/>
          <w:sz w:val="24"/>
          <w:szCs w:val="24"/>
        </w:rPr>
        <w:t xml:space="preserve">      </w:t>
      </w:r>
      <w:r>
        <w:rPr>
          <w:rStyle w:val="Style231"/>
          <w:rFonts w:cs="Times New Roman" w:ascii="Times New Roman" w:hAnsi="Times New Roman"/>
          <w:bCs/>
          <w:color w:val="000000"/>
          <w:sz w:val="24"/>
          <w:szCs w:val="24"/>
        </w:rPr>
        <w:t>8 (49643) 3-20-04, факс: 8 (49643) 3-20-04</w:t>
      </w:r>
      <w:r>
        <w:rPr>
          <w:rFonts w:cs="Times New Roman" w:ascii="Times New Roman" w:hAnsi="Times New Roman"/>
          <w:bCs/>
          <w:sz w:val="24"/>
          <w:szCs w:val="24"/>
        </w:rPr>
        <w:br/>
        <w:br/>
      </w:r>
      <w:r>
        <w:rPr>
          <w:rStyle w:val="Style211"/>
          <w:rFonts w:cs="Times New Roman" w:ascii="Times New Roman" w:hAnsi="Times New Roman"/>
          <w:bCs/>
          <w:color w:val="000000"/>
          <w:sz w:val="24"/>
          <w:szCs w:val="24"/>
        </w:rPr>
        <w:t>Электронная почт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schoo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14@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/>
        <w:ind w:left="-720" w:right="-365" w:hanging="0"/>
        <w:rPr>
          <w:rStyle w:val="Style28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241"/>
          <w:rFonts w:cs="Times New Roman" w:ascii="Times New Roman" w:hAnsi="Times New Roman"/>
          <w:bCs/>
          <w:sz w:val="24"/>
          <w:szCs w:val="24"/>
        </w:rPr>
        <w:t>Лицензия А№301365 регистрационный №62628 от 15.10.2008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yle281"/>
          <w:rFonts w:cs="Times New Roman" w:ascii="Times New Roman" w:hAnsi="Times New Roman"/>
          <w:bCs/>
          <w:color w:val="000000"/>
          <w:sz w:val="24"/>
          <w:szCs w:val="24"/>
        </w:rPr>
        <w:t>Аккредитация  АА136573 от 14.01.2005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Учредитель школы:</w:t>
      </w:r>
      <w:r>
        <w:rPr>
          <w:rStyle w:val="Style281"/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я городского округа Электрогорск.</w:t>
      </w:r>
    </w:p>
    <w:p>
      <w:pPr>
        <w:pStyle w:val="Normal"/>
        <w:spacing w:lineRule="auto" w:line="240"/>
        <w:ind w:left="-720" w:right="-365" w:hanging="0"/>
        <w:rPr/>
      </w:pPr>
      <w:r>
        <w:rPr>
          <w:rStyle w:val="Style281"/>
          <w:rFonts w:cs="Times New Roman" w:ascii="Times New Roman" w:hAnsi="Times New Roman"/>
          <w:bCs/>
          <w:color w:val="000000"/>
          <w:sz w:val="24"/>
          <w:szCs w:val="24"/>
        </w:rPr>
        <w:t>Школа была построена в 1936 году. Это была первая средняя школа в поселке Электропередача, (ныне город Электрогорск) в микрорайоне градообразующего предприятия ГРЭС №3 им. Классона.</w:t>
      </w:r>
    </w:p>
    <w:p>
      <w:pPr>
        <w:pStyle w:val="Normal"/>
        <w:spacing w:lineRule="auto" w:line="240"/>
        <w:ind w:left="-720" w:right="-365" w:hanging="0"/>
        <w:rPr/>
      </w:pPr>
      <w:r>
        <w:rPr>
          <w:rStyle w:val="Style281"/>
          <w:rFonts w:cs="Times New Roman" w:ascii="Times New Roman" w:hAnsi="Times New Roman"/>
          <w:bCs/>
          <w:color w:val="000000"/>
          <w:sz w:val="24"/>
          <w:szCs w:val="24"/>
        </w:rPr>
        <w:t>Здание кирпичное, двухэтажное. Имеется спортивный зал, столовая, библиотека, компьютерный класс, 14 учебных кабинетов, оборудованных современной техникой (6 мультимедийных проекторов, 4 интерактивных досок, 9 телевизоров, 3 музыкальных центров, 1 видеомагнитофон, 2 ДВД плеера).</w:t>
      </w:r>
    </w:p>
    <w:p>
      <w:pPr>
        <w:pStyle w:val="Normal"/>
        <w:spacing w:lineRule="auto" w:line="240"/>
        <w:ind w:left="-720" w:right="-365" w:hanging="0"/>
        <w:rPr>
          <w:rStyle w:val="Style28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281"/>
          <w:rFonts w:cs="Times New Roman" w:ascii="Times New Roman" w:hAnsi="Times New Roman"/>
          <w:bCs/>
          <w:color w:val="000000"/>
          <w:sz w:val="24"/>
          <w:szCs w:val="24"/>
        </w:rPr>
        <w:t>В 1976-1977 учебном году Электрогорская школа №15 была ликвидирована и здание перешло школе №14. В связи с решением о строительстве нового здания школы №14, здание №2 было ликвидировано и с октября 2006 года был заложен фундамент нового здания.</w:t>
      </w:r>
    </w:p>
    <w:p>
      <w:pPr>
        <w:pStyle w:val="Normal"/>
        <w:numPr>
          <w:ilvl w:val="0"/>
          <w:numId w:val="16"/>
        </w:numPr>
        <w:spacing w:lineRule="auto" w:line="240"/>
        <w:ind w:left="-720" w:right="-36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Style281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Характеристика педагогического состава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 14 является муниципальным средним общеобразовательным учреждением. 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коллектив будет работать в постоянном поиске, обеспечивая создание и использование новых педтехнологий и инноваций в образовательной  деятельности и в ее управлении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кадрами. Образовательный процесс в 2008-2009 учебном году реализовался педагогическим коллективом в количестве 27 человек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коллектива по уровню образова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pt;height:181.5pt" filled="f" o:ole="">
            <v:imagedata r:id="rId3" o:title=""/>
          </v:shape>
          <o:OLEObject Type="Embed" ProgID="Excel.Sheet.12" ShapeID="ole_rId2" DrawAspect="Content" ObjectID="_639382917" r:id="rId2"/>
        </w:objec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образование имеют –  22учителя;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конченное высшее – 1учитель;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-специальное – 4 учителей;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– 0 учителей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 стажу педагогической работ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148.35pt" filled="f" o:ole="">
            <v:imagedata r:id="rId5" o:title=""/>
          </v:shape>
          <o:OLEObject Type="Embed" ProgID="Excel.Sheet.12" ShapeID="ole_rId4" DrawAspect="Content" ObjectID="_178575200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- до 2 лет –  2 учител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-5 лет – 1 учитель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-10 лет –  4 учителя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0-20 лет – 7 учителей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ыше 20 лет –  13учителей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 квалификационным категориям: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 11 человек- 41%;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28.2pt;width:251.75pt;height:176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9807242" r:id="rId6"/>
        </w:object>
      </w: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имеют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- 26%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квалификационную категорию имеют 3 человека, что  составляет – 11,1%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категории – 6 учителей – 22,2%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едагогический состав: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чётный работник общего образования РФ – 2 учителя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«Отличник Просвещения» - 4 учителя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бедитель национального проекта  «Образование» – 1 учитель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служенный  работник общего образования Московской области – 2 учителя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граждены Грамотой Министерства образования РФ – 2 учителя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граждены Грамотой Министерства образования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sz w:val="24"/>
          <w:szCs w:val="24"/>
        </w:rPr>
        <w:t xml:space="preserve"> 12 учителей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граждены Грамотой Губернатора Московской области – 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eastAsia="+mn-ea"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граждены Грамотой Московской областной Думы – </w:t>
      </w:r>
      <w:r>
        <w:rPr>
          <w:rFonts w:cs="Times New Roman" w:ascii="Times New Roman" w:hAnsi="Times New Roman"/>
          <w:sz w:val="24"/>
          <w:szCs w:val="24"/>
        </w:rPr>
        <w:t xml:space="preserve">  15 </w:t>
      </w:r>
      <w:r>
        <w:rPr>
          <w:rFonts w:eastAsia="+mn-ea" w:cs="Times New Roman" w:ascii="Times New Roman" w:hAnsi="Times New Roman"/>
          <w:sz w:val="24"/>
          <w:szCs w:val="24"/>
        </w:rPr>
        <w:t>учителей</w:t>
      </w:r>
    </w:p>
    <w:p>
      <w:pPr>
        <w:pStyle w:val="Normal"/>
        <w:numPr>
          <w:ilvl w:val="0"/>
          <w:numId w:val="3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граждены Грамотой Главы города - </w:t>
      </w:r>
      <w:r>
        <w:rPr>
          <w:rFonts w:cs="Times New Roman" w:ascii="Times New Roman" w:hAnsi="Times New Roman"/>
          <w:sz w:val="24"/>
          <w:szCs w:val="24"/>
        </w:rPr>
        <w:t xml:space="preserve">   7 </w:t>
      </w:r>
      <w:r>
        <w:rPr>
          <w:rFonts w:eastAsia="+mn-ea" w:cs="Times New Roman" w:ascii="Times New Roman" w:hAnsi="Times New Roman"/>
          <w:sz w:val="24"/>
          <w:szCs w:val="24"/>
        </w:rPr>
        <w:t xml:space="preserve">учителей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3.05pt;width:315pt;height:180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319939966" r:id="rId8"/>
        </w:object>
      </w:r>
      <w:r>
        <w:rPr>
          <w:rFonts w:cs="Times New Roman" w:ascii="Times New Roman" w:hAnsi="Times New Roman"/>
          <w:sz w:val="24"/>
          <w:szCs w:val="24"/>
        </w:rPr>
        <w:t>По возрастному составу учителя нашей школы распределяются следующим образом: до 25 лет- 2 человека</w:t>
        <w:tab/>
        <w:tab/>
        <w:tab/>
        <w:tab/>
      </w:r>
    </w:p>
    <w:p>
      <w:pPr>
        <w:pStyle w:val="Normal"/>
        <w:spacing w:lineRule="auto" w:line="240" w:before="0" w:after="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25-35 лет- 5 человек</w:t>
      </w:r>
    </w:p>
    <w:p>
      <w:pPr>
        <w:pStyle w:val="Normal"/>
        <w:spacing w:lineRule="auto" w:line="240" w:before="0" w:after="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35-55 лет- 13 человек</w:t>
      </w:r>
    </w:p>
    <w:p>
      <w:pPr>
        <w:pStyle w:val="Normal"/>
        <w:spacing w:lineRule="auto" w:line="240" w:before="0" w:after="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пенсионный возраст- 7 человек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42 года.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информационно-коммуникативной 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школы соответствует требованиям времени: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- закончили различные компьютерные курсы – 24 человека.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- учителя, использующие ПК в производственных целях – 13 чел.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аботники, использующие ПК в производственных целях – 5 чел.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дание единого информационного пространства образования и управления школы, интегрированного в единую информационную среду образования города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eastAsia="+mn-ea" w:cs="Times New Roman"/>
          <w:b/>
          <w:b/>
          <w:i/>
          <w:i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i/>
          <w:sz w:val="24"/>
          <w:szCs w:val="24"/>
          <w:u w:val="single"/>
        </w:rPr>
        <w:t>3.Условия и режим работы. Материально-техническая база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те с учащимися школа руководствуется Законом РФ «Об образовании», Типовым положением об ОУ, Уставом школы, методическими письмами и рекомендациями Министерства образования Московской области, приказами комитета по образованию, внутренними приказами, в которых определён круг регулярных вопросов о правах и обязанностях участников образовательного процесса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08-2009 учебный год был составлен на основании базисного учебного плана 2004 год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В 1 классе 20 недельных часов, 2-4 классах- 25 недельных часов, 5 классе - 31 недельный час, в 6 классе - 32 недельных часа, в 7 классе – 34 недельных часа, в 8-9 классах - 35 недельных часов, в 10-11 классах – 36 недельных часа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8-2009 учебном году школа работала в режиме 6-дневной недели по триместрам (1-9кл.) и полугодиям (10-11 кл.), занимались 14 классов, в которых на конец учебного года обучалось 318 учащихся, из них 4 учеников обучались индивидуально по состоянию здоровья.</w:t>
      </w:r>
    </w:p>
    <w:p>
      <w:pPr>
        <w:pStyle w:val="Normal"/>
        <w:jc w:val="center"/>
        <w:rPr/>
      </w:pPr>
      <w:r>
        <w:rPr/>
        <w:t>СОСТАВ ОБУЧАЮЩИХСЯ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</w:tbl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вая численность учащихся за последние три года, можно сделать вывод, что наполняемость классов  колеблется вследствие демографической ситуации и в связи с тем, что школа находится в старом микрорайоне, отсутствует приток населения, в микрорайоне школы много домов ветхого фонда.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роводит большую работу среди населения микрорайона, проводит перепись детей по возрастам, проводит работу с родителями ДОУ, выходит в семьи, ведется индивидуальная работа.</w:t>
      </w:r>
    </w:p>
    <w:p>
      <w:pPr>
        <w:pStyle w:val="Normal"/>
        <w:spacing w:lineRule="auto" w:line="240"/>
        <w:ind w:left="-709" w:right="-426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атериально-техническая база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воспитательного процесса в школе есть необходимая материально-техническая база 23 компьютера, 6 мультимедийных проектора, 4 интерактивных доски, 4 телевизора, приобретена новая оргтехника: цветной копировальный аппарат, многофункциональное устройство. Всего за 2008год приобретено оборудование на общую сумму 78 3966 рублей, что почти в два раза больше, чем за 2007 год.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оловую закуплено новое технологическое оборудование: холодильник, моечные ванны, водонагреватель, стеллажи для посуды на общую сумму: 88 443 рубля.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е комнаты оборудованы новой школьной мебелью, для кабинета начальной школы закуплена новая регулируемая мебель (на сумму 253 990 руб).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за 2008 год приобретено оборудование на 1 126 399 руб.</w:t>
      </w:r>
    </w:p>
    <w:p>
      <w:pPr>
        <w:pStyle w:val="Normal"/>
        <w:ind w:left="-709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трех лет школа в рамках ПНПО (приоритетный национальный проект образования) получила 2кабинета русского языка, кабинет биологии, 2 интерактивных доски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ОУ СОШ № 14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3235"/>
        <w:gridCol w:w="2492"/>
        <w:gridCol w:w="1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95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 го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Учеб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.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 373=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льтимедиа:</w:t>
            </w:r>
          </w:p>
          <w:p>
            <w:pPr>
              <w:pStyle w:val="Normal"/>
              <w:spacing w:lineRule="auto" w:line="240" w:before="0" w:after="0"/>
              <w:ind w:left="-20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2 шт.;</w:t>
            </w:r>
          </w:p>
          <w:p>
            <w:pPr>
              <w:pStyle w:val="Normal"/>
              <w:spacing w:lineRule="auto" w:line="240" w:before="0" w:after="0"/>
              <w:ind w:left="-20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2 шт.;</w:t>
            </w:r>
          </w:p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ран на штативе – 2 шт.</w:t>
            </w:r>
          </w:p>
          <w:p>
            <w:pPr>
              <w:pStyle w:val="Normal"/>
              <w:spacing w:lineRule="auto" w:line="240"/>
              <w:ind w:left="-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432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дак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 998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льтимедиа: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фровой фотоаппарат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ровальное устройство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2 шт.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аппаратура;</w:t>
            </w:r>
          </w:p>
          <w:p>
            <w:pPr>
              <w:pStyle w:val="Normal"/>
              <w:spacing w:lineRule="auto" w:line="240" w:before="0" w:after="0"/>
              <w:ind w:left="26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2 шт.</w:t>
            </w:r>
          </w:p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229=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</w:t>
            </w:r>
          </w:p>
          <w:p>
            <w:pPr>
              <w:pStyle w:val="Normal"/>
              <w:spacing w:lineRule="auto" w:line="240"/>
              <w:ind w:right="77" w:hanging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: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проектор;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ран;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ровальное устройство</w:t>
            </w:r>
          </w:p>
          <w:p>
            <w:pPr>
              <w:pStyle w:val="Normal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2 шт.</w:t>
            </w:r>
          </w:p>
          <w:p>
            <w:pPr>
              <w:pStyle w:val="Normal"/>
              <w:spacing w:lineRule="auto" w:line="240"/>
              <w:ind w:righ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 968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8 шт;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2 шт;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ровальное устройство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 966=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проектор.</w:t>
            </w:r>
          </w:p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=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Normal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2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     589 602=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     481 400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     783 966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Динамика</w:t>
      </w:r>
    </w:p>
    <w:p>
      <w:pPr>
        <w:pStyle w:val="Normal"/>
        <w:spacing w:lineRule="auto" w:line="240"/>
        <w:ind w:left="-720" w:right="-365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риобретения учебного оборудования</w:t>
      </w:r>
    </w:p>
    <w:p>
      <w:pPr>
        <w:pStyle w:val="Heading2"/>
        <w:spacing w:lineRule="auto" w:line="240"/>
        <w:ind w:left="-72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государственному стандарту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0" w:dyaOrig="2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35pt;height:135.85pt" filled="f" o:ole="">
            <v:imagedata r:id="rId11" o:title=""/>
          </v:shape>
          <o:OLEObject Type="Embed" ProgID="" ShapeID="ole_rId10" DrawAspect="Content" ObjectID="_725376321" r:id="rId10"/>
        </w:object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Динамика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финансирования технологического оборудования</w:t>
      </w:r>
    </w:p>
    <w:p>
      <w:pPr>
        <w:pStyle w:val="Heading2"/>
        <w:spacing w:lineRule="auto" w:line="240"/>
        <w:ind w:left="-720" w:right="-365" w:hanging="0"/>
        <w:rPr/>
      </w:pPr>
      <w:r>
        <w:rPr/>
        <w:t>по государственному стандарт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13"/>
        <w:gridCol w:w="2040"/>
        <w:gridCol w:w="2066"/>
        <w:gridCol w:w="1368"/>
      </w:tblGrid>
      <w:tr>
        <w:trPr>
          <w:trHeight w:val="409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Ч-печь;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юг;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вейная машинка – 4 шт.;</w:t>
            </w:r>
          </w:p>
          <w:p>
            <w:pPr>
              <w:pStyle w:val="Normal"/>
              <w:spacing w:lineRule="auto" w:line="240" w:before="0" w:after="0"/>
              <w:ind w:left="-75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чайник;</w:t>
            </w:r>
          </w:p>
          <w:p>
            <w:pPr>
              <w:pStyle w:val="Normal"/>
              <w:spacing w:lineRule="auto" w:line="240" w:before="0" w:after="0"/>
              <w:ind w:left="-75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плит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    машинка</w:t>
            </w:r>
          </w:p>
          <w:p>
            <w:pPr>
              <w:pStyle w:val="Normal"/>
              <w:spacing w:lineRule="auto" w:line="240" w:before="0" w:after="200"/>
              <w:ind w:left="-72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;</w:t>
            </w:r>
          </w:p>
          <w:p>
            <w:pPr>
              <w:pStyle w:val="Normal"/>
              <w:spacing w:lineRule="auto" w:line="240" w:before="0" w:after="0"/>
              <w:ind w:left="-83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ечные ванны;</w:t>
            </w:r>
          </w:p>
          <w:p>
            <w:pPr>
              <w:pStyle w:val="Normal"/>
              <w:spacing w:lineRule="auto" w:line="240" w:before="0" w:after="0"/>
              <w:ind w:left="-83"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ля посуды;</w:t>
            </w:r>
          </w:p>
          <w:p>
            <w:pPr>
              <w:pStyle w:val="Normal"/>
              <w:spacing w:lineRule="auto" w:line="240" w:before="0" w:after="0"/>
              <w:ind w:lef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онагревател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101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2"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      40 550=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8" w:right="-36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: 4 500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3" w:right="-36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      88 443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1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90" w:dyaOrig="3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5pt;height:195.75pt" filled="f" o:ole="">
            <v:imagedata r:id="rId13" o:title=""/>
          </v:shape>
          <o:OLEObject Type="Embed" ProgID="" ShapeID="ole_rId12" DrawAspect="Content" ObjectID="_393245803" r:id="rId12"/>
        </w:obje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9"/>
        <w:gridCol w:w="2535"/>
        <w:gridCol w:w="2778"/>
        <w:gridCol w:w="926"/>
      </w:tblGrid>
      <w:tr>
        <w:trPr>
          <w:trHeight w:val="25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Спортивный инвент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ннисный сто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оборудование: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зёл;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стик – 2 шт.;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ы – 5 шт.;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ч игровой – 15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88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:       16 500=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7" w:right="97" w:hanging="0"/>
              <w:jc w:val="left"/>
              <w:rPr/>
            </w:pPr>
            <w:r>
              <w:rPr>
                <w:sz w:val="24"/>
              </w:rPr>
              <w:t>ИТОГО:       36460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Школьная меб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рт – 45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рт – 40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5 ш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2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– 6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– 6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2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л для столовой 2 шт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 русского языка и литератур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.</w:t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</w:t>
            </w:r>
          </w:p>
          <w:p>
            <w:pPr>
              <w:pStyle w:val="Normal"/>
              <w:spacing w:lineRule="auto" w:line="24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директора.</w:t>
            </w:r>
          </w:p>
          <w:p>
            <w:pPr>
              <w:pStyle w:val="Normal"/>
              <w:spacing w:lineRule="auto" w:line="240" w:before="0" w:after="20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рт – 14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sz w:val="24"/>
              </w:rPr>
            </w:pPr>
            <w:r>
              <w:rPr>
                <w:sz w:val="24"/>
              </w:rPr>
              <w:t>ИТОГО:       72 150=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:      301 416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rPr>
                <w:sz w:val="24"/>
              </w:rPr>
            </w:pPr>
            <w:r>
              <w:rPr>
                <w:sz w:val="24"/>
              </w:rPr>
              <w:t>ИТОГО:      253 990=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Учебные пособ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ый коллектор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69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sz w:val="24"/>
              </w:rPr>
            </w:pPr>
            <w:r>
              <w:rPr>
                <w:sz w:val="24"/>
              </w:rPr>
              <w:t>ИТОГО:       48 188=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71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Разн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ль новогодняя –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 640=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для наград – 22 000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:       59 640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71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766 99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3 416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 126 399 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4" w:right="-2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РИОБРЕТЕНИЕ ШКОЛЬНОЙ МЕБЕЛИ  </w:t>
      </w:r>
      <w:r>
        <w:rPr>
          <w:rFonts w:cs="Times New Roman" w:ascii="Times New Roman" w:hAnsi="Times New Roman"/>
          <w:b/>
          <w:sz w:val="24"/>
          <w:szCs w:val="24"/>
        </w:rPr>
        <w:t>ПО ПНПО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20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5.9pt;height:148.95pt" filled="f" o:ole="">
            <v:imagedata r:id="rId15" o:title=""/>
          </v:shape>
          <o:OLEObject Type="Embed" ProgID="" ShapeID="ole_rId14" DrawAspect="Content" ObjectID="_657458878" r:id="rId14"/>
        </w:objec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финансирования школы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90" w:dyaOrig="3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.1pt;height:163.1pt" filled="f" o:ole="">
            <v:imagedata r:id="rId17" o:title=""/>
          </v:shape>
          <o:OLEObject Type="Embed" ProgID="" ShapeID="ole_rId16" DrawAspect="Content" ObjectID="_526402919" r:id="rId16"/>
        </w:objec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полнением материально-технической базы, улучшается качество преподавания предметов с использованием современной компьютерной техники. Появилась возможность проведения новых форм занятий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уроки). Улучшилось качество наглядного материала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9-2010 уч.году планируем, если позволит финансирование приобрести новую мебель для кабинета химии и для компьютерного класса 4 монитора ЖК.</w:t>
      </w:r>
    </w:p>
    <w:p>
      <w:pPr>
        <w:pStyle w:val="Normal"/>
        <w:spacing w:lineRule="auto" w:line="240"/>
        <w:ind w:left="-720" w:right="-36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</w:t>
      </w:r>
      <w:r>
        <w:rPr>
          <w:rFonts w:eastAsia="+mn-ea" w:cs="Times New Roman" w:ascii="Times New Roman" w:hAnsi="Times New Roman"/>
          <w:b/>
          <w:i/>
          <w:sz w:val="24"/>
          <w:szCs w:val="24"/>
          <w:u w:val="single"/>
        </w:rPr>
        <w:t>Обеспечение безопасности.</w:t>
      </w:r>
    </w:p>
    <w:p>
      <w:pPr>
        <w:pStyle w:val="31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 в МОУ СОШ №14 в 2008-2009 учебном году проводилось по следующим основным направлениям: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защищенность;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безопасность;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оборона и действия в чрезвычайных ситуациях;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молодежного экстремизма;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женерной и физической охраны школы.</w:t>
      </w:r>
    </w:p>
    <w:p>
      <w:pPr>
        <w:pStyle w:val="TextBodyIndent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  <w:t>Целью проводимых мероприятий является выработка у педагогического персонала и учащихся школы умений и навыков по правилам поведения в экстремальных ситуациях криминогенного, техногенного и природного характера. Данная цель охватывает весь педагогический процесс и внеурочную деятельность учащихся.</w:t>
      </w:r>
    </w:p>
    <w:p>
      <w:pPr>
        <w:pStyle w:val="TextBodyIndent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  <w:t>Содержание работы по выработке у учащихся алгоритма безопасности строилась на следующих принципах:</w:t>
      </w:r>
    </w:p>
    <w:p>
      <w:pPr>
        <w:pStyle w:val="TextBodyIndent"/>
        <w:spacing w:before="0" w:after="0"/>
        <w:ind w:left="-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растной адекватности,</w:t>
      </w:r>
    </w:p>
    <w:p>
      <w:pPr>
        <w:pStyle w:val="TextBodyIndent"/>
        <w:spacing w:before="0" w:after="0"/>
        <w:ind w:left="-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й целесообразности,</w:t>
      </w:r>
    </w:p>
    <w:p>
      <w:pPr>
        <w:pStyle w:val="TextBodyIndent"/>
        <w:spacing w:before="0" w:after="0"/>
        <w:ind w:left="-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 достаточности информации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-графиком ежемесячно проводились тренировочные эвакуации учащихся и сотрудников из здания школы.</w:t>
      </w:r>
    </w:p>
    <w:p>
      <w:pPr>
        <w:pStyle w:val="Normal"/>
        <w:spacing w:before="0" w:after="0"/>
        <w:ind w:left="-709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июля 2009 года в школе охранная деятельность осуществлялась сотрудниками ОВО по договору, имеется камера видеонаблюдения, обслуживалась тревожная кнопка. С лета и по настоящее время функции охраны взял на себя коллектив школы, организован круглосуточный пропускной режим в школу, дежурит вахтер, организованно дежурство учителей и администрации. Регулярно проводятся с детьми занятия по вопросам охраны жизни и здоровь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-720" w:right="-365" w:hanging="0"/>
        <w:jc w:val="center"/>
        <w:rPr>
          <w:rStyle w:val="Style24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241"/>
          <w:rFonts w:eastAsia="+mn-ea" w:cs="Times New Roman" w:ascii="Times New Roman" w:hAnsi="Times New Roman"/>
          <w:b/>
          <w:bCs/>
          <w:kern w:val="2"/>
          <w:sz w:val="24"/>
          <w:szCs w:val="24"/>
        </w:rPr>
        <w:t>СТРУКТУРА УПРАВЛЕНИЯ ШКОЛОЙ</w:t>
      </w:r>
      <w:r>
        <w:rPr>
          <w:rStyle w:val="Style241"/>
          <w:rFonts w:eastAsia="+mn-ea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80000" cy="27717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20" w:hanging="0"/>
        <w:jc w:val="both"/>
        <w:rPr>
          <w:bCs/>
          <w:color w:val="0F0F0F"/>
        </w:rPr>
      </w:pPr>
      <w:r>
        <w:rPr>
          <w:bCs/>
          <w:color w:val="0F0F0F"/>
        </w:rPr>
        <w:t>Управление образовательным учреждением осуществляется в соответствии с Зако</w:t>
        <w:softHyphen/>
        <w:t>ном РФ «Об образовании» и «Типовым положением об образовательном учре</w:t>
        <w:softHyphen/>
        <w:t>ждении» на принципах демократичности, гласности, самоуправления, открыто</w:t>
        <w:softHyphen/>
        <w:t>сти, приоритете общечеловеческих ценностей, охраны жизни и здоровья чело</w:t>
        <w:softHyphen/>
        <w:t>века, свободного развития личности. Непосредственное руководство общеобразовательным учреждением осуществляет дирек</w:t>
        <w:softHyphen/>
        <w:t>тор. В целях рассмотрения сложных педагогических и методических вопросов, вопросов организации учебно-воспитательного процесса, изучение и распространение передового педагогического опыта в школе действует педагогический совет.   Членами педагогического совета являются все педагогические ра</w:t>
        <w:softHyphen/>
        <w:t>ботники. С сентября 2007 года с целью реализации принципа государственно-общественного характера управления в образовательном учреждении создан Управляющий Совет.</w:t>
      </w:r>
      <w:r>
        <w:rPr>
          <w:bCs/>
          <w:color w:val="333333"/>
        </w:rPr>
        <w:t xml:space="preserve"> 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F0F0F"/>
          <w:sz w:val="24"/>
          <w:szCs w:val="24"/>
        </w:rPr>
        <w:t>Деятельность Управляющего Совета направлена на решение следующих задач: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 xml:space="preserve">- определение основных направлений (программы) развития общеобразовательного учреждения; 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F0F0F"/>
          <w:sz w:val="24"/>
          <w:szCs w:val="24"/>
        </w:rPr>
        <w:t xml:space="preserve">- содействие созданию в общеобразовательном учреждении эффективных условий организации образовательного процесса; 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 xml:space="preserve">- оптимизация использования бюджетных средств, привлечение внебюджетных источников финансирования образовательного учреждения; </w:t>
      </w:r>
    </w:p>
    <w:p>
      <w:pPr>
        <w:pStyle w:val="Normal"/>
        <w:spacing w:lineRule="auto" w:line="240" w:before="30" w:after="3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 xml:space="preserve">- участие в осуществлении контроля за привлекаемыми и расходуемыми финансовыми и материальными средствами; 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- повышение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-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;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- участие в рассмотрении конфликтных ситуаций между участниками образовательного процесса в случаях, когда это необходимо. За прошедший учебный год было проведено 9 заседаний Управляющего Совета, на которых рассматривались следующие вопросы: о внесении изменений в составе Управляющего совета, о регламенте работы Управляющего совета, об итоговой аттестации выпускников, об изменениях в Устав школы, о режиме работы школы, о новой системе оплаты труда, о работе родительских комитетов школы. Были созданы комиссии Управляющего совета: организационно-педагогическая, финансово-экономическая, социально-правовая.</w:t>
      </w:r>
    </w:p>
    <w:p>
      <w:pPr>
        <w:pStyle w:val="Normal"/>
        <w:spacing w:lineRule="auto" w:line="240" w:before="30" w:after="3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color w:val="0F0F0F"/>
          <w:sz w:val="24"/>
          <w:szCs w:val="24"/>
        </w:rPr>
        <w:t>Управление образовательным учреждением носит плановый целенаправленный характер. В целях открытости управления создан Управляющий Совет - коллегиальный орган управления общеобразовательным учреждением, реализующий принцип государственно-общественного характера управления образованием, возглавляемый Шалатоновой Ириной Евгеньевно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управленческой деятельности свидетельнствует то, что школа за последние годы перешла из режима стабильности в режим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предпрофильное, профиль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эксперименте по ЕГ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эксперименте по гендерному воспитанию</w:t>
      </w:r>
    </w:p>
    <w:p>
      <w:pPr>
        <w:pStyle w:val="Normal"/>
        <w:spacing w:lineRule="auto" w:line="240" w:before="30" w:after="30"/>
        <w:ind w:left="-709" w:hanging="0"/>
        <w:jc w:val="both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эксперименте по духовно-нравственному воспитанию.</w:t>
      </w:r>
    </w:p>
    <w:p>
      <w:pPr>
        <w:pStyle w:val="TextBody"/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ОЛИ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 школы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ыявление и развитие способностей каждого ученика, формирование духовно богатой, физически здоровой, творчески мыслящей личности, обладающей прочными базовыми знаниями, личности, ориентированной на высокие нравственные ценности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задачи в образовательной политике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общей культуры учащихся на основе усвоения обязательного минимума содержания образовательных программ и предпрофильного и профильного образования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остижения обучающимися соответствующего образовательного уровня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аптация обучающихся к жизни в обществе</w:t>
      </w:r>
    </w:p>
    <w:p>
      <w:pPr>
        <w:pStyle w:val="Style13"/>
        <w:spacing w:lineRule="auto" w:line="240"/>
        <w:ind w:left="-720" w:right="-3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б) основные принципы педагогической деятельности:</w:t>
      </w:r>
    </w:p>
    <w:p>
      <w:pPr>
        <w:pStyle w:val="Style13"/>
        <w:numPr>
          <w:ilvl w:val="0"/>
          <w:numId w:val="8"/>
        </w:numPr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образования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>в) приоритетные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уманистического характера обучения на основе личностно-ориентированной стратегии обучения.</w:t>
      </w:r>
    </w:p>
    <w:p>
      <w:pPr>
        <w:pStyle w:val="Style14"/>
        <w:shd w:fill="FFFFFF" w:val="clear"/>
        <w:spacing w:before="0" w:after="0"/>
        <w:ind w:left="-720" w:right="-365" w:hanging="0"/>
        <w:jc w:val="both"/>
        <w:rPr/>
      </w:pPr>
      <w:r>
        <w:rPr>
          <w:color w:val="000000"/>
          <w:spacing w:val="-2"/>
        </w:rPr>
        <w:t xml:space="preserve">  </w:t>
      </w:r>
      <w:r>
        <w:rPr>
          <w:color w:val="000000"/>
          <w:spacing w:val="-2"/>
        </w:rPr>
        <w:t>В школе реализуются учебные программы, рекомендованные Министерством образования Российской Федерации.</w:t>
      </w:r>
      <w:r>
        <w:rPr/>
        <w:t xml:space="preserve"> </w:t>
      </w:r>
      <w:r>
        <w:rPr>
          <w:color w:val="000000"/>
          <w:spacing w:val="-2"/>
        </w:rPr>
        <w:t>Реализуемые образовательные программы в школе:</w:t>
      </w:r>
    </w:p>
    <w:p>
      <w:pPr>
        <w:pStyle w:val="Style14"/>
        <w:tabs>
          <w:tab w:val="clear" w:pos="708"/>
          <w:tab w:val="left" w:pos="-720" w:leader="none"/>
        </w:tabs>
        <w:ind w:left="-720" w:firstLine="709"/>
        <w:jc w:val="both"/>
        <w:rPr/>
      </w:pPr>
      <w:r>
        <w:rPr>
          <w:color w:val="000000"/>
          <w:spacing w:val="-2"/>
        </w:rPr>
        <w:t xml:space="preserve">начальная школа: изучение традиционных предметов и предметов развивающего характера (система Л. Занкова): русский язык, математика, окружающий мир, литературное чтение, музыка, трудовое обучение, физическая культура, английский язык; изобразительное искусство. </w:t>
      </w:r>
      <w:r>
        <w:rPr>
          <w:bCs/>
          <w:color w:val="0F0F0F"/>
        </w:rPr>
        <w:t>Учебный предмет «Информатика и ИКТ», который предполагает формирование компьютерной грамотности, в 3, 4-м классе изучается в качестве учебного модуля в рамках учебного предмета «Технология»;</w:t>
      </w:r>
    </w:p>
    <w:p>
      <w:pPr>
        <w:pStyle w:val="Style14"/>
        <w:tabs>
          <w:tab w:val="clear" w:pos="708"/>
          <w:tab w:val="left" w:pos="-720" w:leader="none"/>
        </w:tabs>
        <w:ind w:left="-720" w:firstLine="709"/>
        <w:jc w:val="both"/>
        <w:rPr>
          <w:bCs/>
          <w:color w:val="0F0F0F"/>
        </w:rPr>
      </w:pPr>
      <w:r>
        <w:rPr>
          <w:color w:val="000000"/>
          <w:spacing w:val="-2"/>
        </w:rPr>
        <w:t>основная школа: примерная программа основного общего образования, региональные программы,  программы элективных курсов. Ведутся основные предметы. Введены из регионального компонента такие предметы, как «История Московская область», «Родное Подмосковье», «Московская область – субъект Российской Федерации», «Духовное краеведение Подмосковья». Из школьного компонента добавлены часы на преподавание предметов «математика», «информатика», «русский язык», «экономика». Велись элективные курсы: «Основы предпринимательской деятельности», «Основы потребительских знаний», «Бизнес-проект», «Основы правовых знаний», «В мире русской речи».</w:t>
      </w:r>
    </w:p>
    <w:p>
      <w:pPr>
        <w:pStyle w:val="Style14"/>
        <w:shd w:fill="FFFFFF" w:val="clear"/>
        <w:spacing w:before="0" w:after="0"/>
        <w:ind w:left="-720" w:right="-36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редняя школа: примерная программа среднего общего образования, программы профильного обучения. С 2008-2009 года в школе был организован профильный 10 класс (социально-экономический). Помимо основных предметов, увеличилось количество часов на историю, обществознание, математику, экономику, право, географию. Из областного компонента был введён предмет «Русское речевое общение». Велись элективные курсы: «Компьютерная графика», «Художественно-выразительные средства языка», «Решение нестандартных задач по физике», «Создание мультимедийных проектов»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школе проводятся интегрированные уроки. Внедрение новых технологий в процесс обучения позволяет, наряду с традиционными учебными материалами, использовать современные электронные средства поддержки и сопровождения образовательного процесса, интегрировать информатику и  другие предметы.</w:t>
      </w:r>
    </w:p>
    <w:p>
      <w:pPr>
        <w:pStyle w:val="Normal"/>
        <w:shd w:fill="FFFFFF" w:val="clear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актику обучения внедряется проектно-исследовательская деятельность, дифференцированное обучение, интегрирование уроков учебных предметов, проектная методика, которые позволяют всем учащимся усваивать государственные программы на уровне стандартов и развивать творческий потенциал личности обучающихся.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Cs/>
          <w:color w:val="0F0F0F"/>
          <w:sz w:val="24"/>
          <w:szCs w:val="24"/>
          <w:u w:val="single"/>
        </w:rPr>
        <w:t>:</w:t>
      </w:r>
    </w:p>
    <w:p>
      <w:pPr>
        <w:pStyle w:val="Normal"/>
        <w:spacing w:lineRule="auto" w:line="240" w:before="30" w:after="3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Введение данного учебного плана даёт возможность на: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·        создание каждому ученику условий для развития и самоопределения;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·        введение регионального содержания в образовательные программы;</w:t>
      </w:r>
    </w:p>
    <w:p>
      <w:pPr>
        <w:pStyle w:val="Normal"/>
        <w:spacing w:lineRule="auto" w:line="240" w:before="30" w:after="30"/>
        <w:ind w:left="-72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·        освоение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ивности обучения учащихся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object w:dxaOrig="6401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9pt;margin-top:0.75pt;width:298.5pt;height:168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798568576" r:id="rId19"/>
        </w:object>
      </w:r>
      <w:r>
        <w:rPr>
          <w:rFonts w:cs="Times New Roman" w:ascii="Times New Roman" w:hAnsi="Times New Roman"/>
          <w:sz w:val="24"/>
          <w:szCs w:val="24"/>
        </w:rPr>
        <w:t>Реализуя задачи, обеспечение усвоения учащимися обязательного минимума содержания образования  на всех ступенях обучения на уровне требований государственного стандарта, обеспечение удовлетворения образовательных потребностей учащихся, имеющих повышенную мотивацию к обучению, педагогический коллектив добился следующих результатов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награждённых медалями «За особые успехи в учёбе»</w:t>
      </w:r>
    </w:p>
    <w:tbl>
      <w:tblPr>
        <w:tblW w:w="1100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79"/>
        <w:gridCol w:w="801"/>
        <w:gridCol w:w="900"/>
        <w:gridCol w:w="1260"/>
        <w:gridCol w:w="720"/>
        <w:gridCol w:w="684"/>
        <w:gridCol w:w="1204"/>
        <w:gridCol w:w="602"/>
        <w:gridCol w:w="576"/>
        <w:gridCol w:w="714"/>
        <w:gridCol w:w="1080"/>
      </w:tblGrid>
      <w:tr>
        <w:trPr>
          <w:trHeight w:val="58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righ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/>
              <w:ind w:left="72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ind w:left="72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3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left="34"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right="-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</w:t>
            </w:r>
          </w:p>
          <w:p>
            <w:pPr>
              <w:pStyle w:val="Normal"/>
              <w:spacing w:lineRule="auto" w:line="240" w:before="0" w:after="20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6"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6"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6"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6"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4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7 выпускников по городу мы выпустили 17 выпускников. Из них 3 серебряных медалиста, что составляет 18%. В сравнении с предыдущими годами количество медалистов растёт: в 2006-2007 учебном году – 3,2%, в 2007-2008 уч. году – 22,7%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убежной аттестации, текущего и периодического контроля обучения являются предметом пристального внимания администрации, методических объединений, учителей и классных руководителей. На основании этих результатов осуществляется последующее планирование, работа по достижению необходимого качества обучения, соответствующего уровню школьного образования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административных контрольных работ по русскому языку в начальной школе  в 2008-2009</w:t>
      </w:r>
      <w:r>
        <w:rPr/>
        <w:t xml:space="preserve"> учебном году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440"/>
        <w:gridCol w:w="1440"/>
        <w:gridCol w:w="1440"/>
        <w:gridCol w:w="1440"/>
        <w:gridCol w:w="234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контро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год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ткова Н.В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Г.В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Н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.И.</w:t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/>
      </w:pPr>
      <w:r>
        <w:rPr/>
        <w:t>Итоги контрольных работ по математике в начальной школе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440"/>
        <w:gridCol w:w="1440"/>
        <w:gridCol w:w="1440"/>
        <w:gridCol w:w="1440"/>
        <w:gridCol w:w="234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контро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контро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я за год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ткова Н.В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Г.В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Н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3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.И.</w:t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 начальной школе на хорошем допустимом уровн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итогов окончания  2002-2003, 2003-2004, 2004-2005, 2005-2006, 2006-2007, 2007-2008, 2008-2009 учебных годов (качество знания по русскому языку)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/>
        <w:t>Русский язык.</w:t>
      </w:r>
    </w:p>
    <w:tbl>
      <w:tblPr>
        <w:tblW w:w="102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48"/>
        <w:gridCol w:w="1326"/>
        <w:gridCol w:w="1352"/>
        <w:gridCol w:w="1520"/>
        <w:gridCol w:w="1469"/>
        <w:gridCol w:w="1652"/>
      </w:tblGrid>
      <w:tr>
        <w:trPr>
          <w:trHeight w:val="8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  <w:p>
            <w:pPr>
              <w:pStyle w:val="Normal"/>
              <w:spacing w:lineRule="auto" w:line="240" w:before="0" w:after="20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  <w:p>
            <w:pPr>
              <w:pStyle w:val="Normal"/>
              <w:spacing w:lineRule="auto" w:line="240" w:before="0" w:after="200"/>
              <w:ind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%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  <w:tr>
        <w:trPr>
          <w:trHeight w:val="2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20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</w:tr>
      <w:tr>
        <w:trPr>
          <w:trHeight w:val="5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ind w:left="-10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200"/>
              <w:ind w:left="12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анной таблицы виден рост качества знания по русскому языку в 6 классе, в 8-ых классах, 10 и 11 классах. Низкое качество знаний в 9 класс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итогов окончания 2003-2004, 2004-2005, 2005-2006, 2006-2007, 2007-2008, 2008-2009 учебных годов (качество знания)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/>
        <w:t>Математика ( алгебра)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46"/>
        <w:gridCol w:w="1252"/>
        <w:gridCol w:w="1326"/>
        <w:gridCol w:w="1178"/>
        <w:gridCol w:w="1371"/>
        <w:gridCol w:w="145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  <w:p>
            <w:pPr>
              <w:pStyle w:val="Normal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Normal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5 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9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ы </w:t>
            </w:r>
          </w:p>
          <w:p>
            <w:pPr>
              <w:pStyle w:val="Normal"/>
              <w:spacing w:lineRule="auto" w:line="240" w:before="0" w:after="200"/>
              <w:ind w:left="-108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  <w:p>
            <w:pPr>
              <w:pStyle w:val="Normal"/>
              <w:spacing w:lineRule="auto" w:line="240" w:before="0" w:after="20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ind w:left="-12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выросло в 5 классе, 6 классе, в 8-ых классах, 10 и 11 классах. Упало качество знаний в 7 классах. Самое низкое качество знаний в 9 класс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прошли городские контрольные работы по истории в 9-10 классах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агностики по истории в 9-х классах  (2008-2009 уч.год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.75pt;height:189pt" filled="f" o:ole="">
            <v:imagedata r:id="rId22" o:title=""/>
          </v:shape>
          <o:OLEObject Type="Embed" ProgID="Excel.Sheet.12" ShapeID="ole_rId21" DrawAspect="Content" ObjectID="_1482794273" r:id="rId21"/>
        </w:object>
      </w:r>
      <w:r>
        <w:rPr>
          <w:rFonts w:cs="Times New Roman" w:ascii="Times New Roman" w:hAnsi="Times New Roman"/>
          <w:sz w:val="24"/>
          <w:szCs w:val="24"/>
        </w:rPr>
        <w:t>Качество знаний ниже городского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агностики по истории в 10-х классах   (2008-2009 уч.год)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121" w:dyaOrig="30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2.75pt;height:156pt" filled="f" o:ole="">
            <v:imagedata r:id="rId24" o:title=""/>
          </v:shape>
          <o:OLEObject Type="Embed" ProgID="Excel.Sheet.12" ShapeID="ole_rId23" DrawAspect="Content" ObjectID="_774772596" r:id="rId23"/>
        </w:object>
      </w:r>
      <w:r>
        <w:rPr>
          <w:rFonts w:cs="Times New Roman" w:ascii="Times New Roman" w:hAnsi="Times New Roman"/>
          <w:sz w:val="24"/>
          <w:szCs w:val="24"/>
        </w:rPr>
        <w:t>Качество знаний выше городского уровн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прошли городские контрольные работы по биологии в 7-8 классах. Результаты хороши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видно, что  результаты городских контрольных работ по истории хорошие. В сравнении с учебными заведениями города в 10 классе результат  выше городского уровня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/>
        <w:t>Сравнительный анализ успеваемости в 1-11 классах за 5 лет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6"/>
        <w:gridCol w:w="1260"/>
        <w:gridCol w:w="1080"/>
        <w:gridCol w:w="1080"/>
        <w:gridCol w:w="1080"/>
        <w:gridCol w:w="1080"/>
        <w:gridCol w:w="1080"/>
        <w:gridCol w:w="118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</w:p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я по школе на протяжении 2-ух последних лет стабильно, хотя видно снижение в средней школе и основной школе.  Но хочется отметить, что крайне низкое качество знания в 5 классе, 8-ых классах, 9-А и 10 –А классах. Лучшую успеваемость за учебный год  показали учащиеся следующих классов: 3-А, 6-А, 7-А, 11, 2-ые. В сравнении с прошлым годом повысилось качество знания в следующих классах: 3-А, 8-Б, 11-А классах. Резкое снижение качества обучения по сравнению с прошлым годом показали учащиеся 4-А, 8-а, 5-А, 7-А, 7-Б классов.  При этом следует отметить, что  с четвёркой по одному предмету окончили учебный год 5 учащихся, а с тройкой по одному предмету окончили  учебный год 19 учеников, что составляет примерно 6,6% от общего числа учащихся 2-11 классов. Наибольшее количество учащихся 2-11 классов (7 человек) окончили учебный год с одной тройкой по русскому языку, что составляет примерно 2,5% от общего числа учащихся и 6 учащихся с одной тройкой по английскому языку (2,1%)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 знаний по школе за 2008-2009 год составляет 42%. Не высокий процент успеваемости учащихся на «4» и «5» объясняется тем, что в школе обучаются дети разных национальностей и разных социальных слоев, много переселенцев, много неполных семей, есть неблагополучные семьи, дети, находящиеся под опекой (см. таблицу)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625</wp:posOffset>
            </wp:positionH>
            <wp:positionV relativeFrom="paragraph">
              <wp:posOffset>91440</wp:posOffset>
            </wp:positionV>
            <wp:extent cx="5394960" cy="221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образования планируется создание психолого-педагогической службы, в которую войдут психолог школы, социальный педагог. Для детей и их родителей, прибывших в школу из-за границы, проводить индивидуальные консультации. В школе организована сеть дополнительных занятий по предметам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ЗАМЕНЫ В НОВОЙ ФОРМ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конец 2008-2009 учебного года в 9-ом классе обучалось 33 ученика. Все были допущены к государственной итоговой аттестации за курс основной общей школы. Три ученика (Выгонная Наталья, Рыбаков Михаил, Синюшкина Юлия) сдавали  экзамен в щадящем режиме в традиционной форме, одна ученица (Трушкина Наталья)  сдавала итоговую аттестацию в традиционной форме, так как в период итоговой аттестации заболела. Все учащиеся успешно прошли государственную (итоговую) аттестацию за курс основной школы и получили документ об образовании соответствующего образца. </w:t>
      </w:r>
    </w:p>
    <w:p>
      <w:pPr>
        <w:pStyle w:val="Normal"/>
        <w:ind w:left="-900" w:hanging="0"/>
        <w:jc w:val="center"/>
        <w:rPr/>
      </w:pPr>
      <w:r>
        <w:rPr/>
        <w:t>Результаты государственной (итоговой) аттестации выпускников 9-х классов общеобразовательных учреждений в новой форме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76"/>
        <w:gridCol w:w="776"/>
        <w:gridCol w:w="776"/>
        <w:gridCol w:w="732"/>
        <w:gridCol w:w="1080"/>
        <w:gridCol w:w="1080"/>
        <w:gridCol w:w="108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 и % от общего числа, сдавших экза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экзаме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лучивших экзаменационную отмет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лучивших экзаменационную отмет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пелля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удовлетворены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ую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-ого класса  сдавали два обязательных экзамена – по русскому языку  и алгебре в новой форме  и два экзамена по выбору учащихся Анализ результатов выполнения работ показал, что 41% учащихся с работой по русскому языку справились успешно, уровень сформированности  важнейших речевых умений и усвоения языковых норм соответствует минимуму обязательного содержания основного общего образования по русскому языку. С изложением справились все. На лингвистическую тему  писали работу 19 учащихся, на свободную тему – 10 учащихся. Наиболее высокий балл получили 2 учащихся (Стелдьмах Андрей и Сафронов Евгений  – 43 балла). В основном учащиеся подтвердили годовые оценки по русскому языку. Выше годовой оценки за экзаменационную работу получили   5 учащихся. Сравнительный анализ годовых оценок и экзаменационных показал, что учащиеся хуже написали  экзаменационную работу по алгебре, чем получили годовые оценки. Выше годовой получила одна ученица – Варина Анна. Ниже годовой оценки  получили 3 ученика: Ледова Виктория, Лиманская Юлия, Миняйцева Галина. Остальные учащиеся подтвердили свои оценки. </w:t>
      </w:r>
      <w:r>
        <w:rPr>
          <w:rFonts w:cs="Times New Roman" w:ascii="Times New Roman" w:hAnsi="Times New Roman"/>
        </w:rPr>
        <w:t>Самый высокий балл набрали Стельмах Андрей (27 баллов)  и Сафронов Евгений (23 балла)</w:t>
      </w:r>
      <w:r>
        <w:rPr>
          <w:rFonts w:cs="Times New Roman" w:ascii="Times New Roman" w:hAnsi="Times New Roman"/>
          <w:sz w:val="24"/>
          <w:szCs w:val="24"/>
        </w:rPr>
        <w:t xml:space="preserve">. На все пятёрки экзаменационную сессию сдали 2 учащихся – Стельмах Андрей и Сафронов Евгений. На «4» и «5» сдали экзаменационную сессию 4 учащихся. Один ученик окончил школу на все «5» - Стельмах Андрей, 6 учащихся окончили основную школу на «4» и «5», 3 из них награждены Похвальными грамотами «За особые успехи в изучении отдельных предметов»: Круглова Инга, Лёдова Виктория, Сафронов Евгений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ГЭ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08-2009 учебного года в 11-ом классе обучалось  17 учеников. Все учащиеся были допущены к государственной итоговой аттестации, успешно её выдержали и получили документ об образовании соответствующего образца. Учащиеся сдавали два обязательных экзамена – русский язык и математику  в форме ЕГЭ и предметы по выбору в форме ЕГЭ. Среди выпускников были  3 претендента на серебро. Предметы по выбору учащиеся в этом учебном году сдавали тоже в форме ЕГЭ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– 2 учащихся (Поль Михаил с- 40 баллов, Макушкина Яна – 55 баллов) -  получили положительный результат. Минимальное количество баллов, установленное  Рособрнадзором – 20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– 3 учащихся (Белов Никита – 46 баллов, Давыдов Роман – 41 балл, Палагина Анастасия – 38 баллов) – получили положительный результат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 – 8 учащихся. Минимальное количество баллов, установленное  Рособрнадзором – 39.  Ниже минимального количества баллов набрала Фокина Екатерина – 38 баллов. Хороший результат набрали Волощук Илья – 70 баллов, Поль Михаил – 60 баллов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3 учащихся ( Волощук Илья – 64 балла, Ильина Ангелина – 45 баллов, Кострыгин Владимир – 39 баллов)  - получили положительный результат. Минимальное количество баллов, установленное  Рособрнадзором – 32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– 3 учащихся (Фокина Екатерина – 39 баллов, Абдуллаев Исламбек – 62 балла, Орешкова Оксана – 33 балла) – получили положительный результат. Минимальное количество баллов, установленное  Рособрнадзором – 30. 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-2009 учебном году претенденты на медаль подтвердили свои оценки: Ильина Ангелина, Макушкина Яна, Новикова Виктория – на серебро. Аттестаты с оценками «4» и «5» получили  6 выпускников; 3 выпускников награждены Похвальной Грамотой «За особые успехи в изучении отдельных предметов»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сравнении с областным показателем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/>
        <w:ind w:left="-108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.25pt;height:155.8pt" filled="f" o:ole="">
            <v:imagedata r:id="rId27" o:title=""/>
          </v:shape>
          <o:OLEObject Type="Embed" ProgID="Excel.Sheet.12" ShapeID="ole_rId26" DrawAspect="Content" ObjectID="_243154700" r:id="rId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25pt;height:153pt" filled="f" o:ole="">
            <v:imagedata r:id="rId29" o:title=""/>
          </v:shape>
          <o:OLEObject Type="Embed" ProgID="Excel.Sheet.12" ShapeID="ole_rId28" DrawAspect="Content" ObjectID="_1490508507" r:id="rId28"/>
        </w:objec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русскому языку на уровне областных. По математике ниже областного уровня. Но в сравнеии с прошлым учебным годом нет ни одного неуспевающего по предмету. Все учащиеся справились с заданиями. В прошлом учебном году было 5 неуспевающих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384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.75pt;height:192pt" filled="f" o:ole="">
            <v:imagedata r:id="rId31" o:title=""/>
          </v:shape>
          <o:OLEObject Type="Embed" ProgID="Excel.Sheet.12" ShapeID="ole_rId30" DrawAspect="Content" ObjectID="_1092351921" r:id="rId3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384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192pt" filled="f" o:ole="">
            <v:imagedata r:id="rId33" o:title=""/>
          </v:shape>
          <o:OLEObject Type="Embed" ProgID="Excel.Sheet.12" ShapeID="ole_rId32" DrawAspect="Content" ObjectID="_1794488523" r:id="rId32"/>
        </w:objec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глийскому языку показатель ниже, но по истории показатель выше и областного и на уровне городского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.5pt;height:170.75pt" filled="f" o:ole="">
            <v:imagedata r:id="rId35" o:title=""/>
          </v:shape>
          <o:OLEObject Type="Embed" ProgID="Excel.Sheet.12" ShapeID="ole_rId34" DrawAspect="Content" ObjectID="_2146574948" r:id="rId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840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171pt" filled="f" o:ole="">
            <v:imagedata r:id="rId37" o:title=""/>
          </v:shape>
          <o:OLEObject Type="Embed" ProgID="Excel.Sheet.12" ShapeID="ole_rId36" DrawAspect="Content" ObjectID="_426353953" r:id="rId36"/>
        </w:objec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показатель выше областного уровня и выше городского. По обществознанию показатель ниж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идно, что по русскому языку показатель  почти равен областному, по математике, английскому языку и обществознанию чуть ниже областного, а по физике и истории выше областного. Отсюда следует вывод: необходимо особое внимание уделить качеству знаний по таким предметам, как математика, английский язык, обществознани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Ы И КОНКУРС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 учащиеся школы приняли участие  из 19 городских предметных олимпиад в 17 олимпиадах. Не принимали участие в олимпиаде по немецкому языку и французскому языку, так как эти предметы в школе не ведутс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предметных олимпиадах приняли участие 64 ученика: из них 24 учащиеся третьей ступени (57,1% от общего количества учащихся 10-11 классов) и 40 учащихся основной школы (24% от общего количества учащихся 5-9 классов). Одни и те же дети принимали участие в предметных олимпиадах (31 человек – 48% от общего числа учащихся, принимавших участие в олимпиадах)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учебный год было завоёвано 50 призовых мест, в сравнении с прошлым учебным годом  на  11 мест (на 22%) больше, без учёта  олимпиад в начальной школе (по начальной школе  одно 1 место, три 2 места и одно 3 место)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8-2009 учебный год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07-2008 учебный г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Всего: 50/55 мест                                                      Всего: 39 мест (без учёта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лимпиад в начальной школе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мест – 9/10</w:t>
        <w:tab/>
        <w:tab/>
        <w:tab/>
        <w:tab/>
        <w:tab/>
        <w:t>первых мест - 9</w:t>
        <w:tab/>
        <w:tab/>
        <w:tab/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ых мест – 15/18</w:t>
        <w:tab/>
        <w:tab/>
        <w:tab/>
        <w:tab/>
        <w:tab/>
        <w:t>вторых мест - 14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ьих мест – 26/27</w:t>
        <w:tab/>
        <w:tab/>
        <w:tab/>
        <w:tab/>
        <w:tab/>
        <w:t>третьих  мест – 16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6240" cy="22282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970" cy="22332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этом учебном  году  учащиеся приняли участие в городской научно-практической конференции  «Шаг в науку»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учащиеся под руководством учителей выходили и на областные, и на Всероссийские, и на Международные мероприятия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сковский Международный форум «Одарённые дети» - диплом 2 место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ждународный конкурс по языкознанию «Русский медвежонок» -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детский экологический форум «Зелёная планета» - грамота школ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детский творческий конкурс «Святые заступники Руси» -  грамот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надцатая Всероссийская научно-практическая конференция «Шаг в будущее» - дипломы 2 степени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о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образовательных и социальных проектов «Свой мир мы строим сами» в номинации «Семья с большой буквы» - Диплом 1 степен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ые Московские областные образовательные чтения – публикации в сборник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краеведческая конференция – свидетельства участника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молодых исследователей ЦФО «Шаг в будущее» - благодарность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математический конкурс-игра «Кенгуру – математика для всех» и «Кенгуру – выпускникам»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конкурс «Юные исследователи – Дипломы полуфиналистов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форум учащихся  восточной зоны Московской области «Моё родное Подмосковье» - свидетельство участника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Международный конкурс образовательных проектов «Диалог к пониманию» - диплом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этап областной олимпиады  школьников Союзного государства «Россия и Беларусь: историческая и духовная общность» - публикация в сборник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поэтический конкурс им. Н. Рубцова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Российская научная конференция школьников «Открытие»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Юность, Культура. Наука».  «Первые шаги в науку»- 2 диплома 2 степени и два диплома 3 степен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Интеллектуальный Чемпионат Московской области среди образовательных учреждений «Эрудиты Подмосковья – 2009»  - 2 место по област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ежрегиональная заочная математическая олимпиада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sz w:val="24"/>
          <w:szCs w:val="24"/>
        </w:rPr>
        <w:t>»- грамоты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а школьников «Ломоносов» по психологии  и политологии (МГУ им Ломоносова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рисунка для почтового конверта и рекламной марки «Отчизне посвятим»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экологическая конференция учащихся, посвящённая 175-летию Д.И. Менделеева «Природа встречает друзей» - свидетельство участника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детского рисунка «Попрыгунья стрекоза»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Права человека глазами ребёнка» -1 место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720" w:right="-36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-720" w:right="-3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, достигнутые в образовательном процессе,  не полностью удовлетворяют учащихся, родителей и педагогический коллектив, хотя </w:t>
      </w:r>
      <w:r>
        <w:rPr>
          <w:rFonts w:cs="Times New Roman" w:ascii="Times New Roman" w:hAnsi="Times New Roman"/>
          <w:sz w:val="24"/>
          <w:szCs w:val="24"/>
        </w:rPr>
        <w:t>все учащиеся школы успешно освоили обязательный  минимум содержания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№ 14 по итогам последних 3 л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т оставленных на повторное обуч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 и таких, которые не получили аттестат о среднем образовании, нет отсева за последние 10 лет.</w:t>
      </w:r>
    </w:p>
    <w:p>
      <w:pPr>
        <w:pStyle w:val="Normal"/>
        <w:numPr>
          <w:ilvl w:val="0"/>
          <w:numId w:val="10"/>
        </w:numPr>
        <w:spacing w:lineRule="auto" w:line="240"/>
        <w:ind w:left="-720" w:right="-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личников сниж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-720" w:right="-36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в начальной школе больше, чем в основной и старшей школе. Данный показатель свидетельствует о снижении контроля родителей за учащимися в процессе всего периода обучения в школе.</w:t>
      </w:r>
    </w:p>
    <w:p>
      <w:pPr>
        <w:pStyle w:val="Normal"/>
        <w:numPr>
          <w:ilvl w:val="0"/>
          <w:numId w:val="6"/>
        </w:numPr>
        <w:spacing w:lineRule="auto" w:line="240"/>
        <w:ind w:left="-720" w:right="-365" w:hanging="0"/>
        <w:jc w:val="center"/>
        <w:rPr>
          <w:rStyle w:val="StrongEmphasis"/>
          <w:rFonts w:ascii="Times New Roman" w:hAnsi="Times New Roman" w:eastAsia="+mn-ea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-720" w:right="-365" w:hanging="0"/>
        <w:jc w:val="center"/>
        <w:rPr>
          <w:rStyle w:val="StrongEmphasis"/>
          <w:rFonts w:ascii="Times New Roman" w:hAnsi="Times New Roman" w:eastAsia="+mn-ea" w:cs="Times New Roman"/>
          <w:bCs w:val="false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F0F0F"/>
          <w:sz w:val="28"/>
          <w:szCs w:val="28"/>
        </w:rPr>
        <w:t>Включенность образовательного процесса в реализацию приоритетных направлений деятельности Московской области</w:t>
      </w:r>
    </w:p>
    <w:p>
      <w:pPr>
        <w:pStyle w:val="Normal"/>
        <w:spacing w:lineRule="auto" w:line="240" w:before="30" w:after="3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Цель работы школы в 2008-2009 учебном году – повышение качества обучения и воспитания в школе при реализации комплексного проекта модернизации образования</w:t>
      </w: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ного проекта модернизации образования является значимым фактором модернизации системы образования, приведения ее состояния в соответствие с актуальными и перспективными потребностями населения республи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цессы, инициированные в рамках КПМО, находятся в русле приоритетов, обозначенных Президентом страны Д.А. Медведевым в его послании  Федеральному собранию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14  активно участвует в реализации КПМО, целью которого является повышение уровня доступности качественного современного образования вне зависимости от места проживания обучающегося (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 выполнила все взятые на себя обязательства  по внедрению системы независимой оценки качества образования в 2009 году – 100%</w:t>
      </w:r>
      <w:r>
        <w:rPr>
          <w:rFonts w:cs="Times New Roman" w:ascii="Times New Roman" w:hAnsi="Times New Roman"/>
          <w:sz w:val="24"/>
          <w:szCs w:val="24"/>
        </w:rPr>
        <w:t xml:space="preserve">), повышение эффективности бюджетных расходов на образование, повышение качества образовательных услуг, создание школьного сайт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школы – повышение наполняемости  класс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няя наполняемость классов в общеобразовательном учреждении – 24чел.  По начальной школе  наполняемость классов составляет 29,2 чел.  По основной школе – 22 чел. По старшей школе – 20 чел. По нормативным требованиям Московской области  средняя наполняемость классов должна составлять 25 чел. Причины невыполнения  обязательств: Школа расположена в старом микрорайоне, где много домов ветхого фонда. Дешёвое жильё привлекает переселенцев. В школе обучаются дети разных национальностей, разных слоёв населения, много неполных семей, опекаемых детей. Планируется в 2010-2011 учебном году при благополучных финансово-экономических условиях введение в эксплуатацию нового здания школы, 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высокая материально-техническая база(нет лингофонного кабинета, лицензионного медицинского кабинета, нет нового оборудования в кабинетах физики и химии, только один компьютерный класс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ры, запланированные для преодоления отставания, - ходатайствование о скорейшем вводе в эксплуатацию нового здания школы, посещение родительских собраний в д/с,  работа по преемственности между д/с и школой, посещение занятий в «Гармонии», привлечение СМИ для освещения деятельности образовательного учреждения, активное сотрудничество с другими учреждениями города с целью привлечения учащихся и их развития.</w:t>
      </w:r>
    </w:p>
    <w:p>
      <w:pPr>
        <w:pStyle w:val="Normal"/>
        <w:spacing w:lineRule="auto" w:line="240" w:before="28" w:after="28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ведением НСОТ (новой системы оплаты труда) заметно увеличение средней зарплаты учителей. 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хода реализации комплексного проекта модернизации образования в школе свидетельствует о возникновении ряда системных изменений: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основного принципа модернизации образования – стимулирования развития всех элементов образовательной системы через оплату за результат. Это позволило дифференцированно подойти к оценке деятельности учителей и учитывать качество их  работы.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ся система рейтинговых оценок качества образования;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 общественного характера управления образованием;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недрение в образовательную практику новейших информационных технологий. Создание оперативных,  постоянно действующих каналов и  источников обмена информацией.</w:t>
      </w:r>
    </w:p>
    <w:p>
      <w:pPr>
        <w:pStyle w:val="Normal"/>
        <w:spacing w:lineRule="auto" w:line="240" w:before="28" w:after="28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МО стал инструментом  более эффективного управления образовательным процессом в школе.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 году Гулидина О.Ю. стала победителем конкурса «Лучший учитель России», а Савельева Т.Н. участник на муниципальном уровне.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07 года участником ПНПО «Лучший учитель» на муниципальном уровне была Заслонко Т. Ю.</w:t>
      </w:r>
    </w:p>
    <w:p>
      <w:pPr>
        <w:pStyle w:val="Normal"/>
        <w:spacing w:lineRule="auto" w:line="240" w:before="28" w:after="28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8 году ученице 11 класса Пузиковой Валерии была вручена Президентская премия в рамках программы «Поддержка талантливой молодежи»</w:t>
      </w:r>
    </w:p>
    <w:p>
      <w:pPr>
        <w:pStyle w:val="Normal"/>
        <w:numPr>
          <w:ilvl w:val="0"/>
          <w:numId w:val="6"/>
        </w:numPr>
        <w:spacing w:lineRule="auto" w:line="240"/>
        <w:ind w:left="-720" w:right="-365" w:hanging="0"/>
        <w:jc w:val="center"/>
        <w:rPr>
          <w:rFonts w:ascii="Times New Roman" w:hAnsi="Times New Roman" w:eastAsia="+mn-e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АНАЛИЗ УРОВНЯ ЗДОРОВЬЯ И ЗДОРОВОГО ОБРАЗА ЖИЗНИ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  <w:szCs w:val="24"/>
        </w:rPr>
        <w:t>здоровьесберегающей функцией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аботниками здравоохранения и родителями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жегодно проводится медицинское обследование детей, ведется учет состояния здоровья учащихся, осуществляется контроль санитарно- гигиенических условий. Статистический показатель состояния здоровья учащихся за 2008-2009 уч.год следующий: 46 %- первая группа здоровья, 40%- вторая группа здоровья, 14%- третья группа здоровья. По сравнению с прошлым годом и позапрошлым годом показатели улучшились (2007-2008 уч.год следующий: 43%- первая группа здоровья, 34%- вторая группа здоровья, 17%- третья группа здоровья 2006-2007 уч. год: 36%-1 группа здоровья; 29%-2 группа; 21%-3 группа) Больше всего зафиксировано заболеваний, связанных с нарушением зрения, желудочно-кишечным трактом. Треть учащихся страдает хроническими заболеваниями, что является главной причиной пропуска учебных занятий в школ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2695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720" w:right="-36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ложительное влияние на уровень здоровья и формирование здорового образа жизни оказывают: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доровьесберегающих и здоровьеформирующих технологий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-психологический климат в школе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/>
      </w:pPr>
      <w:r>
        <w:rPr>
          <w:color w:val="000000"/>
          <w:sz w:val="24"/>
          <w:szCs w:val="24"/>
        </w:rPr>
        <w:t>переход на триместровую систему организации учебного процесса в 1-11 классах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ая работа (чистота и уют в школьных помещениях: кабинетах, рекреациях, раздевалках, туалетах и т.д.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детей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изкультурно-оздоровительной работы (качество проведения уроков физической культуры, работа спортивных секций и кружков в системе дополнительного образования,  организация спортивных соревнований, эстафет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уроков физической культуры на свежем воздухе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(соблюдение санитарно-гигиенических норм организации УВП: продолжительность урока, количество перемен и их продолжительность,  проведение дней здоровья и т.д.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та детей (качественная работа школьного педагога, школьного психолога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обслуживание (своевременное проведение плановых медицинских осмотров, диспансеризации, выполнение графика прививок и т.д.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оспитательно-профилактических мероприятий по предупреждению наркомании, табакокурения, употребления алкогольных напитков, профилактические беседы по предупреждению травматизма на уроках и переменах, дорожно-транспортных происшествий)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журства учителей на переменах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соблюдения светового режима, режима проветривания учебных кабинетов, проведением физкультминуток на уроках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наличия сменной обуви ; 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т на курение учащихся в здании школы, в частности в школьных туалетах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работа охранной службы.</w:t>
      </w:r>
    </w:p>
    <w:p>
      <w:pPr>
        <w:pStyle w:val="TextBodyIndent"/>
        <w:ind w:left="-720" w:right="-36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рицательное влияние на сохранение и укрепление здоровья учащихся школы оказывают следующие факторы: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олненность некоторых классов школы.;</w:t>
      </w:r>
    </w:p>
    <w:p>
      <w:pPr>
        <w:pStyle w:val="TextBodyIndent"/>
        <w:numPr>
          <w:ilvl w:val="0"/>
          <w:numId w:val="4"/>
        </w:numPr>
        <w:spacing w:before="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хватка помещений для занятий спортом (большой спортивный зал - единственный)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естабильный уровень состояния здоровья учеников объясняется отрицательным влиянием вредных факторов среды мегаполиса, нестабильностью социального положения семей учащихся и недостаточным уровнем охвата школьников физкультурно-оздоровительными мероприятиями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1485900" cy="571500"/>
                <wp:effectExtent l="635" t="5080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pt" to="143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228600" cy="6858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97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571500" cy="58293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96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028700" cy="5715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pt" to="395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воспитательной работы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20026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999960"/>
                          <a:chOff x="0" y="0"/>
                          <a:chExt cx="72003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7995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13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60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и с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11005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и тематическ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5760"/>
                            <a:ext cx="137088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профилак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социальная участковая служб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п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КДН и З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больни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497160"/>
                            <a:ext cx="1413360" cy="19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Р «Истоки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ДШИ, ЭН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ежный центр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рес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14.95pt" coordorigin="0,0" coordsize="11339,6299">
                <v:rect id="shape_0" stroked="f" o:allowincell="f" style="position:absolute;left:0;top:0;width:113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539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19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32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19" to="413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26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6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и с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9;width:1732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и тематическ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8;width:2158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профилакти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социальная участковая служб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пе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Д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КДН и З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ИБД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больниц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4;top:783;width:2225;height:2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Р «Истоки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ДШИ, ЭНИЦ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ежный центр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рес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476885</wp:posOffset>
                </wp:positionV>
                <wp:extent cx="1276350" cy="1059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ые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ветера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Боевое Бра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4pt;mso-wrap-distance-left:9.05pt;mso-wrap-distance-right:9.05pt;mso-wrap-distance-top:0pt;mso-wrap-distance-bottom:0pt;margin-top:37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ственныеорганизаци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ветеран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Боевое Бра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23925</wp:posOffset>
                </wp:positionH>
                <wp:positionV relativeFrom="paragraph">
                  <wp:posOffset>1704975</wp:posOffset>
                </wp:positionV>
                <wp:extent cx="1162050" cy="2231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классных руководителей и уч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е часы, уроки,  внеклассные меропри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 рабо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5.7pt;mso-wrap-distance-left:9.05pt;mso-wrap-distance-right:9.05pt;mso-wrap-distance-top:0pt;mso-wrap-distance-bottom:0pt;margin-top:134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классных руководителей и учителей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е часы, уроки,  внеклассные мероприятия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дивидуальная работа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6725</wp:posOffset>
                </wp:positionH>
                <wp:positionV relativeFrom="paragraph">
                  <wp:posOffset>473075</wp:posOffset>
                </wp:positionV>
                <wp:extent cx="2076450" cy="720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ьная работа школы по основным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7pt;mso-wrap-distance-left:9.05pt;mso-wrap-distance-right:9.05pt;mso-wrap-distance-top:0pt;mso-wrap-distance-bottom:0pt;margin-top:3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ьная работа школы по основным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учащихся на основе общечеловеческих ценностей; оказание им помощи в жизненном самоопределении, нравственном, гражданском и профессиональном становлении; создании условий для самореализации личности. 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-2009 год главной целью  воспитательной  работы была «Воспитание гармонически развитой, творчески активной личности, интегрированной в современный социум».Данная цель охватывает весь педагогический процесс, интегрируя учебные занятия и внеурочную деятельность учащихся, общения, традиции, всю внутреннюю и внешнюю школьную среду через выполнение следующих задач воспитания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ностороннему развитию личности, создавать благоприятные условия для умственного, физического, эмоционального развития учащихся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равового сознания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грамотности учащихс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ультурно-нравственные обогащения через экскурсионную работу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ченического самоуправлени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кать учащихся в систему дополнительного образования с целью обеспечения самореализации личности. Поддерживать связь с социумом для совместной деятельности по внешкольному воспитанию учащихся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воспитательной работы не удалось в достаточной мере сформировать у всех учащихся  чувства ответственности За выполнение своих школьных обязанностей по получению знаний и поведению в школе и социуме. Поэтому, работа по основным направлениям воспитательным работы будет продолжена, а некоторые задачи пролонгированы на текущий учебный год (добиться 100% посещаемости, активизировать работу с родителями, совершенствовать работу ученического самоуправления и усиление  взаимодействия  со структурами профилактики и социумом в целом)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организована по всем основным направлениям: интеллектуально-познавательное, гражданско-патриотическое, художественно-эстетическое, духовно-нравственное, правовое, спортивно-оздоровительное.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201035" cy="15963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 решает следующие задачи: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представлений о ценности здоровья;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знаний детей о правилах здорового образа жизни;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;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ротивостоять негативному давлению со стороны окружающих;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уждение у детей интереса к различным видам полезной деятельности;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ение родителей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следующие проекты программ, использующие здоровье сберегающие технологии: «Здоровье», «Одаренные дети», «По профилактике безнадзорности и правонарушений», по материалам, разработанным В.В. Аршиновой, а также по материалам, разработанным Мин. Образованием РФ в рамках федеральной целевой программы «Комплексные меры противодействия злоупотреблению наркотиками и их незаконному обороту»: учебно-методическое пособие «Мой выбор»; пособие «Не допустить беды».  «Разговор о правильном питании», «Основы православной культуры».Их целью является: формирование у учащихся стремления к укреплению своего здоровья и развитию своих физических способностей В рамках реализации здоровьесберегающих технологий школа участвует в программе городского эксперимента «Преемственность между дошкольным образовательным учреждением и школой в гендерном воспитании детей»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проводят тематические классные часы, лекции, разнообразные мероприятия, направленные на пропаганду здорового образа жизни, и во время каникул также (по спец. плану) организуется интересный и полезный отдых учащихся. В школе проводятся Дни здоровья, неделя «Здоровое поколение», «День защиты детей», «День профилактики», месячники по ДДТТ. Ученики нашей школы стали победителями в следующих мероприятиях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родском творческом конкурсе работ «Мы – за здоровый образ жизни» в номинации рисунк: -  1 – Абдуллаев Исламбек,3 – Тихонова Елена места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родском конкурсе «Дорожная мозаика»,1 место – 4 класс (Савельева Т.Н.), 1 место – 5 класс (Гулидина О.Ю.); 1 место – 6 класс (Мерзликина М.В)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областном смотре- конкурсе на лучшую организацию работы по ДДТТ – 1 место в городском этапе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родском конкурсе «Маршрут безопасности» -  2место – 3 классы, 2 место – 7 классы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эффективной работы является объединение педагогов и всех заинтересованных лиц для решения задач профилактики и успешной адаптации подростков в обществе. Проводим совместную работу с инспектором ОДН Бабушкиной Ю.А.., инспектором ГИБДД Сокольским Н.В., представителями организации «Боевое братство», Советом ветераном, с сотрудниками гор. библиотеки, участковой социальной службой центра занятости населения, родительским комитетом и Советом старшеклассников и др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оответствующая наглядная агитация «Уголок безопасности дорожного движения», «Методические рекомендации по изучению ПДД для учителей», «Наши достижения». Помощь в приобретении наглядных материалов нам оказывает инспектор ГИБДД Сокольский Н.В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отряд ЮИД (рук. Алексеева О.В., Мерзликина М.В.). Занятия проводятся по ПДД, по мед. подготовке, основам страхования, организуются практические занятия. Помощь в проведении занятий с учащимися оказывала и мед. сестра школы Королькова Н.П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инимали участие в городских, областных мероприятиях и показали достаточно высокие результаты своей работы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ородском конкурсе «Самый классный классный» .Гуленкова Е.А. 2 место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м конкурсе «Педагог года» Владимирова Т.И..- 3 место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 - патриотическое воспитани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школьников чувства патриотизма, любви к Родине, гордости за ее прошлое, стремление участвовать в созидательной деятельности во имя Отечества является наиболее востребованным в современном обществе и приоритетным направлением школы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мероприятия по этому направлению имели самую разную форму и направленность: устный журнал, дни памяти, ученические лектории, литературно-музыкальные вечера и т.д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принимали участие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дународном конкурсе образовательных проектов «Диалог – путь к пониманию» (диплом участника)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щешкольной спартакиаде молодежи, посвященной Дню Защитника Отечества. В  состав жюри входили представители организации «Боевое братство», ветераны ВОВ, учителя, родительская общественность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е стенгазет, посвященных Дню Защитника Отечества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ревнованиях по баскетболу на Кубок С.Селезнева;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городском конкурсе сочинений, посвященных победе Советского народа в ВОВ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родском конкурсе «Я люблю свой город» (2 место)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акции общественной палаты «Светлый город»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мероприятиях, посвященных Дню памяти жертв аварии на Чернобыльской АЭС, с представителями отделения «Чернобыль» Электрогорского городского отделения Всероссийской общественной организации ветеранов «Боевое Братство»,  в городском конкурсе рисунка «Чернобыль глазами детей», 1 место – 2 человека, 3 место – 1 человек 2 учащихся награждены грамотами лауреатов на региональном этапе конкурса в г. Бронницы, 2 педагога получили благодарственные грамоты.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школе были организованы встречи с ветеранами и военнослужащими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ородских мероприятиях, посвященных празднику Победы (демонстрация, учащиеся МОУ СОШ №14 несли почетный караул возле памятника, поздравляли ветеранов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ли в акциях молодежного центра «Георгиевская ленточка»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ли в мероприятиях по благоустройству территории возле памятника героям ВОВ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вовое направлени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правовой культуры, свободного и ответственного самоопределения в сфере правовых отношений с обществом;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гуманистического мировоззрения, осознание своих прав и прав других людей4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решению задач правового воспитания, связанных с проблемами морального саморазвития и самосовершенствования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задач правового образования в школе большое влияние оказывает: уклад школы- традиции и нормы взаимодействия и взаимоотношений учащихся и педагогов, содержание внеклассной и внешкольной работы, построенной на принципах самоуправления, открытость образовательной системы школы внешнему социуму, социально- педагогическое взаимодействие школы с родителями.Одним из аспектов содержания этого направления  является профилактика противоправного поведения подростков. В 9 классе введен курс «Основы правовых знаний» используется пособие «Уголовный кодекс для детей». В младших классах мы открывает смысл и значение правовых отношений в школе, в среднем звене с органами ученического самоуправления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доступ к дополнительному образованию (кружки, факультативы по выбору). Старшеклассники приобретают основы правовых знаний, участвуя в школьном самоуправлении. В школе ежегодно на праздник, посвященный Дню учителя, проводится День самоуправления. Старшеклассникам доверяют проведения уроков, подготовку концерта, украшение школы. В конце дня подводится итог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содержания этого направления  является профилактика противоправного поведения подростков. В 9 классе введен курс «Основы правовых знаний» используется пособие «Уголовный кодекс для детей». В течение года беседы на правовые темы с учащимися проводили представители Администрации г.о, инспектор ОДН, зам. председателя гор. КДН, представители организации «Боевое братство», участковой социальной службы. Некоторые старшеклассники принимают активное участие в  акциях электрогорского городского отделения партии «Единая Россия» по здоровому образу жизни «Конфетку на сигаретку», «Курить – здоровью вредить»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у учащихся нравственное отношение к окружающим людям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осознание ценности человеческой жизн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тельная политика России, отражая общенациональные интересы в сфере образования значительное место уделяет расширению масштабов межкультурного взаимодействия, в связи с чем особую важность приобретают факторы коммуникабельности и толерантности» из Концепции модернизации российского образования  на период до 2010 года. Наша задача 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. Для снижения экстремизма, воспитанию толерантности и национального единства в школе открылся Стенд интернациональной дружбы, который рассказывает о культуре и традициях разных стран. В школе проводились мероприятия, приуроченные к празднованию Дня Единства и согласия. 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- познавательное и художественно - эстетическое направлени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работе с учащимися имеют совместные экскурсии и поездки, походы. Воспитание учащихся в контексте лучших традиций отечественной и мировой культуры позволяет приобщить их к духовно-нравственным ценностям, помогают формировать мировоззрение учащихся, развивать интеллектуальную сферу, влияют на формирование взглядов, вкусов, во многом определяют отношение к жизни. В этом учебном году 254 учащихся нашей школы приняли участие в поездках и экскурсиях по городам нашей Родины, что составило 71% от общего количества учащихся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ориентации учащихс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х актуальных задач школы является помощь учащихся в выборе профессии. Для учащихся были организованы экскурсии ЭЛЕМЕТ, ПУ №34, ООО «Стройспецбетон», СГА. Всего предприятия города посетили 140 чел. (47%) от общего количества учащихс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совместно с родителями принимали участие в выставке-ярмарке, приуроченной к городскому празднованию «Дню Труда», который в этом году посетили зам. Министра по образованию Котова А.И. и администрация школы; конкурсе сочинений на тему «Моя будущая профессия»; в конкурсе рисунков «Все работы хороши, выбирай на вкус»,в городском конкурсе фотографий «Трудовая слава родного края», участвовали конкурсе защиты проектов по благоустройству, были организованы встречи с почетными гражданами города.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, которые участвовали в олимпиадах, организованных на базе МГТУ им.Баумана, побывали на Дне открытых дверей в этом учебном заведении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енического самоуправлени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нического самоуправления является демократизация жизни класса и формирование у школьников готовности к участию в управлении обществом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самоуправления являются:</w:t>
      </w:r>
    </w:p>
    <w:p>
      <w:pPr>
        <w:pStyle w:val="Normal"/>
        <w:numPr>
          <w:ilvl w:val="0"/>
          <w:numId w:val="18"/>
        </w:numPr>
        <w:spacing w:lineRule="auto" w:line="24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</w:t>
      </w:r>
    </w:p>
    <w:p>
      <w:pPr>
        <w:pStyle w:val="Normal"/>
        <w:numPr>
          <w:ilvl w:val="0"/>
          <w:numId w:val="18"/>
        </w:numPr>
        <w:spacing w:lineRule="auto" w:line="24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самоуправление, когда каждый не объект воспитательных воздействий, а субъект жизнедеятельности своей организации</w:t>
      </w:r>
    </w:p>
    <w:p>
      <w:pPr>
        <w:pStyle w:val="Normal"/>
        <w:numPr>
          <w:ilvl w:val="0"/>
          <w:numId w:val="18"/>
        </w:numPr>
        <w:spacing w:lineRule="auto" w:line="24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держания деятельности</w:t>
      </w:r>
    </w:p>
    <w:p>
      <w:pPr>
        <w:pStyle w:val="Normal"/>
        <w:numPr>
          <w:ilvl w:val="0"/>
          <w:numId w:val="18"/>
        </w:numPr>
        <w:spacing w:lineRule="auto" w:line="24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 всех граждан организаци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7875" cy="27006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ключевым принципом организации самоуправлением является идея сотрудничества детей и взрослых. Делаем не за маленьких, а вместе с ними – главное условие подготовки и проведения любого дела. Родители – первые помощники во всех начинаниях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и старшем звене модель самоуправления предусматривает систему постоянных и выборных поручений, которые позволяют учащимся освоить  культуру демократических отношений, проявить социальную активность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 координировал работу классных коллективов в проводимых мероприятиях. Старшеклассники помогали классным руководителям младших классов и библиотекарю в проведении праздников: Сказка по ПДД «Колобок», «Прощание с азбукой», «Новогоднего утренника»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попробовали себя в роли волонтеров (6,7 и 9 класс), организовали выступление агитбригад по ПДД для младших школьников нашей школы и Прогимназии №1 «Жизнь дается только раз», антинаркотическая сказка про Колобка.. Для учащихся 1-4 классов старшеклассниками проведен праздник «Веселая масленица», а также подготовлена новогодняя сказка. В мероприятиях, посвященных Единому дню безопасности «Детям Подмосковья – безопасную жизнедеятельность» для 5-7 классов, а также «Веселых стартах» для младших школьников (3,4 классы) учащиеся 10-11 классов были в составе жюри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и 7, 9, 11класса были подготовлены выступления на общешкольных линейках, посвященных Памяти жертв Беслана, Дню победы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были подготовлены концерты: на День учителя, День пожилого человека, День Победы, с которыми ребята выступали не только в школе, но и в реабилитационном центре соц. защиты населения. Принимали участие в городском мероприятии, посвященном Дню Победы (демонстрация, монтаж, почетный караул). Поздравляли с праздниками ветеранов ВОВ, учителей - пенсионеров школ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городском семинаре для подростков «Мы за здоровый образ жизни. А в городском конкурсе « Маршрут безопасности» команда 7 класса заняла 2 место. Учащиеся выступили с антинаркотической сказкой Колобок А девочеки 7 классов (Кротова Полина и Баранова Даша участвовали в городском конкурсе «А ну-ка, девочки!»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едставители редколлегий классов участвовали в городских конкурсах творческих работ: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онкурсе творческих работ «Мой любимый город» - 2 место (Стельмах А. – 9 класс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онкурсе творческих работ по ЗОЖ заняли два призовых места: 1место (Абдуллаев Ислам. 11 класс) и 1 место (Тихонова Е.. 8 класс), 3 место (Миняйцева Г – 9 класс)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нкурсе детских творческих работ  по ПДД «Дорожная мозаика» заняли 1 место  - коллективная работа 5 класса (иллюстрированная сказка «Как дети учили Бабу-Ягу правилам дорожного движения»), и 1 место – коллективная работа 6 класса (Сорокина Даша, Климова Вика - иллюстрированная сказка «Про смешариков»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нкурсе детского рисунка «Чернобыль глазами детей» заняли 1 место (Тихонова Е.-  8 класс), 1 место  - Абдуллаев Ислам, 3 место – Ледова Вика 9 класс, на областном этапе – Тихонова Лена и Абдуллаев Ислам награждены грамотами за оригинальное представление темы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ой конкурс по противопожарной безопасности – 1 место (Абдуллаев Ислам)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 конкурс газет к праздникам Дню учителя, Новому году, Дню Защитника Отечества, 8 Марта и Дню профилактики «Детям Подмосковья- безопасность на дорогах», Дню Победы Организовали конкурс поделок из природного материала и конкурс «Золотая Осень», «Рождество». Приняли участие в городском празднике Дне труда. На выставку-продажу ребята подготовили свои поделки, аппликации, вышивки и т.д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 классов в этом учебном года работа более активно, но недостатком в работе является то, что слабо освещались события школьной жизни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течение года были организованы 2 персональные выставки молодых художников с оформлением их портфолио – Миняйцевой Галины и Абдуллаева Исламбека. Их работы можно увидеть на сайте школы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, входящие в состав учебного сектора ежедневно отмечали в тетради учета учащихся, пропускающих уроки без уважительной причины. Проводили с ними индивидуальную работу. За многими были закреплены ученики из классных активов для оказания помощи в учебе, для многих эта помощь оказалась действенной. Но в этом году сектор работал не в полную силу одна из причин слабая помощь со стороны взрослых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портивного сектора помогали учителям физкультуры в проведении общешкольных соревнований, организовали соревнование между классами 8-11 на Кубок «Боевого братства» по баскетболу, посвященное памяти С.Селезнева, участвовали во Всероссийских соревнованиях «Лыжня России», в Президентских соревнованиях, где команда школы заняла 1 место и 3 место на областном этапе. Старшеклассники подготовили для учащихся 1-4 новогоднюю сказку, а на празднике «Масленица» организовали для них подвижные игр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детей развивает их инициативу, формирует чувство ответственности за порученное дело. Кроме того, ответственность надо воспитывать при выполнении повседневных дел: дежурства по школе, соблюдение хорошего состояния закрепленных за классом кабинетов. Все это невозможно сделать без активизации деятельности органов ученического самоуправления. Необходимо оказывать помощь и поддержку ученическому самоуправлению: поощрять творческую, управленческую активность учащихся, оказывать методическую помощь активу, вести индивидуальную работу с членами актива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взаимодействия семьи и школы - привлечение родителей во все органы управления и самоуправления, поощрение инициативы, открытое информационное поле партнерства, широкое использование механизмов общественной экспертизы и открытого, конструктивного обсуждения разных направлений деятельности в школ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работы с родителями учащих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щешкольные родительские собрания («Итоги прошедшего года и задачи на новый учебный год», «Совершенствование работы с родителями в свете модернизации образовательного процесса» 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 («Организация жизни ребенка в семье», «У двери в науку или учимся вместе с младшим школьником», «первый уроки школьной отметки», Семинар-практикум «Как организовать семейный праздник?», «Диагноз : Подросток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беседы учителей с родителям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благоустройстве школы и пришкольного участк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раздники (День учителя, Новый год, Масленица и т.д.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городских родительских собраниях (Городская конференция для родителей при МОУ Лицей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участию в спортивных соревнованиях, тур слетах, праздниках, экскурсиях вместе с детьм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укреплении материально технической базы кабинет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е концерты для родителей (к 8 марта, 9 мая, День матери)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имеются такие формы самоуправления - это общее собрание, родительский комитет, комиссии школьной КДН, управляющий Совет. Их компетенция и порядок выборов определяется уставом школы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ического коллектива с родителями направлена на повышение их педагогической культуры, на активное их включение в учебно-воспитательный процесс, на усиление воспитательного потенциала семьи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форм работы с родителями – родительские собрания. На  общешкольные собрания приглашались представители организаций города, а также организаций, обслуживающих школу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классным руководителям в проведении групповых и индивидуальных консультаций для родителей и учащихся оказывают  сотрудники участковой службы соц. защиты населения (соц. педагоги и психологи), а так же инспектор ОДН и представители гор. КДН и ЗП.В 2008-2009 г. на учете в школе состоит 17 учащийся них 2 чел. состоит на учете в милиции (за кражу-2 чел.).: 2 семьи находятся на соц. патронате, 4 семьи – на соц. патронаже. На учете в милиции-2 учащихся., на учете в городской КДН и ЗП- 7 учащихся из них 2 человека пришли в школу в первый класс и уже стояли на учете в КДН и ЗП. Основными причинами постановки на учет являются систематические пропуски занятий без уважительной причины, неуспеваемость, проявление асоциального поведения, неблагополучие в семье. К концу года с внутришкольного учета было снято 3 учащихся, в том числе один учащийся с учета ОДН. Классные руководители, школьной КДН совместно с участковой службой защиты регулярно проводят рейды в семьи, отчеты о рейдах направляются в гор. КДН. Один раз в месяц участвуем в городских рейдах по выявлению беспризорных и безнадзорных учащихся.Организуем совместную работу со специалистами участковой службой соц. защиты и милиции по профилактике правонарушений учащихся и психолого-педагогическому просвещению родителей на общешкольных родительских собраниях и в ходе индивидуальных бесед. Помимо учреждений системы профилактики, школа взаимодействует с общественными организациями. Цель совместной работы: сформировать у учащихся навыки эффективной адаптации в обществе. В течение года с учащимися проводили беседы: представители «Совета ветеранов», организации «Боевое братство», сотрудники городской библиотеки.Правовое воспитание учащихся осуществляется во внеклассной работе. На беседу с учащимися были приглашены: инспектор ОДН в 7-8 классы, психолог соц. службы в 7-9 классы. В школе была проведена неделя «Закон и мы»,  месячник по безопасности дорожного движения, а также неделя «Здоровое поколение», дети приняли участие в городском мероприятии «Мы за здоровый образ жизни» (1 мест, 3 место). Учащиеся 7-8 классов подготовили агитбригады по профилактике наркомании и пропаганде здорового образа «Антинаркотическая  сказка Колобок», «Звезды эстрады за здоровый образ жизни» с которыми выступили  во время проведения дней профилактики. Дни профилактики, проводящиеся каждый третий четверг месяца, имеют самую разнообразную форму: внеклассные мероприятия,  классные часы, игровые и конкурсные программы, тренинги. Большая работа проводится с учащимися на каникулах, в том числе и с учащимися «группы риска».В работе по профилактике правонарушений и беспризорности активное участие принимает психолог, который помогает детям «группы риска» выявить проблемы и найти способы их решения. Практически все учащиеся посещают секции и кружки в школе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одители являются социальными заказчиками школы, они активно участвуют в учебно-воспитательном процессе в школе и в своих классах. Родители оказывали помощь в организации и проведении общешкольных праздников: новогодних мероприятий (огоньков, утренников); праздника «Веселая масленица»; военной спартакиады, посвященной Дню Защитника Отечества; конкурса; выставки-ярмарки, посвященной Дню труда. Ежегодно совместно педагоги, родители  и дети принимают  участие во Всероссийских спортивных соревнованиях «Лыжня России»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активных родителей были поданы для поощрения Губернатором Московской области, а также награждены грамотами от Главы г.о. Электрогорск, благодарственными письмами Совета Депутатов, благодарностью от Комитета по образованию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достигнутые успехи, работа по этому направлению требует совершенства и поиска новых путей взаимодействия.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ожительными результатами за год следующие: привлечение к проведению мероприятий  специалистов, представителей общественных организаций и государственных структур помогает в социальной адаптации учащихся; с привлечением детей к подготовке и проведению мероприятий снижается уровень правонарушений; использование разнообразных форм проведения мероприятий обеспечивает гармоничное развитие ребенка; участие в совместных мероприятиях приводит к сплоченности коллективов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помогают школьникам в подготовке к участию в конкурсах, но хотелось бы, чтобы увеличивался не только % участия, но и % победителей. И это реально возможно так, как большая часть коллектива нашей школы учителя с высшей категорией.</w:t>
      </w:r>
    </w:p>
    <w:p>
      <w:pPr>
        <w:pStyle w:val="Normal"/>
        <w:spacing w:lineRule="auto" w:line="240"/>
        <w:ind w:left="-72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учащихся</w:t>
      </w:r>
    </w:p>
    <w:p>
      <w:pPr>
        <w:pStyle w:val="Normal"/>
        <w:spacing w:lineRule="auto" w:line="24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которые мы решаем по дополнительному образованию учащихся следующие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ндивидуальных интересов и потребностей учащихс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вещение и консультация учащихся в выборе кружков, секций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оявления учащимися своей индивидуальност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связь с учреждениями доп. образования для совместной работы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и 22 кружка разной направлен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ко-математические, эколого-биологические, спортивные, художественного творчества, друг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ополнительного образования 2008-200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ОУ СОШ №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92"/>
        <w:gridCol w:w="2188"/>
        <w:gridCol w:w="1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ность программы, ее наз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реализации, возраст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Ф.И.О. педаг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работы по этой програм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Физико - математи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готовка к ЕГЭ по матема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ргеева Г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перимент и исследовательская работа по физ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цкая В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гадочная астроно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red"/>
              </w:rPr>
            </w:pPr>
            <w:r>
              <w:rPr>
                <w:b/>
              </w:rPr>
              <w:t>1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ексеев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шение задач повышенной сложности по физ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17 че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цкая В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Эколого-биологи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абораторный практикум по ботан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уленкова Е.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Планета загад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ы </w:t>
            </w:r>
          </w:p>
          <w:p>
            <w:pPr>
              <w:pStyle w:val="Normal"/>
              <w:spacing w:before="0" w:after="200"/>
              <w:rPr>
                <w:b/>
                <w:b/>
                <w:highlight w:val="red"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ихонова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нимательная эколог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ексеева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временные проблемы медицинской гене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уленкова Е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60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ортив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ортивный клуб «Щи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-11 классы 1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динцов Р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 ч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бачев Д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децкова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ецкова Н.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бачев Д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70 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дожественного твор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учение игре на гитар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 ч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рзликина М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узыкальный кружок «Играем на свирел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/>
            </w:pPr>
            <w:r>
              <w:rPr>
                <w:b/>
              </w:rPr>
              <w:t>2-3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рисова С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итературная гости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вельева Т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збука волшебных кра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готкова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72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руг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готовка к ЕГЭ по обществозн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 ч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ирских И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утешествие в страну сл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 ч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пкова Г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30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щихся отдают предпочтение кружкам физико-математической, эколого-биологической и спортивно-оздоровительной  направленности, что характеризует востребованность этих направлений в обществе и социальный заказ родителей учащихся  в сфере дополнительного образования</w:t>
      </w:r>
    </w:p>
    <w:p>
      <w:pPr>
        <w:pStyle w:val="Normal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едыдущими годами количество кружков и секций заметно увеличилось, что привело к увеличению занятости учащихся в них. Это обусловлено тем, что появились кружки, функционирующие на общественных началах: ОФП и баскетбол, спортивный клуб «Гром» и появились новые кадры, организующие работу по основным направлениям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40025" cy="17519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560955" cy="19526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513080</wp:posOffset>
            </wp:positionV>
            <wp:extent cx="3290570" cy="16795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роме школьных кружков учащиеся посещали учреждения доп. образования (ЦВР «Истоки», детский центр ЭНИЦ, школу искусств ЭДШИ, спортивный зал «ГРЭС №3» , «Элемет», стадион, ЭДСШ, молодежный центр). В них занимались 121 учащихся (39%). 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02 учащихся охвачены дополнительным образованием, что составляет 94% от общего количества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езультатов деятельности за прошедший год были сформированы задачи на новый учебный год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 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образования в школе является создание оптимальных условий для развития и саморазвития личности школьника, формирование духовно богатой, свободной, физически здоровой, ориентированной на высокие нравственные ценности личности, обладающей прочными базовыми знаниями и возможностью выбора и определения своей будущей профессии.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ых и воспитательных задач школы направлена на введение в учебно-воспитательный процесс современных методик обучения, воспитания и диагностики уровня усвоения знаний, умений и навыков, конкурентноспособность, статус и престиж самой школы как модели оптимизации и инновации в системе управления и образования.</w:t>
      </w:r>
    </w:p>
    <w:p>
      <w:pPr>
        <w:pStyle w:val="Normal"/>
        <w:spacing w:lineRule="auto" w:line="240" w:before="0" w:after="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школы стремится к созданию условий для удовлетворения потребностей всех участников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ю уровня здоровья учащихся, продолжению работы в рамках городских программ «Одарённые дети» и «Гендерное воспитание и образование», активизации работы с родителями по повышению уровня воспитанности в классах, а также к решению проблем материально – технического оснащения школы. </w:t>
      </w:r>
    </w:p>
    <w:p>
      <w:pPr>
        <w:pStyle w:val="Normal"/>
        <w:spacing w:lineRule="auto" w:line="240" w:before="30" w:after="30"/>
        <w:ind w:left="-360" w:hanging="0"/>
        <w:jc w:val="both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>Основные проблемы учреждения, которые не были решены в прошедший период</w:t>
      </w:r>
    </w:p>
    <w:p>
      <w:pPr>
        <w:pStyle w:val="Normal"/>
        <w:spacing w:lineRule="auto" w:line="240" w:before="30" w:after="30"/>
        <w:ind w:left="-360" w:hanging="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Cs/>
          <w:color w:val="0F0F0F"/>
          <w:sz w:val="24"/>
          <w:szCs w:val="24"/>
        </w:rPr>
        <w:t>   </w:t>
      </w:r>
      <w:r>
        <w:rPr>
          <w:rFonts w:cs="Times New Roman" w:ascii="Times New Roman" w:hAnsi="Times New Roman"/>
          <w:bCs/>
          <w:color w:val="0F0F0F"/>
          <w:sz w:val="24"/>
          <w:szCs w:val="24"/>
        </w:rPr>
        <w:t>При анализе  деятельности учреждения выявлены следующие пробле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ind w:left="-360" w:hanging="360"/>
        <w:jc w:val="both"/>
        <w:rPr/>
      </w:pPr>
      <w:r>
        <w:rPr>
          <w:rFonts w:eastAsia="Verdana" w:cs="Times New Roman" w:ascii="Times New Roman" w:hAnsi="Times New Roman"/>
          <w:bCs/>
          <w:color w:val="0F0F0F"/>
          <w:sz w:val="24"/>
          <w:szCs w:val="24"/>
        </w:rPr>
        <w:t>1.   </w:t>
      </w:r>
      <w:r>
        <w:rPr>
          <w:rFonts w:cs="Times New Roman" w:ascii="Times New Roman" w:hAnsi="Times New Roman"/>
          <w:bCs/>
          <w:color w:val="0F0F0F"/>
          <w:sz w:val="24"/>
          <w:szCs w:val="24"/>
        </w:rPr>
        <w:t>Недостаточное использование педагогами ИКТ, в частности интерактивного оборудования в учебное и внеурочное вре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>2.   </w:t>
      </w:r>
      <w:r>
        <w:rPr>
          <w:rFonts w:cs="Times New Roman" w:ascii="Times New Roman" w:hAnsi="Times New Roman"/>
          <w:sz w:val="24"/>
          <w:szCs w:val="24"/>
        </w:rPr>
        <w:t>Качество подготовки учащихся требует дополнительного контроля, как со стороны школы, так и со стороны род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ind w:left="-360" w:hanging="360"/>
        <w:jc w:val="both"/>
        <w:rPr>
          <w:rFonts w:ascii="Times New Roman" w:hAnsi="Times New Roman" w:cs="Times New Roman"/>
          <w:bCs/>
          <w:color w:val="0F0F0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F0F0F"/>
          <w:sz w:val="24"/>
          <w:szCs w:val="24"/>
        </w:rPr>
        <w:t>Основные направления ближайшего развития школы</w:t>
      </w:r>
    </w:p>
    <w:p>
      <w:pPr>
        <w:pStyle w:val="21"/>
        <w:spacing w:lineRule="auto" w:line="240"/>
        <w:ind w:left="-540" w:firstLine="540"/>
        <w:jc w:val="both"/>
        <w:rPr>
          <w:bCs/>
          <w:color w:val="0F0F0F"/>
        </w:rPr>
      </w:pPr>
      <w:r>
        <w:rPr>
          <w:bCs/>
          <w:color w:val="0F0F0F"/>
        </w:rPr>
        <w:t xml:space="preserve">  </w:t>
      </w:r>
      <w:r>
        <w:rPr>
          <w:bCs/>
          <w:color w:val="0F0F0F"/>
        </w:rPr>
        <w:t>Основываясь на выше перечисленных направлениях и проблемах работы школы, были определены цель и задачи работы на 2009-2010 учебный год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каждого ученика, формирование духовно богатой, физически здоровой, творчески мыслящей личности, обладающей прочными базовыми знаниями, личности, ориентированной на высокие нравственные ценность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по всеобу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семи учащимися стандартами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областного компонента образовательного стандарта в базисный учебный пл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«Одарённые дет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 программы «Здоровь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часов из вариативной части  базисного учебного пл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по всем предмет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принципов личностно-ориентированного и дифференцированного подходов в обуч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внедрения новых информационных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о-педагогической  службы для преодоления трудностей в учёб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арты «Достижения» (портфолио) учащихся и педаго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творческой исследовательской деятельности педагогов 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и форм диагностики, контроля и аналит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в практику работы компьютер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: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профессионального мастерства и развитию творческих инициатив педагогов в деле воспитания учащихся.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привлекать к работе с коллективом учащихся представителей организаций, шефов, работников доп. образовани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дагогическую поддержку органам ученического самоуправления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индивидуальности, реализации потенциала личности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ее привлекать родителей в процесс воспитания школьников</w:t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правление школой на принципах демократии.</w:t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2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45" w:hanging="375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Bookman Old Style" w:hAnsi="Bookman Old Style" w:cs="Bookman Old Style"/>
      <w:b/>
      <w:bCs/>
      <w:smallCap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1">
    <w:name w:val="style241"/>
    <w:basedOn w:val="Style11"/>
    <w:qFormat/>
    <w:rPr>
      <w:sz w:val="36"/>
      <w:szCs w:val="36"/>
    </w:rPr>
  </w:style>
  <w:style w:type="character" w:styleId="Style211">
    <w:name w:val="style211"/>
    <w:basedOn w:val="Style11"/>
    <w:qFormat/>
    <w:rPr>
      <w:color w:val="CC00FF"/>
      <w:sz w:val="36"/>
      <w:szCs w:val="36"/>
    </w:rPr>
  </w:style>
  <w:style w:type="character" w:styleId="Style231">
    <w:name w:val="style231"/>
    <w:basedOn w:val="Style11"/>
    <w:qFormat/>
    <w:rPr>
      <w:color w:val="0066CC"/>
    </w:rPr>
  </w:style>
  <w:style w:type="character" w:styleId="Style261">
    <w:name w:val="style261"/>
    <w:basedOn w:val="Style11"/>
    <w:qFormat/>
    <w:rPr>
      <w:color w:val="CC00FF"/>
    </w:rPr>
  </w:style>
  <w:style w:type="character" w:styleId="Style271">
    <w:name w:val="style271"/>
    <w:basedOn w:val="Style11"/>
    <w:qFormat/>
    <w:rPr>
      <w:color w:val="0066CC"/>
      <w:sz w:val="36"/>
      <w:szCs w:val="36"/>
    </w:rPr>
  </w:style>
  <w:style w:type="character" w:styleId="Style281">
    <w:name w:val="style281"/>
    <w:basedOn w:val="Style11"/>
    <w:qFormat/>
    <w:rPr>
      <w:color w:val="000000"/>
    </w:rPr>
  </w:style>
  <w:style w:type="character" w:styleId="2">
    <w:name w:val=" Знак Знак2"/>
    <w:basedOn w:val="Style11"/>
    <w:qFormat/>
    <w:rPr>
      <w:rFonts w:ascii="Times New Roman" w:hAnsi="Times New Roman" w:cs="Times New Roman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fr-F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15" w:after="75"/>
    </w:pPr>
    <w:rPr>
      <w:rFonts w:ascii="Verdana" w:hAnsi="Verdana" w:cs="Verdana"/>
      <w:color w:val="333333"/>
      <w:sz w:val="17"/>
      <w:szCs w:val="17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0Z</dcterms:created>
  <dc:creator>Admin</dc:creator>
  <dc:description/>
  <cp:keywords/>
  <dc:language>en-US</dc:language>
  <cp:lastModifiedBy>User</cp:lastModifiedBy>
  <cp:lastPrinted>2009-10-28T20:56:00Z</cp:lastPrinted>
  <dcterms:modified xsi:type="dcterms:W3CDTF">2009-11-02T11:40:00Z</dcterms:modified>
  <cp:revision>2</cp:revision>
  <dc:subject/>
  <dc:title>О СОСТОЯНИИ </dc:title>
</cp:coreProperties>
</file>