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№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07  декабря  2011г.</w:t>
        <w:tab/>
        <w:tab/>
        <w:tab/>
        <w:tab/>
        <w:tab/>
        <w:tab/>
        <w:t>№ 211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б утверждении списка учебников и учебных пособий,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спользуемых в образовательном процессе в 1 – ом  классе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426" w:right="-1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426" w:right="-1" w:firstLine="74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-426" w:right="-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эффективной работы начальной ступени образования МОУ СОШ №14 по  реализации обучение по ФГОС НОО и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 сопровождения</w:t>
      </w:r>
    </w:p>
    <w:p>
      <w:pPr>
        <w:pStyle w:val="Normal"/>
        <w:ind w:left="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список учебников и учебных пособий, используемых в образовательном процессе 1 – х классов на 2011-2012 учебный год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возложить на зам. директора по УВР С.В. Степакову.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  <w:tab/>
        <w:tab/>
        <w:tab/>
        <w:tab/>
        <w:tab/>
        <w:tab/>
        <w:t>Г.А. Сергеева</w:t>
      </w:r>
    </w:p>
    <w:p>
      <w:pPr>
        <w:pStyle w:val="Normal"/>
        <w:spacing w:lineRule="auto" w:line="240" w:before="0" w:after="200"/>
        <w:ind w:left="13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5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35"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200"/>
        <w:ind w:left="135"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211 о  7 декабря 2011 года.</w:t>
      </w:r>
    </w:p>
    <w:p>
      <w:pPr>
        <w:pStyle w:val="Normal"/>
        <w:spacing w:lineRule="auto" w:line="240" w:before="0" w:after="200"/>
        <w:ind w:left="135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200"/>
        <w:ind w:left="135" w:right="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ов и учебных пособий, используемый в образовательном процессе в 1-ом классе в 2011-2012 учебном году.</w:t>
      </w:r>
    </w:p>
    <w:p>
      <w:pPr>
        <w:pStyle w:val="Normal"/>
        <w:spacing w:lineRule="auto" w:line="240" w:before="0" w:after="200"/>
        <w:ind w:left="135"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3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Название учебник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Авто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Издательство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Количество экземпляров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Концепция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Русский язы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Иван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Вента-Граф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Школа 21 век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Ефросинин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Вента-Граф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Школа 21 век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Рудницка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Вента -Граф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Школа 21 век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Горяче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Баласс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Школа 21 век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Усачёв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Вента -Граф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Школа 21 век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Лутцев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Вента — Граф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Школа 21век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Физкультур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Петров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Вента — Граф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Школа 21 век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Окружающий мир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Плешак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Просвеще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Перспектива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Азбу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Агарк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Академия Учебник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  <w:t>Перспектива</w:t>
            </w:r>
          </w:p>
        </w:tc>
      </w:tr>
    </w:tbl>
    <w:p>
      <w:pPr>
        <w:pStyle w:val="Normal"/>
        <w:spacing w:lineRule="auto" w:line="240" w:before="0" w:after="200"/>
        <w:ind w:left="135" w:right="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02:00Z</dcterms:created>
  <dc:creator>Степакова Светлана Всеволодовна</dc:creator>
  <dc:description/>
  <dc:language>en-US</dc:language>
  <cp:lastModifiedBy>sekretar</cp:lastModifiedBy>
  <cp:lastPrinted>2011-12-15T15:36:00Z</cp:lastPrinted>
  <dcterms:modified xsi:type="dcterms:W3CDTF">2010-11-19T06:02:00Z</dcterms:modified>
  <cp:revision>2</cp:revision>
  <dc:subject/>
  <dc:title/>
</cp:coreProperties>
</file>