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60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Комитета по образованию</w:t>
      </w:r>
    </w:p>
    <w:p>
      <w:pPr>
        <w:pStyle w:val="Normal"/>
        <w:tabs>
          <w:tab w:val="clear" w:pos="708"/>
          <w:tab w:val="left" w:pos="60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Электрогорск</w:t>
      </w:r>
    </w:p>
    <w:p>
      <w:pPr>
        <w:pStyle w:val="Normal"/>
        <w:tabs>
          <w:tab w:val="clear" w:pos="708"/>
          <w:tab w:val="left" w:pos="60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_______________ Е.А. Летушова</w:t>
      </w:r>
    </w:p>
    <w:p>
      <w:pPr>
        <w:pStyle w:val="Normal"/>
        <w:tabs>
          <w:tab w:val="clear" w:pos="708"/>
          <w:tab w:val="left" w:pos="60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01 сентября 2011 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дготовки выпускников общеобразовательных учреждений </w:t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>
          <w:b/>
          <w:sz w:val="26"/>
          <w:szCs w:val="26"/>
        </w:rPr>
        <w:t xml:space="preserve">к проведению ЕГЭ,  ГВЭ, ГИА-9 в новой форме </w:t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>
          <w:b/>
          <w:sz w:val="26"/>
          <w:szCs w:val="26"/>
        </w:rPr>
        <w:t>на территории городского округа  Электрогорск  в 2012 году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5567"/>
        <w:gridCol w:w="2051"/>
        <w:gridCol w:w="1776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метка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 выполнении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формационно – методическое совещание  по подготовке к государственной (итоговой) аттестации в новой форме, ЕГЭ, ГВЭ в 2012г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А.А.</w:t>
            </w:r>
          </w:p>
          <w:p>
            <w:pPr>
              <w:pStyle w:val="Normal"/>
              <w:jc w:val="center"/>
              <w:rPr/>
            </w:pPr>
            <w:r>
              <w:rPr/>
              <w:t>Кустова Н.Н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Утверждение плана работы по организации и проведению ЕГЭ, ГИА-9, ГВЭ в 2012г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А.А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Формирование списка ответственных за организацию и проведение ГИА-2012 (муниципальный координатор, уполномоченный ГЭК, технический сопровождающий)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А.А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с заместителями директоров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по теме «Анализ результатов ГИА-2011»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А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Составление локальных актов по подготовке и проведению </w:t>
            </w:r>
            <w:r>
              <w:rPr/>
              <w:t>ЕГЭ, ГИА-9, ГВЭ в 2012г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А.А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тие образовательных учреждений в диагностических и тренировочных работах  в системе СтатГрад, на сайте РЦОИ МО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бка О.В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учреждени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Корректировка плана ВШК  образовательных учреждений в соответствии с графиком диагностических  и тренировочных работ в системе «СтатГрад», РЦОИ МО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учреждени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ниторинг кадрового потенциала по подготовке учащихся к ГИА-201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стова Н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Оформление стенда «Готовимся к ГИА-2012», обновление страницы сайта школы по проблеме ЕГЭ и ГИА-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А.А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Формирование рабочей группы по подготовке учащихся к ГИА-2012 в школах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А.А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учреждени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нформационная работа с категорией граждан  города для освещения вопросов, связанных  с проведением ЕГЭ - 201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А.А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учреждени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Знакомство педагогов и учащихся с интернет ресурсами по подготовке к ЕГЭ и ГИА-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А.А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учреждени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ндивидуальных планов учителей - предметников по подготовке к ЕГЭ, ГИА-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учреждени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 11 класс:</w:t>
            </w:r>
          </w:p>
          <w:p>
            <w:pPr>
              <w:pStyle w:val="Normal"/>
              <w:rPr/>
            </w:pPr>
            <w:r>
              <w:rPr/>
              <w:t>«Подготовка к ЕГЭ» (знакомство родителей с нормативной базой, Порядком проведения ЕГЭ, интернет ресурсами по подготовке к ЕГЭ, рекомендациями учителей - предметников, информирование о демонстрационных вариантах ЕГЭ)</w:t>
            </w:r>
          </w:p>
          <w:p>
            <w:pPr>
              <w:pStyle w:val="Normal"/>
              <w:rPr/>
            </w:pPr>
            <w:r>
              <w:rPr/>
              <w:t>«Итоги проведения диагностических  и тренировочных работ в системе «СтатГрад», репетиционных экзаменов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А.А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учреждени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 9 классы:</w:t>
            </w:r>
          </w:p>
          <w:p>
            <w:pPr>
              <w:pStyle w:val="Normal"/>
              <w:rPr/>
            </w:pPr>
            <w:r>
              <w:rPr/>
              <w:t xml:space="preserve">«Подготовка к ГИА выпускников </w:t>
            </w:r>
            <w:r>
              <w:rPr>
                <w:lang w:val="en-US"/>
              </w:rPr>
              <w:t>IX</w:t>
            </w:r>
            <w:r>
              <w:rPr/>
              <w:t xml:space="preserve"> классов школы» (знакомство родителей с нормативной базой, Порядком проведения экзаменов в новой форме, интернет ресурсами по подготовке к экзаменам, рекомендациями учителей - предметников, информирование о демонстрационных вариантах экзамена в новой форме)</w:t>
            </w:r>
          </w:p>
          <w:p>
            <w:pPr>
              <w:pStyle w:val="Normal"/>
              <w:rPr/>
            </w:pPr>
            <w:r>
              <w:rPr/>
              <w:t>«Итоги проведения диагностических  и тренировочных работ в системе «СтатГрад», репетиционных экзаменов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А.А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учреждени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направление сведений об участниках ЕГЭ-2012 в Министерство образования МО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А.А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учреждени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i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Направление на курсы повышения квалификации учителей и по методике преподавания общеобразовательных предметов в рамках подготовки ГИА-201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ванов А.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стова Н.Н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я с ответственными за ГИА-2012 по темам: «Подготовка выпускников ОУ к ЕГЭ и ГИА-9», «Результаты диагностических работ по русскому языку, математике, предметам по выбору»,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«Нормативная база ЕГЭ и ГИА-9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ванов А.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Формирование базы данных выпускников ОУ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лошицкая Д.В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Заседание методических объединений учителей – предметников по вопросам повышения качества знаний выпускников по общеобразовательным предметам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стова Н.Н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тие образовательных учреждений в диагностических и тренировочных работах  в системе СтатГрад, на сайте РЦОИ МО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бка О.В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учреждени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щание по итогам диагностики качества знаний в выпускных классах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стова Н.Н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ведение родительских собраний для освещения вопросов, связанных с проведением и организацией ЕГЭ, ГИА-9, ГВЭ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ванов А.А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ведение нормативных и распорядительных документов по </w:t>
            </w:r>
            <w:r>
              <w:rPr>
                <w:szCs w:val="28"/>
              </w:rPr>
              <w:t>ГИА-9, ГВЭ</w:t>
            </w:r>
            <w:r>
              <w:rPr/>
              <w:t xml:space="preserve"> до руководителей образовательных учреждений, исполнителей и участников ГИА-201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ванов А.А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учащихся о сроках диагностических  и тренировочных работ в системе «СтатГрад», репетиционных экзамен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А.А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учреждени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i/>
                <w:sz w:val="28"/>
                <w:szCs w:val="28"/>
              </w:rPr>
              <w:t xml:space="preserve"> НОЯБРЬ</w:t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углый стол по обмену опытом подготовки выпускников к успешной сдаче экзамена по предметам по выбору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стова Н.Н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ыпуск буклетов «Рекомендации по психологической подготовки к ЕГЭ выпускников и их родителей»; «ЕГЭ и ГИА-9: трудности и стратегия поддержки выпускников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ванов А.А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тие образовательных учреждений в диагностических и тренировочных работах  в системе СтатГрад, на сайте РЦОИ МО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бка О.В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учреждени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Формирование РБД  для РЦО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лошицкая Д.В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нтроль деятельности учителей-предметников по подготовке учащихся к ЕГЭ, ГИА-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ванов А.А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оверка ОУ об информированности родительской и ученической общественности по вопросам организации и проведения государственной итоговой аттестации в форме ЕГЭ, ГИА-9, ГВЭ  в 2012г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ванов А.А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рячая линия» с Председателем Комитета по образованию по  вопросам организации и проведении ГИА в новой форме и в форме ЕГЭ в 2012 году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ушова Е.А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Посещение индивидуальных консультаций по вопросам ЕГЭ и ГИА -9  у учителей - предметников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учреждени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оверка ОУ по вопросам организации и проведения государственной итоговой аттестации в новой форме и форме ЕГЭ, ГВЭ в 2012 году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Иванов А.А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бновление информации на стендах по ГИА-201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А.А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чреждени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тие образовательных учреждений в диагностических и тренировочных работах  в системе СтатГрад, на сайте РЦОИ МО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бка О.В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учреждени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ие тренировочного тестирования с использованием материалов ФИПИ по истории и обществознанию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ванов А.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лошицкая Д.В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стер- класс «Учебные компьютерные модели и программы для подготовки к ЕГЭ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стова Н.Н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Посещение индивидуальных консультаций по вопросам ЕГЭ и ГИА -9  у учителей - предметников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учреждени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дифференцированных домашних заданий, памяток, алгоритмов по изучению трудных тем учебных курсов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ведению репетиционных экзаменов с педагогами и учащимися шко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А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ные занятия с разными категориями организаторов ГИА-2012 по изучению нормативно – правовых документов, регламентирующих организацию и проведение ГИА-201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А.А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 образовательных учреждений по вопросам подготовки и проведения ГИА-9 в новой форме, форме ЕГЭ, ГВЭ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А.А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формационная работа с освещения вопросов, связанных  с проведением ЕГЭ, ГИА-9 в новой форме, ГВЭ  в 2012 году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ванов А.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лошицкая Д.В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седание методических объединений учителей – предметников по вопросам повышения качества знаний выпускников по общеобразовательным предметам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стова Н.Н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для учителей математики «Методика и организация внешней оценки качества образования по математике при итоговой аттестации выпускников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стова Н.Н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дение нормативных и распорядительных документов по ГИА-2012 до руководителей образовательных учреждений, исполнителей и участников ГИА-201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А.А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блюдением условий информационной безопасности в ППЭ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А.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тие образовательных учреждений в диагностических и тренировочных работах  в системе СтатГрад, на сайте РЦОИ МО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бка О.В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учреждени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ЕВРАЛЬ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сы «Внешняя оценка качества образования по русскому языку»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стова Н.Н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для учителей иностранных языков «Формы и методы обучения учащихся выполнению задания с развернутым ответом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стова Н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«Основные аспекты работы учителя истории и обществознания по подготовке учащихся к итоговой аттестации в форме ЕГЭ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стова Н.Н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бновление информации стендов по ГИА-201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ванов А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руководители учреждени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рректировка базы данных по заявлениям учащихся и выбором сдаваемых предметов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лошицкая Д.В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ередачи муниципальных баз данных по установленным каналам связи в РЦО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лошицкая Д.В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репетиционных экзаменов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ванов А.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лошицкая Д.В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тие образовательных учреждений в диагностических и тренировочных работах  в системе СтатГрад, на сайте РЦОИ МО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бка О.В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учреждени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обеседование  с директорами по вопросу готовности ОУ к участию в ГИА-201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Иванов А.А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гностика качества знаний по биологии и химии 11 классы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стова Н.Н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– практикум для классных руководителей и учителей предметников «Психологическое сопровождение подготовки и проведения ГИА-2012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лошицкая Д.В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тие образовательных учреждений в диагностических и тренировочных работах  в системе СтатГрад, на сайте РЦОИ МО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бка О.В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учреждени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оверка ОУ об информированности родительской и ученической общественности по вопросам организации и проведения государственной итоговой аттестации в 2012году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Иванов А.А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рячая линия» с Председателем Комитета по образованию по  вопросам организации и проведении ЕГЭ и ГИА-9  в 2012 году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ушова Е.А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зучение нормативной базы ЕГЭ, ГИА-9, ГВЭ, демонстрационных вариантов ЕГЭ и ГИА-9 по предметам, интернет ресурсов для подготовки к ЕГЭ и ГИА-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ванов А.А.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уков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ГМ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рректировка списков учителей - организаторов проведения ЕГЭ, ГИА-9, ГВЭ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ванов А.А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Заседание методических объединений учителей – предметников по вопросам повышения качества знаний выпускников по общеобразовательным предметам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стова Н.Н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тие образовательных учреждений в диагностических и тренировочных работах  в системе СтатГрад, на сайте РЦОИ МО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бка О.В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учреждени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Доведение нормативных и распорядительных документов по ЕГЭ, ГИА-9, ГВЭ до руководителей образовательных учреждений, исполнителей и участников ГИА-201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ванов А.А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Проведение собраний выпускников и их родителей (с участием педагога-психолога ОУ):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ванов А.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реждени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дивидуальные беседы с родителями учащихся по вопросам подготовки к ЕГЭ и ГИ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лассны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и проведение ГИА-2012 для выпускников шко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ванов А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Белошицкая Д.В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беседование с  директорами образовательных учреждений по вопросу готовности ОУ к участию в ЕГЭ, ГИА-9, ГВЭ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ванов А.А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Информационная работа с освещения вопросов, связанных  с проведением ГИА-201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ванов А.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лошицкая Д.В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четные занятия с разными категориями организаторов ЕГЭ, ГИА-9, ГВЭ по изучению нормативно – правовых документов, регламентирующих организацию и проведение ЕГЭ, ГИА-9, ГВЭ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ванов А.А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общественного наблюдения и контроля за проведением ЕГЭ, ГИА-9, ГВЭ в ППЭ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ванов А.А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оль за соблюдением условий информационной безопасности в ППЭ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ванов А.А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тие образовательных учреждений в диагностических и тренировочных работах  в системе СтатГрад, на сайте РЦОИ МО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бка О.В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учреждени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ЮНЬ-ИЮЛЬ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проведения ЕГЭ, ГИА-9, ГВЭ для выпускников шко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ванов А.А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ыдача свидетельств участникам ЕГЭ - 201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ванов А.А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писков выпускников, участвующих в ЕГЭ в дополнительные сроки (вторая волна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ванов А.А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аналитических отчетов по проведению ЕГЭ, ГИА-9, ГВЭ  в образовательных учреждениях на этапе государственной (итоговой) аттестации в 2012 году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ванов А.А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протоколов результатов основных экзаменов образовательными учреждениями, ознакомление с протоколами экзаменов выпускников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ванов А.А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416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2:36:00Z</dcterms:created>
  <dc:creator>Alex Ivanov</dc:creator>
  <dc:description/>
  <cp:keywords/>
  <dc:language>en-US</dc:language>
  <cp:lastModifiedBy>Иванов А.А.</cp:lastModifiedBy>
  <cp:lastPrinted>2011-02-12T12:24:00Z</cp:lastPrinted>
  <dcterms:modified xsi:type="dcterms:W3CDTF">2011-10-05T18:20:00Z</dcterms:modified>
  <cp:revision>3</cp:revision>
  <dc:subject/>
  <dc:title/>
</cp:coreProperties>
</file>