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color w:val="2D2626"/>
          <w:sz w:val="44"/>
          <w:szCs w:val="24"/>
          <w:lang w:eastAsia="ru-RU"/>
        </w:rPr>
      </w:pPr>
      <w:r>
        <w:rPr>
          <w:rFonts w:eastAsia="Times New Roman" w:cs="Tahoma"/>
          <w:vanish/>
          <w:color w:val="2D2626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1408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8"/>
      </w:tblGrid>
      <w:tr>
        <w:trPr/>
        <w:tc>
          <w:tcPr>
            <w:tcW w:w="11408" w:type="dxa"/>
            <w:tcBorders/>
          </w:tcPr>
          <w:p>
            <w:pPr>
              <w:pStyle w:val="Normal"/>
              <w:spacing w:lineRule="atLeast" w:line="100" w:before="0" w:after="225"/>
              <w:jc w:val="center"/>
              <w:rPr>
                <w:rFonts w:ascii="Tahoma" w:hAnsi="Tahoma" w:eastAsia="Times New Roman" w:cs="Tahoma"/>
                <w:b/>
                <w:b/>
                <w:bCs/>
                <w:color w:val="2D2626"/>
                <w:sz w:val="4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D2626"/>
                <w:sz w:val="44"/>
                <w:szCs w:val="24"/>
                <w:lang w:eastAsia="ru-RU"/>
              </w:rPr>
              <w:t>Новое в правилах ЕГЭ-2012</w:t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b/>
                <w:b/>
                <w:bCs/>
                <w:color w:val="2D2626"/>
                <w:sz w:val="4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D2626"/>
                <w:sz w:val="4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>
                <w:rFonts w:eastAsia="Times New Roman" w:cs="Tahoma" w:ascii="Tahoma" w:hAnsi="Tahoma"/>
                <w:color w:val="2D2626"/>
                <w:lang w:eastAsia="ru-RU"/>
              </w:rPr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>
                <w:rFonts w:eastAsia="Times New Roman" w:cs="Tahoma" w:ascii="Tahoma" w:hAnsi="Tahoma"/>
                <w:color w:val="2D2626"/>
                <w:lang w:eastAsia="ru-RU"/>
              </w:rPr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/>
              <w:drawing>
                <wp:inline distT="0" distB="0" distL="0" distR="0">
                  <wp:extent cx="1943100" cy="1476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>
                <w:rFonts w:eastAsia="Times New Roman" w:cs="Tahoma" w:ascii="Tahoma" w:hAnsi="Tahoma"/>
                <w:color w:val="2D2626"/>
                <w:lang w:eastAsia="ru-RU"/>
              </w:rPr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>
                <w:rFonts w:eastAsia="Times New Roman" w:cs="Tahoma" w:ascii="Tahoma" w:hAnsi="Tahoma"/>
                <w:color w:val="2D2626"/>
                <w:lang w:eastAsia="ru-RU"/>
              </w:rPr>
            </w:r>
          </w:p>
          <w:p>
            <w:pPr>
              <w:pStyle w:val="Normal"/>
              <w:spacing w:lineRule="atLeast" w:line="100" w:before="0" w:after="225"/>
              <w:rPr>
                <w:rFonts w:ascii="Tahoma" w:hAnsi="Tahoma" w:eastAsia="Times New Roman" w:cs="Tahoma"/>
                <w:color w:val="2D2626"/>
                <w:lang w:eastAsia="ru-RU"/>
              </w:rPr>
            </w:pPr>
            <w:r>
              <w:rPr>
                <w:rFonts w:eastAsia="Times New Roman" w:cs="Tahoma" w:ascii="Tahoma" w:hAnsi="Tahoma"/>
                <w:color w:val="2D2626"/>
                <w:lang w:eastAsia="ru-RU"/>
              </w:rPr>
              <w:t>В 2012 году выпускников российских школ ждет ряд новшеств, которые подготовили разработчики Единого госэкзамена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color w:val="2D2626"/>
                <w:lang w:eastAsia="ru-RU"/>
              </w:rPr>
              <w:t>. Сразу скажем, революционных изменений не будет. Зато как следует "перетрясут" контрольно-измерительные материалы по некоторым предметам.</w:t>
              <w:br/>
              <w:t>Школьники должны быть готовы к тому, что существенно изменятся КИМы ЕГЭ по информатике, истории и математике</w:t>
            </w:r>
          </w:p>
          <w:p>
            <w:pPr>
              <w:pStyle w:val="Normal"/>
              <w:spacing w:lineRule="atLeast" w:line="100" w:before="0" w:after="225"/>
              <w:rPr/>
            </w:pPr>
            <w:r>
              <w:rPr>
                <w:rFonts w:eastAsia="Times New Roman" w:cs="Tahoma" w:ascii="Tahoma" w:hAnsi="Tahoma"/>
                <w:b/>
                <w:bCs/>
                <w:color w:val="2D2626"/>
                <w:lang w:eastAsia="ru-RU"/>
              </w:rPr>
              <w:t>История</w:t>
              <w:br/>
            </w:r>
            <w:r>
              <w:rPr>
                <w:rFonts w:eastAsia="Times New Roman" w:cs="Tahoma" w:ascii="Tahoma" w:hAnsi="Tahoma"/>
                <w:color w:val="2D2626"/>
                <w:lang w:eastAsia="ru-RU"/>
              </w:rPr>
              <w:t>В части C экзамена по истории школьнику предложат написать сочинение. - У нас появилось абсолютно новое задание - исторический портрет, - объясняет глава Федеральной комиссии разработчиков КИМов по истории, доцент кафедры отечественной истории Кемеровского государственного университета Алексей Адаменко. - Дается три исторических деятеля, ученик выбирает одного и должен кратко рассказать о нем. Назвать примерные годы его жизни, указать, чем он известен, каковы результаты его деятельности. Такое своеобразное сочинение. Кроме того, сократится количество заданий по всем трем частям: было 49, останется 39. Добавились новые варианты в части B: раньше выпускнику нужно было правильно сопоставить только дату и личность, а теперь мы добавили еще и историческое событие. Более того, заданий стало меньше, а время экзамена не сократилось. Значит, будет больше времени на ответы.</w:t>
            </w:r>
          </w:p>
          <w:p>
            <w:pPr>
              <w:pStyle w:val="Normal"/>
              <w:spacing w:lineRule="atLeast" w:line="100" w:before="0" w:after="225"/>
              <w:rPr/>
            </w:pPr>
            <w:r>
              <w:rPr>
                <w:rFonts w:eastAsia="Times New Roman" w:cs="Tahoma" w:ascii="Tahoma" w:hAnsi="Tahoma"/>
                <w:b/>
                <w:bCs/>
                <w:color w:val="2D2626"/>
                <w:lang w:eastAsia="ru-RU"/>
              </w:rPr>
              <w:t>Математика</w:t>
            </w:r>
            <w:r>
              <w:rPr>
                <w:rFonts w:eastAsia="Times New Roman" w:cs="Tahoma" w:ascii="Tahoma" w:hAnsi="Tahoma"/>
                <w:color w:val="2D2626"/>
                <w:lang w:eastAsia="ru-RU"/>
              </w:rPr>
              <w:br/>
              <w:t>По математике добавятся новые задачки. - В 2012 году мы впервые включаем в ЕГЭ по математике задачи по разделу "Вероятность и статистика", - рассказывает председатель Федеральной комиссии разработчиков КИМов по математике, директор Московского центра непрерывного математического образования Иван Ященко. - Даем самые простые задачки. С вероятностью и статистикой каждый из нас встречается постоянно и при чтении газет, и при работе с любой информацией. Так что эта тема - не только для тех, кто идет в вузы.</w:t>
              <w:br/>
              <w:t>Также в ЕГЭ по математике в 2012 году добавится еще одна задачка по курсу геомет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2D2626"/>
                <w:lang w:eastAsia="ru-RU"/>
              </w:rPr>
              <w:t>Информатика</w:t>
            </w:r>
            <w:r>
              <w:rPr>
                <w:rFonts w:eastAsia="Times New Roman" w:cs="Tahoma" w:ascii="Tahoma" w:hAnsi="Tahoma"/>
                <w:color w:val="2D2626"/>
                <w:lang w:eastAsia="ru-RU"/>
              </w:rPr>
              <w:br/>
              <w:t>Изменилось количество заданий и в КИМах по информатике. Количество заданий в первой части сокращено с 18 до 13, во второй части - увеличено с 10 до 15. Увеличилось количество заданий по разделам "Элементы теории алгоритмов" и "Моделирование и компьютерный эксперимент", зато уменьшено число заданий по разделам "Системы счисления" и "Основы логики". Вместо задания на обработку графической информации вошло задание на обработку звука.</w:t>
              <w:br/>
              <w:t>Новое в правилах ЕГЭ-2012. Впервые заранее объявлен минимум баллов ЕГЭ по русскому языку и математике: 36 и 24 соответственно. Победители и призеры вузовских олимпиад смогут использовать льготу на поступление только 1 раз. В остальных случаях только - на общих основаниях. Результаты ЕГЭ обязательны при подаче заявлений во все без исключения российские вузы. Бумажное свидетельство с результатами ЕГЭ больше не нужно. Вузы обязаны принять документы и сверить указанные результаты экзамена по Федеральной базе свидетельст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225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 материалам «Российской газе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225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3:00Z</dcterms:created>
  <dc:creator>AlexIva</dc:creator>
  <dc:description/>
  <dc:language>en-US</dc:language>
  <cp:lastModifiedBy>AlexIva</cp:lastModifiedBy>
  <dcterms:modified xsi:type="dcterms:W3CDTF">2012-01-11T01:49:00Z</dcterms:modified>
  <cp:revision>1</cp:revision>
  <dc:subject/>
  <dc:title/>
</cp:coreProperties>
</file>